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14</w:t>
      </w:r>
      <w:r>
        <w:rPr>
          <w:rFonts w:cs="Arial" w:ascii="Arial" w:hAnsi="Arial"/>
          <w:b/>
          <w:color w:val="000000"/>
          <w:sz w:val="20"/>
          <w:szCs w:val="20"/>
        </w:rPr>
        <w:t xml:space="preserve">. </w:t>
      </w:r>
      <w:r>
        <w:rPr>
          <w:rFonts w:cs="Arial" w:ascii="Arial" w:hAnsi="Arial"/>
          <w:color w:val="000000"/>
          <w:sz w:val="20"/>
          <w:szCs w:val="20"/>
        </w:rPr>
        <w:t xml:space="preserve">Bu alım kapsamında firmaların teklif etmiş oldukları fiyatlar üzerinden; </w:t>
      </w:r>
      <w:r>
        <w:rPr>
          <w:rFonts w:cs="Arial" w:ascii="Arial" w:hAnsi="Arial"/>
          <w:b/>
          <w:color w:val="000000"/>
          <w:sz w:val="20"/>
          <w:szCs w:val="20"/>
        </w:rPr>
        <w:t>KARAR BEDELİ 400.000 TL</w:t>
      </w:r>
      <w:r>
        <w:rPr>
          <w:rFonts w:cs="Arial" w:ascii="Arial" w:hAnsi="Arial"/>
          <w:color w:val="000000"/>
          <w:sz w:val="20"/>
          <w:szCs w:val="20"/>
        </w:rPr>
        <w:t xml:space="preserve"> (Dörtyüzbin) üzerindeki teklifler için </w:t>
      </w:r>
      <w:r>
        <w:rPr>
          <w:rFonts w:cs="Arial" w:ascii="Arial" w:hAnsi="Arial"/>
          <w:b/>
          <w:color w:val="000000"/>
          <w:sz w:val="20"/>
          <w:szCs w:val="20"/>
        </w:rPr>
        <w:t>SÖZLEŞME</w:t>
      </w:r>
      <w:r>
        <w:rPr>
          <w:rFonts w:cs="Arial" w:ascii="Arial" w:hAnsi="Arial"/>
          <w:color w:val="000000"/>
          <w:sz w:val="20"/>
          <w:szCs w:val="20"/>
        </w:rPr>
        <w:t xml:space="preserve"> düzenlenecek ve %6 TEMİNAT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r>
    </w:p>
    <w:p>
      <w:pPr>
        <w:pStyle w:val="Normal"/>
        <w:ind w:left="7080" w:firstLine="708"/>
        <w:jc w:val="both"/>
        <w:rPr>
          <w:rFonts w:ascii="Arial" w:hAnsi="Arial" w:cs="Arial"/>
          <w:b/>
          <w:b/>
          <w:sz w:val="16"/>
          <w:szCs w:val="16"/>
        </w:rPr>
      </w:pPr>
      <w:r>
        <w:rPr>
          <w:rFonts w:cs="Arial" w:ascii="Arial" w:hAnsi="Arial"/>
          <w:b/>
          <w:sz w:val="16"/>
          <w:szCs w:val="16"/>
        </w:rPr>
        <w:t>Komisyon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67-22</w:t>
      </w:r>
    </w:p>
    <w:tbl>
      <w:tblPr>
        <w:tblW w:w="5100" w:type="pct"/>
        <w:jc w:val="left"/>
        <w:tblInd w:w="-75" w:type="dxa"/>
        <w:tblLayout w:type="fixed"/>
        <w:tblCellMar>
          <w:top w:w="0" w:type="dxa"/>
          <w:left w:w="70" w:type="dxa"/>
          <w:bottom w:w="0" w:type="dxa"/>
          <w:right w:w="70" w:type="dxa"/>
        </w:tblCellMar>
      </w:tblPr>
      <w:tblGrid>
        <w:gridCol w:w="633"/>
        <w:gridCol w:w="1243"/>
        <w:gridCol w:w="3759"/>
        <w:gridCol w:w="557"/>
        <w:gridCol w:w="557"/>
        <w:gridCol w:w="1254"/>
        <w:gridCol w:w="1531"/>
        <w:gridCol w:w="967"/>
      </w:tblGrid>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F0100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 VOLTAGE AUTOMATI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87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EKTOR, FIS, ELEKTRIK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83618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EKTOR, PRIZ, ELEKTRIK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5488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GORTA, KARTUS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8862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KTRON TUB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US59723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IL LI 3.5V-1.2AH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87023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KLAY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87025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KLAY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558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CE KALEM PI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89846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IZ MAKINE EGIK 5X32A 380-415V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79175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IZ UZATMA 32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GORTA OTOMATIK ANAHTARLI 20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434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GORTA OTOMATIK ANAHTARLI 25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966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VRE KES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707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GORTA OTOMATIK ANAHTARLI 63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45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GORTA FORKLIFT (TRB 350 / 80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2829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FO GUC 220/24V 100W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709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EKTOR, FIS, ELE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363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EKTOR, PRIZ, ELE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269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UTU SALTER MUHAFAZA PLAST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269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TER TERMIK-MAGNETIK 3X4 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064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TER TERMIK MAGNETIK 3X6.3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064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TER TERMIK-MAGNETIK 3X10 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15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TANJ ARMATUR SMD LED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903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MBA SEYYAR TIP:1 METAL KF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061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TER PAKET 3X32 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215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TAKTOR 7,5 KW 230 V BOBIN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938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TAKTOR.MANYETIK 380 V.32 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8599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NTAKTOR MANYET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24774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ZALATO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28154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REN ELEKTRONIK 2 SESLI 220V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59633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T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96530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TIK KIRMIZ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96526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AK SU (ERKE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57407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DRESOR,YARIILETKEN DEVRELI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060232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GORTA CAM 250V.3AMP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84953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CEK, GAZALTI KAYNA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96601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AK SU KIRMIZI (DISI) 8 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0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YARI ILETKEN MALZEME,DIYOT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US70818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NSISTO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012592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OD IN 414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84952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LETKEN SU SOGUTMALI, GAZALTI KAYNA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83"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7-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F01007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 VOLTAGE AUTOMATIC</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449 AV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7787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FIS, ELEKTRIK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4"/>
                <w:szCs w:val="14"/>
              </w:rPr>
            </w:pPr>
            <w:r>
              <w:rPr>
                <w:rFonts w:cs="Arial" w:ascii="Arial" w:hAnsi="Arial"/>
                <w:sz w:val="14"/>
                <w:szCs w:val="14"/>
              </w:rPr>
              <w:t xml:space="preserve">TOPLAM UZUNLUK 1.500 INCHES NOMINAL  </w:t>
              <w:br/>
              <w:t xml:space="preserve">01938 ADAV TOPLAM ÇAP 0.750 INCHES NOMINAL  </w:t>
              <w:br/>
              <w:t xml:space="preserve">01938 ADZC ÇEVRESEL ETKENLERDEN KORUMA WEATHERPROOF  </w:t>
              <w:br/>
              <w:t xml:space="preserve">01938 AFQJ KABLO GİRİŞİ ÇAPI 0.447 INCHES NOMINAL  </w:t>
              <w:br/>
              <w:t xml:space="preserve">01938 AFQR VİDALI ALETİN TİPİ COUPLING FACILITY  </w:t>
              <w:br/>
              <w:t xml:space="preserve">01938 AFQW GEÇME UÇ SAYISI 1  </w:t>
              <w:br/>
              <w:t xml:space="preserve">01938 AFRD ANMA GERİLİMİ-(VOLT-AC) 1500.0 SINGLE MATING END SINGLE CONTACT GROUPING  </w:t>
              <w:br/>
              <w:t xml:space="preserve">01938 AFRV KONEKTÖR KİLİTLEME YÖNTEMİ INTERNALLY THREADED COUPLING NUT  </w:t>
              <w:br/>
              <w:t xml:space="preserve">01938 AFRW KONEKTÖR KABLOSUNUN GERGİNLİĞİNİ GİDERME YÖNTEMİ CABLE CLAMP  </w:t>
              <w:br/>
              <w:t xml:space="preserve">01938 AFRY KONTAK DİRENCİ- OHM OLARAK  50.0 SINGLE MATING END SINGLE CONTACT GROUPING  </w:t>
              <w:br/>
              <w:t xml:space="preserve">01938 CQJX NOMİNAL VİDA DİŞİ EBADI 0.625 INCHES  </w:t>
              <w:br/>
              <w:t xml:space="preserve">01938 CSPT KOVAN MALZEMESİ COPPER ALLOY  </w:t>
              <w:br/>
              <w:t xml:space="preserve">01938 CXCG TERMİNAL SAYISI 1 SINGLE MATING END SINGLE CONTACT GROUPING  </w:t>
              <w:br/>
              <w:t>01938 THSD DİŞ SERİ BELİRTECİ UNEF</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3618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PRIZ, ELEKTRIK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0"/>
                <w:szCs w:val="10"/>
              </w:rPr>
            </w:pPr>
            <w:r>
              <w:rPr>
                <w:rFonts w:cs="Arial" w:ascii="Arial" w:hAnsi="Arial"/>
                <w:sz w:val="10"/>
                <w:szCs w:val="10"/>
              </w:rPr>
              <w:t xml:space="preserve">VİDA DİŞİ SINIFI 2A  </w:t>
              <w:br/>
              <w:t xml:space="preserve"> 15093 AAJF VİDA DİŞİNİN YÖNÜ RIGHT-HAND  </w:t>
              <w:br/>
              <w:t xml:space="preserve"> 15093 AAQL GÖVDE STİLİ 7G STRAIGHT SHAPE THREADED  </w:t>
              <w:br/>
              <w:t xml:space="preserve"> 15093 ABHP TOPLAM UZUNLUK 1.344 INCHES MAXIMUM  </w:t>
              <w:br/>
              <w:t xml:space="preserve"> 15093 ADAV TOPLAM ÇAP 1.516 INCHES MAXIMUM  </w:t>
              <w:br/>
              <w:t xml:space="preserve"> 15093 ADZC ÇEVRESEL ETKENLERDEN KORUMA MOISTURE PROOF AND SALT WATER RESISTANT AND VIBRATION RESISTANT  </w:t>
              <w:br/>
              <w:t xml:space="preserve"> 15093 AFQK MONTAJ ÇIKINTISINDAN ÖN YÜZE OLAN UZAKLIK 0.691 INCHES MINIMUM AND 0.722 INCHES MAXIMUM  </w:t>
              <w:br/>
              <w:t xml:space="preserve"> 15093 AFQQ MONTAJ YERİNİN KALINLIĞI 0.062 INCHES MINIMUM AND 0.125 INCHES MAXIMUM  </w:t>
              <w:br/>
              <w:t xml:space="preserve"> 15093 AFQR VİDALI ALETİN TİPİ MOUNTING BUSHING  </w:t>
              <w:br/>
              <w:t xml:space="preserve"> 15093 AFQW GEÇME UÇ SAYISI 1  </w:t>
              <w:br/>
              <w:t xml:space="preserve"> 15093 AFQZ :KONTAĞIN ÇIKARILABİLİRLİĞİ NONREMOVABLE SINGLE MATING END SINGLE CONTACT GROUPING  </w:t>
              <w:br/>
              <w:t xml:space="preserve"> 15093 AFRD ANMA GERİLİMİ-(VOLT-AC) 600.0 SINGLE MATING END SINGLE CONTACT GROUPING  </w:t>
              <w:br/>
              <w:t xml:space="preserve"> 15093 AFRN POLARİZASYON YÖNTEMİ KEYWAY OR MULTIPLE KEYWAY  </w:t>
              <w:br/>
              <w:t xml:space="preserve"> 15093 AFRP EK POZİSYONU-AÇI OLARAK 0.0  </w:t>
              <w:br/>
              <w:t xml:space="preserve"> 15093 AFRT GÖVDE TİPİ SOLID  </w:t>
              <w:br/>
              <w:t xml:space="preserve"> 15093 AFRV KONEKTÖR KİLİTLEME YÖNTEMİ BAYONET PIN  </w:t>
              <w:br/>
              <w:t xml:space="preserve"> 15093 CQJX NOMİNAL VİDA DİŞİ EBADI 1.125 INCHES  </w:t>
              <w:br/>
              <w:t xml:space="preserve"> 15093 CQTM TERMİNEL YERİ BACK SINGLE MATING END SINGLE CONTACT GROUPING  </w:t>
              <w:br/>
              <w:t xml:space="preserve"> 15093 CQYH TEMAS YÜZEYİNİN İŞLEMİ GOLD SINGLE MATING END SINGLE CONTACT GROUPING AND COPPER  </w:t>
              <w:br/>
              <w:t xml:space="preserve"> 15093 CSCF TERMİNAL TİPİ SOLDER WELL SINGLE MATING END SINGLE CONTACT GROUPING  </w:t>
              <w:br/>
              <w:t xml:space="preserve"> 15093 CSPT KOVAN MALZEMESİ ALUMINUM ALLOY  </w:t>
              <w:br/>
              <w:t xml:space="preserve"> 15093 CSWM KOVAN YÜZEYİNİ İŞLEME TABİ TUTMAK CADMIUM  </w:t>
              <w:br/>
              <w:t xml:space="preserve"> 15093 CTBC KOVAN İŞLEME DOKÜMANI VE TASNİF QQ-P-416,TY 2,CL 3 FED SPEC SINGLE TREATMENT RESPONSE  </w:t>
              <w:br/>
              <w:t xml:space="preserve"> 15093 CXCG TERMİNAL SAYISI 26 SINGLE MATING END SINGLE CONTACT GROUPING  </w:t>
              <w:br/>
              <w:t xml:space="preserve"> 15093 CXCL KONTAK ÇEŞİDİ ROUND PIN SINGLE MATING END SINGLE CONTACT GROUPING  </w:t>
              <w:br/>
              <w:t xml:space="preserve"> 15093 PMLC DEĞERLİ MALZEME VE KONUMU CONTACT SURFACES GOLD  </w:t>
              <w:br/>
              <w:t xml:space="preserve"> 15093 PMWT DEĞERLİ MALZEME VE AĞIRLIĞI 0.026 GOLD GRAINS, TROY  </w:t>
              <w:br/>
              <w:t xml:space="preserve"> 15093 PRMT DEĞERLİ MALZEME GOLD  </w:t>
              <w:br/>
              <w:t xml:space="preserve"> 15093 TEST TEST VERİ DOKÜMANI 81349-MIL-C-26482 SPECIFICATION  </w:t>
              <w:br/>
              <w:t xml:space="preserve"> 15093 THSD DİŞ SERİ BELİRTECİ UNEF  </w:t>
              <w:br/>
              <w:t xml:space="preserve"> 15093 ZZZK ŞARTNAME/STANDART VERİLERİ 81349-MIL-C-26482 GOVERNMENT SPECIFICATIO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488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KARTUS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A5AMP5X20</w:t>
            </w:r>
            <w:r>
              <w:rPr>
                <w:rFonts w:cs="Arial" w:ascii="Arial" w:hAnsi="Arial"/>
                <w:color w:val="000000"/>
                <w:sz w:val="16"/>
                <w:szCs w:val="16"/>
              </w:rPr>
              <w: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62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KTRON TUB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518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US59723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IL LI 3.5V-1.2AH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T-2150(1/2 A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7023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KLAY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B1812186-A8X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702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KLAY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B2511186-A4X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2558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INCE KALEM PI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SNOR00005258  </w:t>
              <w:br/>
              <w:t xml:space="preserve">Y00013951  </w:t>
              <w:br/>
              <w:t xml:space="preserve">PCA9046  </w:t>
              <w:br/>
              <w:t xml:space="preserve">448-8460  </w:t>
              <w:br/>
              <w:t xml:space="preserve">(241)AB018970631  </w:t>
              <w:br/>
              <w:t xml:space="preserve">18872169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846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Z MAKINE EGIK 5X32A 380-415V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UMUNEYE GÖRE 33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917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Z UZATMA 32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NUMUNEYE GÖRE 33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OTOMATIK ANAHTARLI 20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 5SQ2 170 2YA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0434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OTOMATIK ANAHTARLI 25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SQ2 170 2YA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5966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EVRE KES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SQ2370-2YA0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0707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OTOMATIK ANAHTARLI 63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5SQ2370-2YA63  </w:t>
              <w:br/>
              <w:t xml:space="preserve">5SQ2370-2YA63, 3X63A  </w:t>
              <w:br/>
              <w:t xml:space="preserve">SMC3-C63  </w:t>
              <w:br/>
              <w:t xml:space="preserve">3X63 N OTOMA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45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FORKLIFT (TRB 350 / 80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3410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2829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FO GUC 220/24V 100W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MRC İLE ALINACAK</w:t>
              <w:br/>
              <w:t xml:space="preserve">GÜC DEĞERİ WATT 100,0   </w:t>
              <w:br/>
              <w:t xml:space="preserve">32496 CLQL KULLANIM ADI TRAFO  </w:t>
              <w:br/>
              <w:t xml:space="preserve">32496 CSBH VOLTAJ VE AKIM TİPİ-VOLT OLARAK 220/24V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0709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FIS, ELE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001HF0002  </w:t>
              <w:br/>
              <w:t xml:space="preserve">DISI 1X16A  </w:t>
              <w:br/>
              <w:t xml:space="preserve">05001HF0002  </w:t>
              <w:br/>
              <w:t xml:space="preserve">3101-301-0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363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PRIZ, EL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5001HP016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269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UTU SALTER MUHAFAZA PLAST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MK 55 ENC  </w:t>
              <w:br/>
              <w:t xml:space="preserve">8LA-E0000-0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269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TERMIK-MAGNETIK 3X4 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MK 25-4  </w:t>
              <w:br/>
              <w:t xml:space="preserve">9LA-00000-04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4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TERMIK MAGNETIK 3X6.3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6,3 A MOTOR KORUMA SALTER  </w:t>
              <w:br/>
              <w:t xml:space="preserve">DA006111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4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TERMIK-MAGNETIK 3X10 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İLE ALINACAKKUTUP SAYISI 3  00136 CPLM ANMA AKIMI TEK KONUM AMPER AC 10.0  00136 CPRF ANMA VOLTAJI TİPİ VE VOLT CİNSİNDEN DEĞERİ TUM BOLGEDE AC 690.0  00136 CPRH KORUMA TİPİ TUM BOLGEDE ASIRI AKIM TUM BOLGEDE KISA DEVRE   00136 CPRJ AÇMA METODU TUM BOLGEDE TERMIK-MANYETIK  00136 CPSF AKIM AYAR SAHASI AC 6.3 10.0  00136 FREQ HERTZ CİNSİNDEN FREKANS TUM BOLGEDE 50.0   00136 ZZZP ALIM TARİF TANIMI 3X10A MOTOR KORUMA SALTER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15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TANJ ARMATUR SMD LED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Lİ8-135-045 W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03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BA SEYYAR TIP:1 METAL KF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322-675-0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1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PAKET 3X32 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LD2213-0TK53  </w:t>
              <w:br/>
              <w:t xml:space="preserve">32A TN:3 380V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4215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TAKTOR 7,5 KW 230 V BOBIN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TF4222-0AP0  </w:t>
              <w:br/>
              <w:t xml:space="preserve">NO PRIMARY REF 12-342-151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38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TAKTOR.MANYETIK 380 V.32 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K1-11K2  </w:t>
              <w:br/>
              <w:t xml:space="preserve">3TF4422-0AM0  </w:t>
              <w:br/>
              <w:t xml:space="preserve">3TF4422-32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8599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TAKTOR MANYET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SBH137001R1344  </w:t>
              <w:br/>
              <w:t xml:space="preserve">3471523100732  </w:t>
              <w:br/>
              <w:t xml:space="preserve">NF44E-1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24774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IZALATO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DO 4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28154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REN ELEKTRONIK 2 SESLI 220V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800 EL 1 220VAC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9633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SM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653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TIK KIRMIZ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Ç102200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6526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JAK SU (ERKE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0.160.16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7407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EDRESOR,YARIILETKEN DEVRELI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014553-003  </w:t>
              <w:br/>
              <w:t xml:space="preserve">SKD30/12  </w:t>
              <w:br/>
              <w:t xml:space="preserve">SKD30/12A1  </w:t>
              <w:br/>
              <w:t xml:space="preserve">SKD30/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60232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GORTA CAM 250V.3AMP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50V.3AM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4953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LCEK, GAZALTI KAYNA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WS0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6601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JAK SU KIRMIZI (DISI) 8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0.160.07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700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RI ILETKEN MALZEME,DIYOT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N4007 TAPE  </w:t>
              <w:br/>
              <w:t xml:space="preserve">1N4007  </w:t>
              <w:br/>
              <w:t xml:space="preserve">SM-D-510654  </w:t>
              <w:br/>
              <w:t xml:space="preserve">3510018-016  </w:t>
              <w:br/>
              <w:t xml:space="preserve">522019  </w:t>
              <w:br/>
              <w:t xml:space="preserve">4 196361 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US70818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ISTO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RG4PC50W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12592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IOD IN 414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N414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4952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ILETKEN SU SOGUTMALI, GAZALTI KAYNA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KW061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3T09:43:00Z</dcterms:modified>
  <cp:revision>202</cp:revision>
  <dc:subject/>
  <dc:title>İSTANBUL TERSANESİ KOMUTANLIĞINCA 4734 SAYILI KAMU İHALE</dc:title>
</cp:coreProperties>
</file>