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T ALİ YILMAZER 2018-006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6"/>
          <w:szCs w:val="16"/>
        </w:rPr>
        <w:t xml:space="preserve">13.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SÖZLEŞM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ALİ YILMAZ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69-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37032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TIP:2SC 1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99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DN6 (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994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DN10 (3/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99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DN12 (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99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DN25 (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0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2AT/2SN 1/4 X30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0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2AT/2SN 3/8 X31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2AT/2SN 1/2 X34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2AT/2SN 1 X50 MM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2AT/2SN 1 1/4X57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1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2AT/2SN 1 1/2X63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6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DN 16 (5/8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3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7/R8 (3/8X31 MM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3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7/R8 (1/2X34 MM)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9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3/8 315 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9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1/2 275 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96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7/R8 PASLNMZ 3/8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3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7/R8 PASLNMZ 5/8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AKARYAKIT SD100C 18X28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AKARYAKIT SD100C 22X36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AKARYAKIT SD100C 28X40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YAG SD100C 22X36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YAG SD100C 35X47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YAG SD100C 54X70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YAG SD100C 76X93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YAG SD100C 85X102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DENIZ SUYU S/D 13X22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DENIZ SUYU S/D 22X36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DENIZ SUYU S/D 24X38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DENIZ SUYU S/D 28X40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DENIZ SUYU S/D 42X54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DENIZ SUYU S/D 76X93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DENIZ SUYU S/D 85X102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DENIZ SUYU S/D 127X145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SIDDIKA ARSLAN</w:t>
        <w:tab/>
        <w:tab/>
        <w:tab/>
        <w:tab/>
      </w:r>
      <w:r>
        <w:rPr>
          <w:rFonts w:cs="Arial" w:ascii="Arial" w:hAnsi="Arial"/>
          <w:b/>
          <w:sz w:val="18"/>
          <w:szCs w:val="18"/>
        </w:rPr>
        <w:t xml:space="preserve">Tel: 216 493 94 94 – </w:t>
      </w:r>
      <w:r>
        <w:rPr>
          <w:rFonts w:cs="Arial" w:ascii="Arial" w:hAnsi="Arial"/>
          <w:b/>
          <w:color w:val="FF0000"/>
          <w:sz w:val="18"/>
          <w:szCs w:val="18"/>
        </w:rPr>
        <w:t>1324</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RTAN KAYA</w:t>
        <w:tab/>
        <w:tab/>
        <w:tab/>
        <w:tab/>
      </w:r>
      <w:r>
        <w:rPr>
          <w:rFonts w:cs="Arial" w:ascii="Arial" w:hAnsi="Arial"/>
          <w:b/>
          <w:sz w:val="18"/>
          <w:szCs w:val="18"/>
        </w:rPr>
        <w:t>Tel: 216 493 94 94 –</w:t>
      </w:r>
      <w:r>
        <w:rPr>
          <w:rFonts w:cs="Arial" w:ascii="Arial" w:hAnsi="Arial"/>
          <w:b/>
          <w:color w:val="FF0000"/>
          <w:sz w:val="18"/>
          <w:szCs w:val="18"/>
        </w:rPr>
        <w:t xml:space="preserve"> 244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6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53"/>
        <w:gridCol w:w="2899"/>
        <w:gridCol w:w="567"/>
        <w:gridCol w:w="567"/>
        <w:gridCol w:w="4234"/>
      </w:tblGrid>
      <w:tr>
        <w:trPr>
          <w:trHeight w:val="28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370329</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TIP:2SC 10M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SİTSEL ŞEKİL STİLİ 1 YUVARLAK  SICAKLIK DEĞERİ CELCIUS DERECE (SANTIGRAT) + 100,0  İÇ YÜZEY MALZEMESİ KAUCUK, SENTETIK  PATLAMA TEST BASINCI 1320 BAR (19140 PSI)  TABAKA YAPISI VE KONUMU ALT KAT : HIDROLIK, MINERAL VE NEBATI YAGLARA DAYANIKLI OZEL SENTETIK KAUCUK, TAKVIYE : YUKSEK MUKAVEMETLI 2 KAT CELIK TEL ORGU, UST KAT : YAGLARA, ASINMAYA VE HER TURLU HAVA SARTLARINA DAYANIKLI SARGILI OZEL SENTETIK KAUCUK.  MAKSİMUM ÇALIŞTIRMA BASINCI 330 BAR (4785 PSI)  İÇ YÜZEY DURUMU DUZGUN  HORTUM IC CAP : 10 MM  HANGİ AMAÇ İÇİN TASARLANDIĞI HIDROLIK SISTEMLER  KULLANIM ALANI : IS VE TARIM MAKINELERINDE YUKSEK BASINCLI HIDROLIK, BITKISEL VE MINERAL YAGLAR GRES VB DEVRELERINDE.  CELIK TEL ORGULU HIDROLIK HORTUM TS EN 857 TIP 2 SC</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994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DN6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ESİTSEL ŞEKİL STİLİ YUVARLAK DIŞ YÜZEY İŞLEMİ DIS KAT:YUKSEK SICAKLIK, OZON VE SURTUNMEYE DAYANIKLI SENTETIK KAUCUK AARX: İÇ ÇAP 6,4 MM  SICAKLIK DEĞERİ SUREKLI CALISMA SICAKLIGI:-40 ºC - + 100 ºC# MAKSIMUM CALISMA SICAKLIGI:125 ºC#  DIŞ ÇAP 17,8 MM ADJM: İÇ YÜZEY MALZEMESİ IC KAT:MINERAL YAGLARA VE BIYOLOJIK YAGLARA DAYANIKLI SENTETIK KAUCUK  TAKVİYE MALZEMESİ TAKVIYE:DORT KAT YUKSEK DAYANIMLI CELIK SPIRAL SARGI CLQL: KULLANIM ADI HIDROLIK HORTUM DN6 (1/4)  PATLAMA TEST BASINCI 1800 BAR  MAKSİMUM ÇALIŞTIRMA BASINCI 500 BAR MEDA: HANGİ AMAÇ İÇİN TASARLANDIĞI KULLANIMA UYGUN AKISKANLAR:MINERAL YAGLAR,BITKISEL YAGLAR,POLYGLYCOL ESASLI YAGLAR,SENTETIK ESTER ESASLI YAGLAR,SU/YAG EMISYONLARI VE SU    DIN EN 856 / 4SP</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994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DN10 (3/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A10200H1002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994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DN12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A10200H1003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99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DN25 (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18"/>
                <w:szCs w:val="18"/>
              </w:rPr>
              <w:t>KESİTSEL ŞEKİL STİLİ YUVARLAK DIŞ YÜZEY İŞLEMİ DIS KAT:YUKSEK SICAKLIK, OZON VE SURTUNMEYE DAYANIKLI SENTETIK KAUCUK  İÇ ÇAP 25,4 MM  SICAKLIK DEĞERİ SUREKLI CALISMA SICAKLIGI:-40 ºC - + 100 ºC# MAKSIMUM CALISMA SICAKLIGI:125 ºC# ABKV: DIŞ ÇAP 39,5 MM  İÇ YÜZEY MALZEMESİ IC KAT:MINERAL YAGLARA VE BIYOLOJIK YAGLARA DAYANIKLI SENTETIK KAUCUK  TAKVİYE MALZEMESİ TAKVIYE:DORT KAT YUKSEK DAYANIMLI CELIK SPIRAL SARGI  HIDROLIK HORTUM DN25 (1)  PATLAMA TEST BASINCI 1120 BAR  MAKSİMUM ÇALIŞTIRMA BASINCI 320 BAR  HANGİ AMAÇ İÇİN TASARLANDIĞI KULLANIMA UYGUN AKISKANLAR:MINERAL YAGLAR, BITKISEL YAGLAR,POLYGLYCOL ESASLI YAGLAR,SENTETIK ESTER ESASLI YAGLAR,SU/YAG EMISYONLARI VE SU DIN EN 856 / 4SP</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0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2AT/2SN 1/4 X30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A11660H10020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0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2AT/2SN 3/8 X31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A11660H10040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0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2AT/2SN 1/2 X34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A11660H10050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2AT/2SN 1 X50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A11660H10080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2AT/2SN 1 1/4X57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A11660H10090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1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2AT/2SN 1 1/2X63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A11660H10100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6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DN 16 (5/8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SİTSEL ŞEKİL STİLİ YUVARLAK  DIŞ YÜZEY İŞLEMİ DIS KAT:YUKSEK SICAKLIK, OZON VE SURTUNMEYE DAYANIKLI SENTETIK KAUCUK  İÇ ÇAP 15,9 MM  SICAKLIK DEĞERİ SUREKLI CALISMA SICAKLIGI:-40 ºC - + 100 ºC# MAKSIMUM CALISMA SICAKLIGI:125 ºC# ABKV: DIŞ ÇAP 23,3 MM  İÇ YÜZEY MALZEMESİ IC KAT:MINERAL VE BIYOLOJIK YAGLARA DAYANIKLI SENTETIK KAUCUK  TAKVİYE MALZEMESİ TAKVIYE:TEK KAT YUKSEK DAYANIMLI CELIK ORGU CLQL: KULLANIM ADI HIDROLIK HORTUM DN 16 (5/8 )  PATLAMA TEST BASINCI 520 BAR  MAKSİMUM ÇALIŞTIRMA BASINCI 130 BAR  HANGİ AMAÇ İÇİN TASARLANDIĞI KULLANIMA UYGUN AKISKANLAR:MINERAL YAGLAR,BITKISEL YAGLAR,POLYGLYCOL TABANLI YAGLAR,SENTETIK ESTER ESASLI YAGLAR,SU/YAG EMISYONLARI VE SU ZZZK: ŞARTNAME/STANDART VERİLERİ SAE 100 R1AT - DIN EN 853 / 1SN</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30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7/R8 (3/8X31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A11690H10040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3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7/R8 (1/2X34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A11690H10050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9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3/8 315 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SELSTEEL-2 3/8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92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1/2 275 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SELSTEEL-2 1/2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96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OKET HORTUM R7/R8 PASLNMZ 3/8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BPHS710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31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7/R8 PASLNMZ 5/8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BPHS716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AKARYAKIT SD100C 18X28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4510018028</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AKARYAKIT SD100C 22X36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4510022036</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AKARYAKIT SD100C 28X40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451002804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YAG SD100C 22X36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4510022BRC</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YAG SD100C 35X47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4550035047</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YAG SD100C 54X70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455005407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YAG SD100C 76X93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4550075093</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YAG SD100C 85X102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4550085102</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DENIZ SUYU S/D 13X22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1420013022</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DENIZ SUYU S/D 22X36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1420022036</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DENIZ SUYU S/D 24X38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1420024038</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DENIZ SUYU S/D 28X40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140002804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DENIZ SUYU S/D 42X54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1400042054</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DENIZ SUYU S/D 76X93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1400075093</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DENIZ SUYU S/D 85X102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1420085102</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DENIZ SUYU S/D 127X145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1420127145</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19T10:12:00Z</dcterms:modified>
  <cp:revision>178</cp:revision>
  <dc:subject/>
  <dc:title>İSTANBUL TERSANESİ KOMUTANLIĞINCA 4734 SAYILI KAMU İHALE</dc:title>
</cp:coreProperties>
</file>