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ÖZGE KOCATEP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47-21</w:t>
      </w:r>
    </w:p>
    <w:p>
      <w:pPr>
        <w:pStyle w:val="TextBody"/>
        <w:jc w:val="left"/>
        <w:rPr>
          <w:rFonts w:ascii="Arial" w:hAnsi="Arial" w:cs="Arial"/>
          <w:color w:val="FF0000"/>
          <w:sz w:val="20"/>
          <w:szCs w:val="20"/>
        </w:rPr>
      </w:pPr>
      <w:r>
        <w:rPr>
          <w:rFonts w:cs="Arial" w:ascii="Arial" w:hAnsi="Arial"/>
          <w:color w:val="FF0000"/>
          <w:sz w:val="20"/>
          <w:szCs w:val="20"/>
        </w:rPr>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87796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6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SLEEVE KI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63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LINDER HEA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CKER AR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VRAMA KOLU,EGZO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IP SEAL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2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BOYUNDURUK,GIR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3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ER PLAKALI SARJ H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7595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IT, SUBAP YAYI TUTUCUSU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3230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1279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4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TAKIMI, SILINDI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5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5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83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83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12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AP, MOTOR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12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AP, MOTOR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7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A, MOTOR SUBAP YUV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7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A, MOTOR SUBAP YUV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27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AKIS K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54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54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TURBOSARJ</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1225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12259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544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TAKIMI, SIL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556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597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IR TAKIMI,POMP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67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679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42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426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06593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 HAVA GIR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3615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ALING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38779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859171 , 21501189  , 923349.07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6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PPER SLEEVE KI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851041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6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YLINDER HEA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5866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CKER AR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74269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01</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KAVRAMA KOLU, EGZO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07427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TRIP SEAL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11230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21</w:t>
            </w:r>
          </w:p>
        </w:tc>
        <w:tc>
          <w:tcPr>
            <w:tcW w:w="2719" w:type="dxa"/>
            <w:tcBorders>
              <w:left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576" w:type="dxa"/>
            <w:tcBorders>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90307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728</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VALF, BOYUNDURUK, GIRI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1832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3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ER PLAKALI SARJ HAV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84059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7595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IT, SUBAP YAYI TUTUCUS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677875,465284-8 ,1677875-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3230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71637  ,47163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11279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400011998  ,1199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4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TAKIMI, SILINDI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503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5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4638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07845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8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8263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288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94901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1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BAP, MOTOR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044148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1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BAP, MOTOR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04638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7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A, MOTOR SUBAP YUV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1484834 ,2041279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17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A, MOTOR SUBAP YUV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4825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27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AKIS K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5602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54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83099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5404</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TAMIR TAKIMI, TURBOSARJ</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87748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61225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2691232 ,31832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61225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1832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544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TAKIMI, SIL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766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556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 TAK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099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59744</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TAMIR TAKIMI, POMP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769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67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769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67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053648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42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862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42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9470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820659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ELEMANI, HAVA GIRI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8288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33615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ALING 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97606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8:15:00Z</dcterms:modified>
  <cp:revision>87</cp:revision>
  <dc:subject/>
  <dc:title>İSTANBUL TERSANESİ KOMUTANLIĞINCA 4734 SAYILI KAMU İHALE</dc:title>
</cp:coreProperties>
</file>