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pPr>
      <w:r>
        <w:rPr>
          <w:rFonts w:cs="Arial" w:ascii="Arial" w:hAnsi="Arial"/>
          <w:b/>
          <w:color w:val="000000"/>
          <w:sz w:val="16"/>
          <w:szCs w:val="16"/>
        </w:rPr>
        <w:t>8</w:t>
      </w:r>
      <w:r>
        <w:rPr>
          <w:rFonts w:cs="Arial" w:ascii="Arial" w:hAnsi="Arial"/>
          <w:color w:val="000000"/>
          <w:sz w:val="16"/>
          <w:szCs w:val="16"/>
        </w:rPr>
        <w:t>. Kısmi kabul yapılmayacaktır. (İdarece uygun görülecek mücbir sebepler hariç.)</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1. </w:t>
      </w:r>
      <w:r>
        <w:rPr>
          <w:rFonts w:cs="Arial" w:ascii="Arial" w:hAnsi="Arial"/>
          <w:color w:val="000000"/>
          <w:sz w:val="16"/>
          <w:szCs w:val="16"/>
        </w:rPr>
        <w:t xml:space="preserve">Yurtiçinden tedarik edilecek malzemeler için süre uzatımı (EK süre)  verilmeyecek, dosya kapatılacaktır(İdare tarafından uygun görülen mücbir sebepler hariç). </w:t>
      </w: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2.</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3.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ŞEVKİ ŞAHİN ÖZÇELİK 2018-003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4.</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r>
        <w:rPr>
          <w:rFonts w:cs="Arial" w:ascii="Arial" w:hAnsi="Arial"/>
          <w:color w:val="000000"/>
          <w:sz w:val="14"/>
          <w:szCs w:val="14"/>
        </w:rPr>
        <w:t xml:space="preserve"> </w:t>
      </w:r>
      <w:r>
        <w:rPr>
          <w:rFonts w:cs="Arial" w:ascii="Arial" w:hAnsi="Arial"/>
          <w:color w:val="000000"/>
          <w:sz w:val="16"/>
          <w:szCs w:val="16"/>
        </w:rPr>
        <w:t>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5.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1.03.2021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0"/>
          <w:szCs w:val="10"/>
        </w:rPr>
      </w:pPr>
      <w:r>
        <w:rPr>
          <w:rFonts w:cs="Arial" w:ascii="Arial" w:hAnsi="Arial"/>
          <w:b/>
          <w:sz w:val="10"/>
          <w:szCs w:val="10"/>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ŞEVKİ ŞAHİN ÖZÇELİK</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rPr>
          <w:rFonts w:ascii="Tahoma" w:hAnsi="Tahoma" w:cs="Tahoma"/>
          <w:color w:val="000000"/>
          <w:sz w:val="16"/>
          <w:szCs w:val="16"/>
        </w:rPr>
      </w:pPr>
      <w:r>
        <w:rPr>
          <w:rFonts w:cs="Tahoma" w:ascii="Tahoma" w:hAnsi="Tahoma"/>
          <w:color w:val="000000"/>
          <w:sz w:val="16"/>
          <w:szCs w:val="16"/>
        </w:rPr>
      </w:r>
    </w:p>
    <w:p>
      <w:pPr>
        <w:pStyle w:val="TextBody"/>
        <w:jc w:val="left"/>
        <w:rPr>
          <w:rFonts w:ascii="Arial" w:hAnsi="Arial" w:cs="Arial"/>
          <w:color w:val="FF0000"/>
          <w:sz w:val="28"/>
          <w:szCs w:val="20"/>
        </w:rPr>
      </w:pPr>
      <w:r>
        <w:rPr>
          <w:rFonts w:cs="Arial" w:ascii="Arial" w:hAnsi="Arial"/>
          <w:color w:val="FF0000"/>
          <w:sz w:val="28"/>
          <w:szCs w:val="20"/>
        </w:rPr>
        <w:t>ONAY-48-21</w:t>
      </w:r>
    </w:p>
    <w:p>
      <w:pPr>
        <w:pStyle w:val="TextBody"/>
        <w:jc w:val="left"/>
        <w:rPr>
          <w:rFonts w:ascii="Arial" w:hAnsi="Arial" w:cs="Arial"/>
          <w:color w:val="FF0000"/>
          <w:sz w:val="18"/>
          <w:szCs w:val="18"/>
        </w:rPr>
      </w:pPr>
      <w:r>
        <w:rPr>
          <w:rFonts w:cs="Arial" w:ascii="Arial" w:hAnsi="Arial"/>
          <w:color w:val="FF0000"/>
          <w:sz w:val="18"/>
          <w:szCs w:val="18"/>
        </w:rPr>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K01538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N - AXIAL 80X80X25 24VD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04007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MOSTAT, AKIS KONTROL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18997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TE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61419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TER, TERMOSTAT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F01007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GULATOR,VOLTAGE AUTOMATI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03525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LOW CONTRO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15245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VI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69011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AHTAR( SALTER),DONER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59648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EKTOR, FIS, ELEKTRIK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32042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AHTAR/ SALTER, BASINCLA CALIS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69161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RUYUCU, ISI - ASIRI YUKE KARSI, ELEKTRIK MOTOR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58400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VRE KART TAKIM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40957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SIR,HARARET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089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NSOR SICAKL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85823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LE, ELEKTROMANYET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56000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LE, ELEKTROMANYET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567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SITIC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45866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STERGE BASINC KADRAN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616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N DC24V 0,25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613745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ODE SUBASSEMBLY</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54483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LE, ELEKTROMANYET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68016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LE, ELEKTROMANYET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99029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TON BASMA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48623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STERGE , HARARE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358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 DC CEVIRICI 5V 4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4605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ITER KAYNATMA TEN.6000W</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59249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TACAK, ANAHTA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54319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MPA UNITESI, SANTRIFUJL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54319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MPA UNITESI, SANTRIFUJL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 ŞEVKİ ŞAHİN ÖZÇELİK</w:t>
      </w:r>
      <w:r>
        <w:rPr>
          <w:rFonts w:cs="Arial" w:ascii="Arial" w:hAnsi="Arial"/>
          <w:b/>
          <w:sz w:val="18"/>
          <w:szCs w:val="18"/>
        </w:rPr>
        <w:tab/>
        <w:t xml:space="preserve">   </w:t>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FERHAT YILDIZ</w:t>
        <w:tab/>
        <w:tab/>
        <w:tab/>
        <w:tab/>
      </w:r>
      <w:r>
        <w:rPr>
          <w:rFonts w:cs="Arial" w:ascii="Arial" w:hAnsi="Arial"/>
          <w:b/>
          <w:sz w:val="18"/>
          <w:szCs w:val="18"/>
        </w:rPr>
        <w:t xml:space="preserve">Tel: 216 493 94 94 – </w:t>
      </w:r>
      <w:r>
        <w:rPr>
          <w:rFonts w:cs="Arial" w:ascii="Arial" w:hAnsi="Arial"/>
          <w:b/>
          <w:color w:val="FF0000"/>
          <w:sz w:val="18"/>
          <w:szCs w:val="18"/>
        </w:rPr>
        <w:t>1367</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8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K01538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AN - AXIAL 80X80X25 24VDC</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6583065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7104007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RMOSTAT, AKIS KONTROL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273952-2  ,3831424,27395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7118997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NTE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SD2156 ,MA-0000-1884/0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61419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ALTER, TERMOSTAT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00080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F01007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EGULATOR,VOLTAGE AUTOMATIC</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R449 AVR  ,R44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03525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LOW CONTROL</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JSF-1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152450</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UVIC</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X06-2-E 51 G6-Z85  ,635H22706/2 ,635H22706D2  ,X06-2-E 51 G6-Z8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690110</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NAHTAR( SALTER),DONER .</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80061  ,1842  ,1-2DIN89322  ,2532  ,3200059  ,74910130  ,DIN89322-1-2  ,930-75212 AG-13,5.Y  ,D3540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59648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NEKTOR, FIS, ELEKTRIK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VG95328J16-26SN  ,SOCAPEXVG95328J16-26SN  ,PT06SE16-26SJ  ,1932320  ,DVG 06 R 16-26 S A807  ,272.304 01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32042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NAHTAR/ SALTER, BASINCLA CALIS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FF 4-8 DAH  ,W01115  ,1090400078  ,507004307  ,5823002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69161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RUYUCU, ISI - ASIRI YUKE KARSI, ELEKTRIK MOTORU</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1SVR430720R0300  ,4100727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2258400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EVRE KART TAKIM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4921240050  ,4921240183  ,2044220090  ,CM-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40957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USIR,HARARET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2XPT1000 90  ,0005352730  ,000 535 2730  ,31.135-041/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089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ENSOR SICAKL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7MC1006-1DA14-Z T10+Y01+Y11+Y1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85823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OLE, ELEKTROMANYET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3TF4522-0AF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56000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OLE, ELEKTROMANYET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3RP15741NP3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567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ISITIC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M1.11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45866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OSTERGE BASINC KADRAN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3000MR-125PA-TAMP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616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AN DC24V 0,25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YW12038024B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613745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NODE SUBASSEMBLY</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LGO-0443  ,APB200-6-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54483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OLE, ELEKTROMANYET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3RT10 26-1BB40  ,4303983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68016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OLE, ELEKTROMANYET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3TK2821-1CB3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99029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UTON BASMA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060-519066  ,KP 6W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5148623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OSTERGE , HARARE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TR01-B1M109.5-12.5-Ö  ,MN524S125U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358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C DC CEVIRICI 5V 4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UHR-3018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54605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ITER KAYNATMA TEN.6000W</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2100 702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59249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UTACAK, ANAHTA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3SB3000-2DA11  ,0005-1439-0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354319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OMPA UNITESI, SANTRIFUJLU</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P/N:TOP Z 25/6-440V60HZ  ,Z25R440V60H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54319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OMPA UNITESI, SANTRIFUJLU</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TOP-S30/10-440V/60HZ  ,RS30-100R440V60HZ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2-24T08:19:00Z</dcterms:modified>
  <cp:revision>103</cp:revision>
  <dc:subject/>
  <dc:title>İSTANBUL TERSANESİ KOMUTANLIĞINCA 4734 SAYILI KAMU İHALE</dc:title>
</cp:coreProperties>
</file>