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0-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Arial"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60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146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34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AN, PISTO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43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822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64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538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U TULUMBASI,DO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595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SUBAP YAYI TUTUCUS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230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72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252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79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91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TURBOSARJ</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227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52"/>
        <w:gridCol w:w="567"/>
        <w:gridCol w:w="567"/>
        <w:gridCol w:w="3999"/>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96018</w:t>
            </w:r>
          </w:p>
        </w:tc>
        <w:tc>
          <w:tcPr>
            <w:tcW w:w="31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13746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14621</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4762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349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GMAN, PISTO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S 034 0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9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Z1216236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88861-B38S-18-02-A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5</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88861-A38B-18-16-02-AL-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434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0184602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8223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KOMUR), ELEKTRIK TEM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ŞÖNT POZİSYON BELİRTECİ 4  </w:t>
              <w:br/>
              <w:t xml:space="preserve">00302 AAQL GÖVDE STİLİ B2 RECHTECKIG  </w:t>
              <w:br/>
              <w:t xml:space="preserve">00302 ABGL ENİ 25,0 MILLIMETER NENNWERT  </w:t>
              <w:br/>
              <w:t xml:space="preserve">00302 ABNM KALINLIK 10,0 MILLIMETER NENNWERT  </w:t>
              <w:br/>
              <w:t xml:space="preserve">00302 ABRY UZUNLUK 32,0 MILLIMETER NENNWERT  </w:t>
              <w:br/>
              <w:t xml:space="preserve">00302 AHXP FIRÇA ŞÖNTÜNÜN UZUNLUGU EIN BUERSTENANSCHLUSZ 77,0 MILLIMETER NENNWERT  </w:t>
              <w:br/>
              <w:t xml:space="preserve">00302 AHXR TERMINAL KANAL GENISLIGI 6,4 MILLIMETER NENNWERT  </w:t>
              <w:br/>
              <w:t xml:space="preserve">00302 BTHR ÜST STIL E1 GERADE  </w:t>
              <w:br/>
              <w:t xml:space="preserve">00302 CQGT KONTAK YÜZÜ STILI D5 GERADE  </w:t>
              <w:br/>
              <w:t xml:space="preserve">00302 CRBG SUNT IZOLASYON DONANIMI VE SAYISI NICHTISOLIERT , 1  </w:t>
              <w:br/>
              <w:t xml:space="preserve">00302 MATT MALZEME GRAPHIT, ELEKTRO-  </w:t>
              <w:br/>
              <w:t xml:space="preserve">00302 MDCL MALZEME DOKÜMANI VE SINIFLANDIRMASI HERSTELLERUNTERLAGE WERKSTOFF D8874,EG34DJ  </w:t>
              <w:br/>
              <w:t xml:space="preserve">00302 STYL STİL BELİRTECİ A1 EINZELBUERSTE  </w:t>
              <w:br/>
              <w:t xml:space="preserve">00302 TTQY TERMİNAL TİPİ VE SAYISI FAHNE MIT SCHLITZ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5377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22 053 04 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986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MASURALI,SILINDI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54122230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9642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46.5 MILLIMETERS NOMINAL  </w:t>
              <w:br/>
              <w:t xml:space="preserve">00727 AEVV AMPUL ÇAPI 6.6 MILLIMETERS NOMINAL  </w:t>
              <w:br/>
              <w:t xml:space="preserve">00727 AFST AYDINLATMA DEĞERİ NOT RATED  </w:t>
              <w:br/>
              <w:t xml:space="preserve">00727 AFSV SAAT CİNSİDEN ORTALAMA ÖMÜR DEĞERİ 2000.0  </w:t>
              <w:br/>
              <w:t xml:space="preserve">00727 AFSX FLAMAN AĞIR YÜK HİZMETİ DEĞERİ NOT RATED  </w:t>
              <w:br/>
              <w:t xml:space="preserve">00727 AGDV ÇIKAN IŞIK KARAKTERİSTİĞİ WHITE, WARM  </w:t>
              <w:br/>
              <w:t xml:space="preserve">00727 AMSE VOLTAJ DEĞERİ 36.0 VOLTS NOMINAL  </w:t>
              <w:br/>
              <w:t xml:space="preserve">00727 BDWW GÜC DEĞERİ NOT RATED  </w:t>
              <w:br/>
              <w:t xml:space="preserve">00727 CRPS TABAN / DUY STİLİ A132 T6.8 NONE  </w:t>
              <w:br/>
              <w:t xml:space="preserve">00727 CRSK AMPUL STİLİ B25 T  </w:t>
              <w:br/>
              <w:t xml:space="preserve">00727 CSMC AMPUL IŞIK TRANSMİSYON KARAKTERİSTİĞİ TRANSPARENT  </w:t>
              <w:br/>
              <w:t xml:space="preserve">00727 CTQM TASARLANDIĞI AKIM DEĞERİ 50.0 MILLIAMPERES NOMINAL  </w:t>
              <w:br/>
              <w:t xml:space="preserve">00727 CWBF ORTALAMA ÖMÜR DEĞERİ HOURS  </w:t>
              <w:br/>
              <w:t xml:space="preserve">00727 CWGK YANMA POZİSYONU ANY ACCEPTABLE  </w:t>
              <w:br/>
              <w:t xml:space="preserve">00727 SUPP İLAVE ÖZELLİKLER FERNMELDELAMPE  </w:t>
              <w:br/>
              <w:t>00727 YALS :[VERSORGUNGSARTIKELBEGRENZ] 36V, 50 MA, LAMPENSOCKEL T6,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1587</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25997854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5387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004291500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U TULUMBASI,DON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X0002676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75951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ILIT, SUBAP YAYI TUTUCUS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7787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23012</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7163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3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2931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6449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726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7568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6901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2524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4579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794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199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29197</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884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2637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1</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2519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4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71254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01</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6320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9212</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4898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797</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56025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309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TURBOSARJ</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87748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3341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2506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2277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AKISKAN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53223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2525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1T10:20:00Z</dcterms:modified>
  <cp:revision>167</cp:revision>
  <dc:subject/>
  <dc:title>İSTANBUL TERSANESİ KOMUTANLIĞINCA 4734 SAYILI KAMU İHALE</dc:title>
</cp:coreProperties>
</file>