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14</w:t>
      </w:r>
      <w:r>
        <w:rPr>
          <w:rFonts w:cs="Arial" w:ascii="Arial" w:hAnsi="Arial"/>
          <w:b/>
          <w:sz w:val="20"/>
          <w:szCs w:val="20"/>
        </w:rPr>
        <w:t>.</w:t>
      </w:r>
      <w:r>
        <w:rPr>
          <w:rFonts w:cs="Arial" w:ascii="Arial" w:hAnsi="Arial"/>
          <w:sz w:val="20"/>
          <w:szCs w:val="20"/>
        </w:rPr>
        <w:t xml:space="preserve">Bu alım kapsamında firmaların teklif etmiş oldukları fiyatlar üzerinden; </w:t>
      </w:r>
      <w:r>
        <w:rPr>
          <w:rFonts w:cs="Arial" w:ascii="Arial" w:hAnsi="Arial"/>
          <w:b/>
          <w:sz w:val="20"/>
          <w:szCs w:val="20"/>
        </w:rPr>
        <w:t>KARAR BEDELİ 400.000 TL</w:t>
      </w:r>
      <w:r>
        <w:rPr>
          <w:rFonts w:cs="Arial" w:ascii="Arial" w:hAnsi="Arial"/>
          <w:sz w:val="20"/>
          <w:szCs w:val="20"/>
        </w:rPr>
        <w:t xml:space="preserve"> (Dörtyüzbin) üzerindeki teklifler için </w:t>
      </w:r>
      <w:r>
        <w:rPr>
          <w:rFonts w:cs="Arial" w:ascii="Arial" w:hAnsi="Arial"/>
          <w:b/>
          <w:sz w:val="20"/>
          <w:szCs w:val="20"/>
        </w:rPr>
        <w:t>SÖZLEŞME</w:t>
      </w:r>
      <w:r>
        <w:rPr>
          <w:rFonts w:cs="Arial" w:ascii="Arial" w:hAnsi="Arial"/>
          <w:sz w:val="20"/>
          <w:szCs w:val="20"/>
        </w:rPr>
        <w:t xml:space="preserve"> düzenlenecek ve </w:t>
      </w:r>
      <w:r>
        <w:rPr>
          <w:rFonts w:cs="Arial" w:ascii="Arial" w:hAnsi="Arial"/>
          <w:b/>
          <w:sz w:val="20"/>
          <w:szCs w:val="20"/>
        </w:rPr>
        <w:t>%6 TEMİNAT</w:t>
      </w:r>
      <w:r>
        <w:rPr>
          <w:rFonts w:cs="Arial" w:ascii="Arial" w:hAnsi="Arial"/>
          <w:sz w:val="20"/>
          <w:szCs w:val="20"/>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81-22</w:t>
      </w:r>
    </w:p>
    <w:tbl>
      <w:tblPr>
        <w:tblW w:w="5100" w:type="pct"/>
        <w:jc w:val="left"/>
        <w:tblInd w:w="-75" w:type="dxa"/>
        <w:tblLayout w:type="fixed"/>
        <w:tblCellMar>
          <w:top w:w="0" w:type="dxa"/>
          <w:left w:w="70" w:type="dxa"/>
          <w:bottom w:w="0" w:type="dxa"/>
          <w:right w:w="70" w:type="dxa"/>
        </w:tblCellMar>
      </w:tblPr>
      <w:tblGrid>
        <w:gridCol w:w="634"/>
        <w:gridCol w:w="1243"/>
        <w:gridCol w:w="3898"/>
        <w:gridCol w:w="559"/>
        <w:gridCol w:w="558"/>
        <w:gridCol w:w="1257"/>
        <w:gridCol w:w="1531"/>
        <w:gridCol w:w="821"/>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16153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46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TAKIMI, SILI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54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56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99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SNAK, DU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30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30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61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CONTA 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34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5X2,4NBR 7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34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0X2NBR 7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0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1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1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5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8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UN, DUZ, ALTIGE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83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HARARE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172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227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227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140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0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678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32X3NBR 7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678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29X3NBR 7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679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27X3NBR 7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425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426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300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58135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PER INSER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76065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AKKOR FILAMENTLI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577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 ENJEKTO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28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 GUID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FT SOGUTMA SUYU TULUMB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TOR DENIZ SUYU TULUMB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GIK BILYA RULM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5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NIZ SUYU TULUMBA YAG KECES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01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EGZOZ 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28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16MM SOL SARI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8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161530</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46984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4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TAKIMI, SIL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27663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5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817051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5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98272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9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SNAK,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38275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3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154725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3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2055148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6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 CONTA 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30991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3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15X2,4NBR 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96855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3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10X2NBR 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96872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154725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163630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167737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94888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MUN, DUZ, ALTIG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47162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8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SIR, HARAR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382876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17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ELEMANI, AKISKAN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383885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227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97697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22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96941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14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2078453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2085276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678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32X3NBR 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27694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67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29X3NBR 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2055569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67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27X3NBR 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2053648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42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383066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42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94708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30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4G20C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25813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PER INSER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84918402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7606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LAMBA, AKKOR FILAMENT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OPLAM UZUNLUK MILLIMETERS NOMINAL 30.00  </w:t>
              <w:br/>
              <w:t>AMPUL ÇAPI MILLIMETERS NOMINAL 9.50 NİHAİ MALZEME TANIMLAMASI MOD(R)SKYGUARD 35MM ANTI-AIRCRAFT TWIN GUN   ÇIKAN IŞIK KARAKTERİSTİĞİ WHITE AMSE VOLTAJ DEĞERİ VOLTS NOMINAL 28.000  GÜC DEĞERİ WATTS 25.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57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E ENJEK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2960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2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 GUID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576053033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FT SOGUTMA SUYU TULUMB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X5772070000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TOR DENIZ SUYU TULUMB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X5772070002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GIK BILYA RUL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X5779910000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NIZ SUYU TULUMBA YAG KECE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X577991000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01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EGZOZ 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BOYU:240MM#BOGUM ADETI:7 IC LAYNERLI#GOVDE,LAYNER,KORUK:321 KLT.CELBIR TARAF SABIT FLANS KAYNAKLIBİR TARAF DÖNER FLANŞ#FLANS MLZ.ST37,2#FLANS DIS 1.CAP:675MM#FLANS DIS 2.CAP:645MM#IC CAP:510MM#TAZYIK:5 BA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2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16MM SOL SARI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7004-16 316/KAR/VIT/G45/SOL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21T10:26:00Z</dcterms:modified>
  <cp:revision>186</cp:revision>
  <dc:subject/>
  <dc:title>İSTANBUL TERSANESİ KOMUTANLIĞINCA 4734 SAYILI KAMU İHALE</dc:title>
</cp:coreProperties>
</file>