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14</w:t>
      </w:r>
      <w:r>
        <w:rPr>
          <w:rFonts w:cs="Arial" w:ascii="Arial" w:hAnsi="Arial"/>
          <w:b/>
          <w:color w:val="000000"/>
          <w:sz w:val="20"/>
          <w:szCs w:val="20"/>
        </w:rPr>
        <w:t xml:space="preserve">. </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r>
    </w:p>
    <w:p>
      <w:pPr>
        <w:pStyle w:val="Normal"/>
        <w:ind w:left="7080" w:firstLine="708"/>
        <w:jc w:val="both"/>
        <w:rPr>
          <w:rFonts w:ascii="Arial" w:hAnsi="Arial" w:cs="Arial"/>
          <w:b/>
          <w:b/>
          <w:sz w:val="16"/>
          <w:szCs w:val="16"/>
        </w:rPr>
      </w:pPr>
      <w:r>
        <w:rPr>
          <w:rFonts w:cs="Arial" w:ascii="Arial" w:hAnsi="Arial"/>
          <w:b/>
          <w:sz w:val="16"/>
          <w:szCs w:val="16"/>
        </w:rPr>
        <w:t>Komisyon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5-22</w:t>
      </w:r>
    </w:p>
    <w:tbl>
      <w:tblPr>
        <w:tblW w:w="5100" w:type="pct"/>
        <w:jc w:val="left"/>
        <w:tblInd w:w="-75" w:type="dxa"/>
        <w:tblLayout w:type="fixed"/>
        <w:tblCellMar>
          <w:top w:w="0" w:type="dxa"/>
          <w:left w:w="70" w:type="dxa"/>
          <w:bottom w:w="0" w:type="dxa"/>
          <w:right w:w="70" w:type="dxa"/>
        </w:tblCellMar>
      </w:tblPr>
      <w:tblGrid>
        <w:gridCol w:w="633"/>
        <w:gridCol w:w="1243"/>
        <w:gridCol w:w="3759"/>
        <w:gridCol w:w="557"/>
        <w:gridCol w:w="557"/>
        <w:gridCol w:w="1254"/>
        <w:gridCol w:w="1531"/>
        <w:gridCol w:w="967"/>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7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53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BRONZ 2 25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2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BRONZ 3/4 16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8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CLK.1 1/4 10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13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CELIK 3/4 40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05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CELIK1/2 4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35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L PAS.CLK 1 4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53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ÜRESEL BRONZ 1/2 25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6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LUS PIRINC 2 1/2 1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3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RGULU BRONZ 2 10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9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VANA, SURGU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9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CEK DUZ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1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CEK DUZ 1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8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PIRINC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8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PIRINC 1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7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PIRINC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8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PIRINC 3/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6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RGULU BRONZ 3/4 1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2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RGULU KONIK 1 1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6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596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3517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ICAKLIK DUZENL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3002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DIYAFRAMLI, DURDUR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173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DIYAFRAMLI, DURDUR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698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771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6929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2990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DIYAFRA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2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ROLIK CO2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2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ROLIK CO2 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2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ROLIK CO2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2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ROLIK CO2 5/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2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ROLIK CO2 3/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DRAYER 3/8 RAKOR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6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PEL PIRINC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6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LUS KONIK BRONZ 3/8 1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6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RGULU BRONZ 1/2 1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9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TOP 5/8 X5/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172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NET VALVE COMP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1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EL KUMAND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0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EMNIY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65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YONLENDIR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YONLENDIR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848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ONTROL(CEKVALF) TEK YON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8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ONTROL(CEK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7940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VANA GLOB</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9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9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TOP 1/4 X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9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TOP 3/8 X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8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OMPLE 2. KADE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1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MINI G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8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ULLANILAN BORUNUN NOMİNAL EBATI TUM UCLAR R 1  BAĞLANTI STİLİ TUM UCLAR G9 DUZ  NOMİNAL UZUNLUK TUM UCLAR MILIMETRE 90.0  VALF ÇALIŞMA METODU MANUEL AWLS: BAĞLANTI TİPİ ICDEN VIDALI    VANA KAFA CAPI :K BOY 190MM  MALZEME TAMAMI PIRINC  HANGİ AMAÇ İÇİN TASARLANDIĞI SIVI   TS 3148 FOY: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ONZ 2 25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ÇALIŞMA METODU MANUEL  BAĞLANTI TİPİ ICI VIDALI BORU  MAKSİMUM ÇALIŞTIRMA BASINCI TEK CEVAP BAR 25,0  NOMİNAL VİDA DİŞİ EBADI TUM UCLAR 2 (DN50)  ANAHTAR AĞZI ÖLCÜSÜ TUM UCLAR MILIMETRE 68,0  ANMA BASINCI : PN25#TUR: TAM GECISLI#SINIFI:DUZ MATT: MALZEME BRONZ (BAKIR ALASIMI) MEDA: HANGİ AMAÇ İÇİN TASARLANDIĞI SU, GAZ(YANICI GAZ HARIC), AKARYAKIT VE BASINCLI HAVA  YÜZEY İŞLEM NIKEL STYL: STİL BELİRTECİ A1 BOYUNA  DİŞ SERİ BELİRTECİ TUM UCLAR BORU DIS   TS3148 / 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2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ONZ 3/4 16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KURESEL 3/4   DN 20TIPI:IC VIDALI#SINIFI:DUZ#TUR:TAM GECISLI#MLZ: BRONZ (BAKIR ALASIMLI)#PN 16 BARTS 3148 FOY: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0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LK.1 1/4 10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KURESEL ANMA CAPI:1.1/4 (DN32)#DISLI BAGLANTILI#TAM GECISLI*#316 KALITE PAS.CELIK#PN 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3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 3/4 40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KURESEL 3/4   SINIFI:DUZ#TIPI:IC VIDALI#TUR:TAM GECISLI#PN 40 BARDN 20MALZEMESI:1.4571 KAL.PAS.CELIKTS 3148 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1/2 4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KURESEL 1/2   ANMA CAPI:DN 15, ANMA BASINCI:PN 40 MATT: MALZEME PASLANMAZ CELIK  SINIFI:DUZ, TIPI:FLANS BAGLANTILI, TURU:TAM GECISLI, MALZEME:X5CRNIMO 17-12-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L PAS.CLK 1 4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KURESEL ANMA CAPI:DN25 (1 )#CAL.BAS:PN40 BAR#MALZEMESI:1.4571 KAL.PAS.CELIKTIP:IC VIDALI#SINIF:DUZTUR:TAM GECISLI#TS 3148 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ÜRESEL BRONZ 1/2 25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ÇALIŞMA METODU MANUEL  BAĞLANTI TİPİ ICI VIDALI BORU  MAKSİMUM ÇALIŞTIRMA BASINCI TEK CEVAP BAR 25,0  NOMİNAL VİDA DİŞİ EBADI TUM UCLAR 1/2 (DN15)  ANAHTAR AĞZI ÖLCÜSÜ TUM UCLAR MILIMETRE 26,0  ANMA BASINCI : PN25 #TUR:TAM GECISLI# SINIFI:DUZ MATT: MALZEME BRONZ (BAKIR ALASIMI) MEDA: HANGİ AMAÇ İÇİN TASARLANDIĞI SU, GAZ(YANICI GAZ HARIC), AKARYAKIT VE BASINCLI HAVA SFTT: YÜZEY İŞLEM NIKEL  STİL BELİRTECİ A1 BOYUNA  DİŞ SERİ BELİRTECİ TUM UCLAR BORU DIS   TS3148/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LUS PIRINC 2 1/2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 1/2'' VALF SURGULU KONIK</w:t>
              <w:br/>
              <w:t>TIP:II BOSALTMA MUSLUKSUZ, ANMA CAPI:DN 65, ANMA BASINCI:10 BAR, IC VIDALI</w:t>
              <w:br/>
              <w:t>PIRINC (DP-CUZN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BRONZ 2 10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SURGULU 2   ANMA CAPI:DN 50 (2 )#TIP 2:BOSALTMA MUSLUKSUZ#PN 10 BARIC VIDALITS 3147 FOY:1#MLZ:BAKIR ALASIMLARI#BRONZ (D-CUPBSSN5ZN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VANA, SURGU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OPLAM UZUNLUK MILIMETRE NOMINAL 56.0  TOPLAM ÇAP R 3/4  BASINÇ DEĞERİ BAR 10.0  STIL :A1 BOYUNA BAGLANTI STILI:DONER SOMUN SIZDIRMAZ CONTALI CALISMA METODU :MANUEL, BOSALTMA MUSLUKLU KULLANIM AMACI :SIVI AKIS KONTROL GIRIS VE CIKIS ANAHTAR AGZI OLCUSU :32 MM BAGLANTI REKOR TURU :ALTI KOSE REKORLU VANA KAFA CAPI :60 MM BICIM TIPI :TIP 1 MATT: MALZEME PIRINC   TS 314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CEK DU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KULLANILAN BORUNUN NOMİNAL EBATI TUM UCLAR R 1/2  BAĞLANTI STİLİ TUM UCLAR G3C DONER SOMUNLU, SIZDIRMAZ CONTALI  NOMİNAL UZUNLUK TUM UCLAR MILIMETRE 65.0  VALF ÇALIŞMA METODU OTOMATIK AWLS: BAĞLANTI TİPİ DISI VIDALI  GÜÇ TAHRİK ÇALIŞTIRMA BASINCI BAR NOMINAL 10.0    GIRIS ANAHTAR AGZI OLCUSU :27 MM CIKIS ANAHTAR AGZI OLCUSU :19 MM BAGLANTI REKOR TURU :ALTI KOSE REKORLU BICIM TIPI :QTB, MUAYENE TAPALI VANA KAFA CAPI :KAFA C.26.5MM REKOR CAPLARI :27 MM MATT: MALZEME TAMAMI PIRINC  HANGİ AMAÇ İÇİN TASARLANDIĞI SIVI  TS 549 FOY: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1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CEK DUZ 1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32*1 1/4 *DUZ*TATLI SU*KONTROLSUZ*TAPALI* IC VIDALI*PIRINC*PN 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IRINC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İDA DİŞİ SINIFI BORU DIS  MAKSİMUM ÇALIŞTIRMA SICAKLIĞI 120C°  VALF ÇALIŞMA METODU MANUEL CQGM: MAKSİMUM ÇALIŞTIRMA BASINCI PN16  NOMİNAL VİDA DİŞİ EBADI IKI UC 1  ÖZEL HUSUSLAR YATAK :PTFE  MALZEME SALMASTRA :PASLANMAZ CELIK KOL:KARBON CELIK MATT: MALZEME GOVDE :PRINC (MS 58)  HANGİ AMAÇ İÇİN TASARLANDIĞI SU, HAVA   VALF KURESEL PIRINC 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IRINC 1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İDA DİŞİ SINIFI BORU DIS  MAKSİMUM ÇALIŞTIRMA SICAKLIĞI 120C°  VALF ÇALIŞMA METODU MANUEL  MAKSİMUM ÇALIŞTIRMA BASINCI PN16  NOMİNAL VİDA DİŞİ EBADI IKI UC 1 1/2  YATAK :PTFE MATL: MALZEME SALMASTRA :PASLANMAZ CELIK KOL:KARBON CELIK MATT: MALZEME GOVDE :PRINC (MS 58) MEDA: HANGİ AMAÇ İÇİN TASARLANDIĞI SU, HAVA   VALF KURESEL PIRINC 1 1/2 </w:t>
            </w:r>
          </w:p>
          <w:p>
            <w:pPr>
              <w:pStyle w:val="Normal"/>
              <w:rPr>
                <w:rFonts w:ascii="Arial" w:hAnsi="Arial" w:cs="Arial"/>
                <w:sz w:val="18"/>
                <w:szCs w:val="18"/>
              </w:rPr>
            </w:pPr>
            <w:r>
              <w:rPr>
                <w:rFonts w:cs="Arial" w:ascii="Arial" w:hAnsi="Arial"/>
                <w:sz w:val="18"/>
                <w:szCs w:val="18"/>
              </w:rPr>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7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IRINC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İDA DİŞİ SINIFI BORU DIS  MAKSİMUM ÇALIŞTIRMA SICAKLIĞI 120C°  VALF ÇALIŞMA METODU MANUEL AWLS: BAĞLANTI TİPİ IC DIS CQGM: MAKSİMUM ÇALIŞTIRMA BASINCI PN16  NOMİNAL VİDA DİŞİ EBADI IKI UC 1/2    YATAK :PTFE  MALZEME SALMASTRA :PASLANMAZ CELIK KOL:KARBON CELIK  MALZEME GOVDE :PRINC (MS 58) MEDA: HANGİ AMAÇ İÇİN TASARLANDIĞI SU, HAVA   VALF KURESEL PIRINC 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IRINC 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AKSİMUM ÇALIŞTIRMA SICAKLIĞI 120C°  VALF ÇALIŞMA METODU MANUEL  BAĞLANTI TİPİ IC VIDALI CQGM: MAKSİMUM ÇALIŞTIRMA BASINCI PN16  NOMİNAL VİDA DİŞİ EBADI IKI UC 3/4  YATAK :PTFE MATL: MALZEME SALMASTRA :PASLANMAZ CELIK KOL:KARBON CELIK  MALZEME GOVDE :PRINC (MS 58)  HANGİ AMAÇ İÇİN TASARLANDIĞI SU, HAVA   VALF KURESEL PIRINC 3/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BRONZ 3/4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SURGULU 3/4   ANMA CAPI:DN 20 (3/4 )#TIP 2:BOSALTMA MUSLUKSUZ#IC VIDALIPN 10 BARTS 3147 FOY:1#MLZ:BAKIR ALASIMLARI#BRONZ (D-CUPBSSN5ZN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2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KONIK 1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VALF SURGULU KONIK   ANMA BOYUTU:25 (R1 )#BASINCLI SU TESISATI ICIN#IC VIDALIMLZ.PIRINC (CUZN39PB3)#TIP:2 BOSALTMA MUSLUKSUZ#BASINC:PN 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06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V46BB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5596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V46BC-95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3517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AWR2006GLW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02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DIYAFRAMLI, DURDUR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BML6-9G010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173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DIYAFRAMLI, DURDUR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009G014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98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KVP12-34L002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WVFX20-3N3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6929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WVFX40-3F124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2990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DIYAFRA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009G012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2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CO2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HIFLEX 222GP-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2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CO2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HIFLEX 222GP-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2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CO2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HIFLEX 222GP-0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2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CO2 5/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HIFLEX 222GP-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2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CO2 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HIFLEX 222GP-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DRAYER 3/8 RAKOR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303-06017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6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PIRINC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KULLANILAN BORUNUN NOMİNAL EBATI 1 "  </w:t>
              <w:br/>
              <w:t xml:space="preserve">VİDA DİŞİ SINIFI INC  BAĞLANTI STİLİ DISTAN VIDALI  </w:t>
              <w:br/>
              <w:t xml:space="preserve">BAĞLANTI TİPİ VIDALI  </w:t>
              <w:br/>
              <w:t xml:space="preserve">NOMİNAL VİDA DİŞİ EBADI 1" BORU DIS  </w:t>
              <w:br/>
              <w:t xml:space="preserve">ANAHTAR AĞZI ÖLCÜSÜ ALTIKOSE 36 MM  </w:t>
              <w:br/>
              <w:t xml:space="preserve">NOMİNAL TOPLAM UZUNLUK 52 MM  </w:t>
              <w:br/>
              <w:t xml:space="preserve">ÖZEL HUSUSLAR DIS UZUNLUGU:21 MM  </w:t>
              <w:br/>
              <w:t xml:space="preserve">MALZEME PIRINC  </w:t>
              <w:br/>
              <w:t xml:space="preserve">MALZEME İSMİ NIPEL  </w:t>
              <w:br/>
              <w:t>STİL BELİRTECİ DU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LUS KONIK BRONZ 3/8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İDA DİŞİ SINIFI 3/8  BASINÇ DEĞERİ PN10 (10 BAR)  BAĞLANTI TİPİ IC VIDALI  KULLANIM ADI VALF SURGULU KONIK 3/8  MALZEME BAKIR ALASIMI BRONZ (D-CUPBSSN5ZNS)   VALF KONIK SURGULU  STİL BELİRTECİ DUZ ANMA CAPI:3/8 (DN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LF SURGULU 1/2   ANMA CAPI:DN 15 (1/2 )#BASINC:PN 10 BAR#IC VIDALITIP 2:BOSALTMA MUSLUKSUZ#TS 3147 FOY:1 #MLZ:BAKIR ALASIMLARI# BRONZ (D-CUPBSSN5ZN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TOP 5/8 X5/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ÇA NU:009G0168 5/8 X5/8 *SOGUTMA DEVRELERIND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GNET VALVE COMP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6.0452.74.0.008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1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EL KUMAND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34882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0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EMNIY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LF40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6-0690-87-4-00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6.0452.74.0.005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8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ONTROL(CEKVALF) TEK YON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59599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8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ONTROL(CEKVA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DOZ 027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7940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VANA GLOB</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SV6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MA CAPI:DN 15, ANMA BASINCI: PN 16 PASLANMAZ CELIK SINIFI:DUZ, TIPI:IC VIDALI, TURU:TAM GECIS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BML6-009G0101 1/4 X1/4 *SOGUTMA DEVRELERIND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TOP 3/8 X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009G0127 3/8 X3/8 *SOGUTMA DEVRELERIND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8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OMPLE 2. KADE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6604-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1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MINI G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AKSİMUM ÇALIŞTIRMA SICAKLIĞI + 80 DRC.  MİNİMUM ÇALIŞMA SICAKLIĞI - 30  VALF ÇALIŞMA METODU MANUEL  BAĞLANTI TİPİ 1 UC IC,DIGER UC DISTAN DISLI  MAKSİMUM ÇALIŞTIRMA BASINCI PN10 (10 BAR)  NOMİNAL VİDA DİŞİ EBADI TUM UCLAR G1/4 MATT: MALZEME GOVDE:PIRINC (EN 12165) MEDA: HANGİ AMAÇ İÇİN TASARLANDIĞI SU,YAG,YANICI OLMAYAN GAZLAR   VALF KURESEL MINI SFTT: YÜZEY İŞLEM KUMLU+NIKELLI STYL: STİL BELİRTECİ DUZ TIP  TAM GECIS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3T12:21:00Z</dcterms:modified>
  <cp:revision>221</cp:revision>
  <dc:subject/>
  <dc:title>İSTANBUL TERSANESİ KOMUTANLIĞINCA 4734 SAYILI KAMU İHALE</dc:title>
</cp:coreProperties>
</file>