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6-22</w:t>
      </w:r>
    </w:p>
    <w:tbl>
      <w:tblPr>
        <w:tblW w:w="5100" w:type="pct"/>
        <w:jc w:val="left"/>
        <w:tblInd w:w="-75" w:type="dxa"/>
        <w:tblLayout w:type="fixed"/>
        <w:tblCellMar>
          <w:top w:w="0" w:type="dxa"/>
          <w:left w:w="70" w:type="dxa"/>
          <w:bottom w:w="0" w:type="dxa"/>
          <w:right w:w="70" w:type="dxa"/>
        </w:tblCellMar>
      </w:tblPr>
      <w:tblGrid>
        <w:gridCol w:w="633"/>
        <w:gridCol w:w="1243"/>
        <w:gridCol w:w="3621"/>
        <w:gridCol w:w="695"/>
        <w:gridCol w:w="557"/>
        <w:gridCol w:w="1254"/>
        <w:gridCol w:w="1531"/>
        <w:gridCol w:w="967"/>
      </w:tblGrid>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7) 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8</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LAT CELIK S/Z (6X19) 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RDONDU KANCALI SANCAK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5X5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7X7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135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LIFLI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3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11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KROM TEL HALAT 3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3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1 TON 2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3 TON 3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88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5 TON 4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6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3 TON 3.5 M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CATAL B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6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 BANT 4T 3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07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FTIN USKUR,CATAL BASLI DIS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6X6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588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EL INCESI 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5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SALVO SANCAK 8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916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KROM TEL HALAT 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3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CELIK GALVANIZLI 9.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74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7X19) 3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6600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5/16 (7.9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3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0233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3/4 (19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3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2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3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60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4 INC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60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98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01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50 (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10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5/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30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1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3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KANCALI 5/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6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FTIN USKUR CIFT CATAL BAS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1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1) 1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2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36) 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2</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LAT CELIK S/Z (6X19) 2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5"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6-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5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7) 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4.0  BÜKÜM METODU SAGA BUKUMLU  KIRILMA MUKAVEMETİ 180 KGF/MM2  İÇ GÖBEK YAPISI LIF OZLU  HALAT CELIK S/Z (6X7) 4  MALZEME TAMAMI CELIK SFTT: YÜZEY İŞLEM TAMAMI GALVANIZLI  DAMAR SAYISI : 6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2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10.0  BÜKÜM METODU SAGA BUKUMLU  KIRILMA MUKAVEMETİ 180 KGF/MM2  İÇ GÖBEK YAPISI CELIK OZLU  HALAT CELIK S/Z (6X19) 10  MALZEME TAMAMI CELIK  DAMAR SAYISI : 6 DAMARDAKI LIF SAYISI : 19 TIP : STANDART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29</w:t>
            </w:r>
          </w:p>
        </w:tc>
        <w:tc>
          <w:tcPr>
            <w:tcW w:w="289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HALAT CELIK S/Z (6X19)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ÇAP TUMU MILIMETRE NOMINAL 12.0  BÜKÜM METODU SAGA BUKUMLU  KIRILMA MUKAVEMETİ 180 KGF/MM2  İÇ GÖBEK YAPISI CELIK OZLU  HALAT CELIK S/Z (6X19) 12  MALZEME TAMAMI CELIK  DAMAR SAYISI : 6 DAMARDAKI LIF SAYISI : 19 TIP : STANDART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ÇAP TUMU MILIMETRE NOMINAL 16.0  BÜKÜM METODU SAGA BUKUMLU  KIRILMA MUKAVEMETİ 180 KGF/MM2  İÇ GÖBEK YAPISI CELIK OZLU  HALAT CELIK S/Z (6X19) 16  MALZEME TAMAMI CELIK  DAMAR SAYISI : 6 DAMARDAKI LIF SAYISI : 19 TIP : STANDART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IRDONDU KANCALI SANC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FIRDONDU SANCAK/BAYRAK  KANCASI ILE BIRLIKTE TAKIM#ET KALINLIGI:6 MM#MALZEMESI:PIRINC#SAVLO BAGLANACAGI CAP:14 MM#DELIKLI KANCANIN BOYU:48 MM#FIRDONDU KANCA BOYU:58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5X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ABINA KANCA SUSTALI 5X50MM  BOYUT BELİRTECİ ANMA OLCUSU: 5X50MM UZUNLUK:50MM  MALZEME PASLANMAZ CELIK  MALZEME İSMİ KARABINA KANCA SUSTALI 5X50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7X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ABINA KANCA SUSTALI 7X70MM  BOYUT BELİRTECİ ANMA OLCUSU:7X70MM UZUNLUK:70MM  MALZEME PASLANMAZ CELIK  MALZEME İSMİ KARABINA KANCA SUSTALI 7X70MM  KALINLIK:7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6813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LIF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ÜRETİM METODU TWISTED  UZUNLUK 200.000 YARDS MINIMUM AJXN: KOPMA MUKAVEMETİ 9800.0 POUNDS MINIMUM ANNQ: MALZEME VE YERİ POLYAMIDE NYLON, MIL-R-17343 OVERALL BRHT: DAĞITIM FORMU REEL BWCH: BİRİM UZUNLUĞUN AĞIRLIĞI 9.700 FEET PER POUND MINIMUM BWCK: ON SARIM BAŞINA DÜŞEN UZUNLUK 5.455 INCHES NOMINAL BWSQ: DAİRENİN ÇEVRESİ 2.000 INCHES NOMINAL BZRC: İP / KOL SAYISI 3 5/8 IN. DIAMETER HUES: RENK NATURAL  BELİRTİLEN DOKÜMANDAN FARKI AS MODIFIED BY LENGTH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12.0  BÜKÜM METODU SAGA BUKUMLU  KIRILMA MUKAVEMETİ 180 KGF/MM2  İÇ GÖBEK YAPISI LIF OZLU  HALAT CELIK S/Z (6X19) 12  MALZEME TAMAMI CELIK  DAMAR SAYISI : 6 DAMARDAKI LIF SAYISI : 19 TIP : WARRINGTON TEKNIK SARTNAME 202-0000-4010-007-000-A HUKUMET STANDARDI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36) 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36.0  BÜKÜM METODU SAGA BUKUMLU  KIRILMA MUKAVEMETİ 160 KGF/MM2  İÇ GÖBEK YAPISI LIF OZLU  HALAT CELIK S/Z (6X36) 36  MALZEME TAMAMI CELIK SFTT: YÜZEY İŞLEM TAMAMI GALVANIZLI  DAMAR SAYISI : 6 DAMARDAKI LIF SAYISI : 36 TIP : WARRINGTON-S HUKUMET STANDARDI TS 1918 FOY: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5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SALVO SANCAK 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AV: TOPLAM ÇAP MILIMETRE NOMINAL 6.0 ANNQ: MALZEME VE YERİ POLIAMID  HALAT SAVLO SANCAK 6MM HUES: RENK BEYAZ  KOPMA YUKU: 500 KG IC DUZ COZGU, DIS 16 KUKLA ORGULU HALATTIR. HUKUMET STANDARDI TS 2770 EN 69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11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1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FARUL  CAP:14MMALUMINYUM ALASIMLI#14 MM CELIK TEL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36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1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LUMINYUM ALASIMLI#18 MM CELIK HALATA UYGUN#DIN: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36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LUMINYUM ALASIMLI#22 MM CELIK TEL HALATA UYGUN#DIN: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0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2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FARUL  CAP:24 MMALUMINYUM ALASIMLI#24 MM.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1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FARUL  CAP:16 MM.#ALUMINYUM ALASIMLI#16 MM.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0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FARUL ALUMINYUM CAP: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FARUL  CAP:10 MM.#ALUMINYUM ALASIMLI#10 MM.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16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3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23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TEL 6 MM (KR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EL HALAT * KROM * TEL CAPI: 6 MM * PLASTIK KAPLI * DIS CAPI: 10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8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PAN POLYESTER 1 TON 2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APAN POLYESTER 1 TON 2M  KAPASITE:1 TON#BOY:2 METRE#TIP:B2 TAKVIYE GOZLU 2 TABAKALRENK:MORDUZ GOZLUSINIF-1:DUZ TIP SAPAN#GENISLIK:EN AZ 25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8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PAN POLYESTER 3 TON 3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APAN POLYESTER  KAPASITE:3 TON#GENISLIK:EN AZ 25 MM.#BOY:3METRE#TIP:B2 TAKVIYE GOZLU 2 TABAKALRENK:SARIDUZ GOZLUSINIF-1:DUZ TIP SAPA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88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PAN POLYESTER 5 TON 4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SAPAN POLYESTER  KAPASITE:5 TON#GENISLIK:EN AZ 25 MM.#BOY:4METRE#TIP:B2 TAKVIYE GOZLU 2 TABAKALRENK:KIRMIZI#DUZ GOZLUSINIF-1:DUZ TIP SAPA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6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PAN POLYESTER 3 TON 3.5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SAPAN POLYESTER  KAPASITESI :3 TON(3000 KG)#UZUNLUK(L1):3,5-4 METRE#CIFT KAT *RENK:SARI#TIP B-2 TAKVIYE GOZLU 2 TABAKAGENISLIK:EN AZ 25 MM.#HER İKİ UCU GÖZLÜ SAPAN#SINIF-1:DUZ TIP SAPAN#EN:75-100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88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CATAL BA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ZEME İSMİ LIFTIN USKUR CATAL BASLI  MLZ.PASLANMAZ CELIK AISI 316#6 MM.CELIK HALAT ICIN#HALAT BAGLANTI PRES SIKISTIRMATAM BOY:300 MM#PIM VE KOPILYASI ILE KOMPL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16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PAN POLYESTER BANT 4T 3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PAN POLYESTER BANT#KAPASITE: 4 TON#BOY:3 METRE#GENISLIK:EN AZ 25 MM.#RENK: GRITIP B-2 TAKVIYE GOZLU 2 TABAKADUZ GOZLUSINIF-1:DUZ TIP SAPA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DA02507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LIFTIN USKUR,CATAL BASLI D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18"/>
                <w:szCs w:val="18"/>
              </w:rPr>
            </w:pPr>
            <w:r>
              <w:rPr>
                <w:rFonts w:cs="Arial" w:ascii="Arial" w:hAnsi="Arial"/>
                <w:sz w:val="18"/>
                <w:szCs w:val="18"/>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LIFTIN USKUR,CATAL BASLI DISI  MALZEME:316 KALITE PAS.CEL.# KUL.HALAT CAPI: 6 MM # TAM BOY:12 CM (CATAL BAS DAHIL)# PUNTEL TELI BAGLANTILARINDA# PRES SIKISTIRMA USULU ILE KUL# PIM,HALKA,KOPILYA ILE BERABE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15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ABINA KANCA SUSTALI 6X6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ARABINA KANCA SUSTALI 6X60MM AJXE: BOYUT BELİRTECİ ANMA OLCUSU:6X60MM UZUNLUK:50MM  MALZEME PASLANMAZ CELIK  MALZEME İSMİ KARABINA KANCA SUSTALI 6X60MM  KALINLIK:6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88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SALVO EL INCESI 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JXN: KOPMA MUKAVEMETİ KILOGRAM NOMINAL 315,0 ANNQ: MALZEME VE YERİ POLYESTER TAMAMI BRHT: DAĞITIM FORMU RULO BWCL: EN SON ŞEKLİN AĞIRLIĞI 0.31 gr/100m HUES: RENK BEYAZ  IP CAPI:4MM SARGI YONU:SAG ZZZP: ALIM TARİF TANIMI HALAT EL INCES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5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SALVO SANCAK 8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AV: TOPLAM ÇAP MILIMETRE NOMINAL 8.0 ANNQ: MALZEME VE YERİ POLIAMID  HALAT SAVLO SANCAK 8MM HUES: RENK BEYAZ  KOPMA YUKU: 800 KG IC DUZ COZGU, DIS 16 KUKLA ORGULU HALATTIR. HUKUMET STANDARDI TS 2770 EN 69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91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KROM TEL HALAT 6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93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CELIK GALVANIZLI 9.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ERYE CELIK GALVANIZLI 9.5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974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7X19) 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7X19) 3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K26600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5/16 (7.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DANSA HALAT 5/16 TİP : 2 TYPE III UÇSUZ ŞARTNAME/STANDART VERİLERİ FF-T-276 B MALZEME CİNSİ : YÜKSEK MUKAVEMETLİ ÇELİK ÖZELLİĞİ : GALVENİZ SICAK DALDIRMA LİMİT DEĞERLERİ SOĞUK DAMGALI HALAT ÇAPI MİNİMUM : 11/32?? İÇ UZUNLUK MİNİMUM : 1 7/8?? İÇ GENİŞLİK MİNİMUM : 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ADANSA HALAT 10 MM TİP : 1 UÇSUZ ŞARTNAME/STANDART VERİLERİ TS EN 13411-1+A1 MALZEME CİNSİ : YÜKSEK MUKAVEMETLİ ÇELİK ÖZELLİĞİ : GALVENİZ SICAK DALDIRMA LİMİT DEĞERLERİ SOĞUK DAMGALI HALAT ÇAPI MİNİMUM : 10.4 MM İÇ UZUNLUK MİNİMUM : 54 MM İÇ GENİŞLİK MİNİMUM : 28.7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K20233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3/4 (19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Ç GENİŞLİK MINIMUM:2 (50.8 MM)  İÇ UZUNLUK MINIMUM:3 3/4 (95.2 MM)  DIAMETER,MATERIAL,ACCOMMODATED 3/4 (19 MM) CLQL: KULLANIM ADI RADANSA HALAT 3/4 (19 MM) LIMIT DEGERLERI SOGUK DAMGALI  MALZEME YUKSEK MUKAVEMETLI CELIK  MALZEME İSMİ RADANSA HALAT SFTT: YÜZEY İŞLEM SICAK GALVANIZ DALDIRMA TS ISO 2262 / ISO 2260 ZZZT: KESİN OLMAYAN ŞARTNAME/STANDART VERİLERİ FF-T-276 B TIP I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RADANSA HALAT  HALAT CAPI : 12MM#SICAK DALDIRMA GALVENIZ KAP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972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3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RADANSA HALAT  HALAT CAPI :36 MM#SICAK DALDIRMA GALVENIZ KAP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660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1/4 IN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PLAM UZUNLUK MİLİMETRE NOMİNAL + 61,000000 CLQL: KULLANIM ADI RADANSA 1/4 INC CXCY: KONTROL DAİRESİ TARAFINDAN VERİLEN PARÇA İSMİ RADANSA HALAT IC GENISLIK MINIMUM 30 MM # IC UZUNLUK MINIMUM 54 MM # LIMIT DEGERLERI SOGUK DAMGALI# MALZEME YUKSEK MUKAVEMETLI CELIK.  MALZEME CELIK  MALZEME CELIK  MALZEME İSMİ RADANSA HALAT 12 MM SFTT: YÜZEY İŞLEM GALVANIZE KAPL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3660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1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PLAM UZUNLUK MİLİMETRE NOMİNAL + 61,000000 CLQL: KULLANIM ADI RADANSA 1/4 INC CXCY: KONTROL DAİRESİ TARAFINDAN VERİLEN PARÇA İSMİ RADANSA HALAT 14 MM. IC GENISLIK MINIMUM 38.1 MM # IC UZUNLUK MINIMUM 69.8 MM # LIMIT DEGERLERI SOGUK DAMGALI # MALZEME YUKSEK MUKAVEMETLI CELIK. .  MALZEME CELIK  MALZEME İSMİ RADANSA HALAT 14 MM SFTT: YÜZEY İŞLEM GALVANIZE KAPLI TS ISO 2262 ZZZT: KESİN OLMAYAN ŞARTNAME/STANDART VERİLERİ ALASIM FF-T-276 B TIP I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898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PLAM ÇAP MILIMETRE NOMINAL 6,0   GEMI YELKEN/HALAT  KULLANIM ADI RADANSA HALAT KROM 6MM YELKEN DELIKLERINE VE HALAT IMLIKLERINE TAKILAN METAL HALKADIR.  MALZEME KROM HUKUMET SARTNAMESI 202-0000-4030-003-000 31 ARALIK 200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01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ADANSA HALAT 50 (2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Ç GENİŞLİK MINIMUM 6 (152 MM) ADJU: İÇ UZUNLUK MINIMUM 12 (305 MM) AHNK: DIAMETER,MATERIAL,ACCOMMODATED 2 (50,8 MM)  KULLANIM ADI RADANSA HALAT 50 MM (2 ) LIMIT DEGERLERI SOGUK DAMGALI  MALZEME YUKSEK MUKAVEMETLI CELIK  MALZEME İSMİ RADANSA HALAT SFTT: YÜZEY İŞLEM SICAK DALDIRMA GALVENIZ TS ISO 2262 / ISO 22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102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5/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LZEME İSMİ LIFTIN USKUR  ANMA CAPI:5/16 (7,9 MM)#LIMIT DEGERLERI SOGUK DAMGALISICAK GALVANIZ DALDIRMA#CELIK VIDALI#1 UCU ACIK YUVARLAK KANCALI#KAYNAKSIZ CELIK GOVDELI#MLZ:YUKSEK MUKAVEMETLI CELIK#ASTM F 1145-9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0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1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LIFTIN USKUR  ANMA OLCUSU:10 MM.#304 KALITE PASLANMAZ CELIK#H/B PUNTEL TEL#TEL DONANIMLARINDA KULLANIL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3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KANCALI 5/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LZEME İSMİ LIFTIN USKUR  ANMA CAPI:5/16 (8 MM)#UCLAR ACIK YUVARLAK KANCALI#KAYNAKSIZ CELIK GOVDELI#MALZEMESI:GALVENIZ KAPLI C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6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IFTIN USKUR CIFT CATAL BA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AM BOY:215# SCREW:CAP10MM# KULLANILAN TEL:CAP 5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36) 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24.0  BÜKÜM METODU SAGA BUKUMLU  KIRILMA MUKAVEMETİ 180 KGF/MM2  İÇ GÖBEK YAPISI CELIK OZLU  HALAT CELIK S/Z (6X36) 24  MALZEME TAMAMI CELIK SFTT: YÜZEY İŞLEM TAMAMI GALVANIZLI  DAMAR SAYISI : 6 DAMARDAKI LIF SAYISI : 36 TIP : WARRINGTON-S HUKUMET STANDARDI TS 1918 FOY:1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6.0  BÜKÜM METODU SAGA BUKUMLU  KIRILMA MUKAVEMETİ 180 KGF/MM2  İÇ GÖBEK YAPISI LIF OZLU  HALAT CELIK S/Z (6X19) 6  MALZEME TAMAMI CELIK  DAMAR SAYISI : 6 DAMARDAKI LIF SAYISI : 19 TIP : WARRINGTON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20.0  BÜKÜM METODU SAGA BUKUMLU  KIRILMA MUKAVEMETİ 180 KGF/MM2  İÇ GÖBEK YAPISI CELIK OZLU  HALAT CELIK S/Z (6X19) 20  MALZEME TAMAMI CELIK  DAMAR SAYISI : 6 DAMARDAKI LIF SAYISI : 19 TIP : WARRINGTON TEKNIK SARTNAME 202-0000-4010-007-000-A HUKUMET STANDARDI TS EN 12385-4+A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31)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ÇAP TUMU MILIMETRE NOMINAL 10.0  BÜKÜM METODU SAGA BUKUMLU  KIRILMA MUKAVEMETİ 180 KGF/MM2  İÇ GÖBEK YAPISI LIF OZLU  HALAT CELIK S/Z (6X31) 10  MALZEME TAMAMI CELIK  DAMAR SAYISI : 6 DAMARDAKI LIF SAYISI : 31 TIP : WARRINGTON-S HUKUMET STANDARDI TS 1918 FOY: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36) 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26.0  BÜKÜM METODU SAGA BUKUMLU  KIRILMA MUKAVEMETİ 180 KGF/MM2  İÇ GÖBEK YAPISI CELIK OZLU  HALAT CELIK S/Z (6X36) 26  MALZEME TAMAMI CELIK  DAMAR SAYISI : 6 DAMARDAKI LIF SAYISI : 36 TIP : WARRINGTON-S HUKUMET STANDARDI TS 1918 FOY: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14.0  BÜKÜM METODU SAGA BUKUMLU  KIRILMA MUKAVEMETİ 180 KGF/MM2  İÇ GÖBEK YAPISI CELIK OZLU  HALAT CELIK S/Z (6X19) 14  MALZEME TAMAMI CELIK  DAMAR SAYISI : 6 DAMARDAKI LIF SAYISI : 19 TIP : STANDART TEKNIK SARTNAME 202-0000-4010-007-000-A HUKUMET STANDARDI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3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32.0  BÜKÜM METODU SAGA BUKUMLU  KIRILMA MUKAVEMETİ 180 KGF/MM2  İÇ GÖBEK YAPISI LIF OZLU  HALAT CELIK S/Z (6X19) 32  MALZEME TAMAMI CELIK SFTT: YÜZEY İŞLEM TAMAMI GALVANIZLI  DAMAR SAYISI : 6 DAMARDAKI LIF SAYISI : 19 TIP : STANDART HUKUMET STANDARDI TS 191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4.0  BÜKÜM METODU SAGA BUKUMLU  KIRILMA MUKAVEMETİ 180 KGF/MM2  İÇ GÖBEK YAPISI LIF OZLU  HALAT CELIK S/Z (6X19) 4  MALZEME TAMAMI CELIK SFTT: YÜZEY İŞLEM TAMAMI GALVANIZLI  DAMAR SAYISI : 6 DAMARDAKI LIF SAYISI : 19 TIP : STANDART TEKNIK SARTNAME 202-0000-4010-007-000-A HUKUMET STANDARDI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3.0  BÜKÜM METODU SAGA BUKUMLU  KIRILMA MUKAVEMETİ 180 KGF/MM2  İÇ GÖBEK YAPISI LIF OZLU  HALAT CELIK S/Z (6X19) 3  MALZEME TAMAMI CELIK SFTT: YÜZEY İŞLEM TAMAMI GALVANIZLI  DAMAR SAYISI : 6 DAMARDAKI LIF SAYISI : 19 TIP : STANDART HUKUMET STANDARDI TS 191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844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LAT CELIK S/Z (6X19) 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ÇAP TUMU MILIMETRE NOMINAL 24.0  BÜKÜM METODU SAGA BUKUMLU  KIRILMA MUKAVEMETİ 180 KGF/MM2  İÇ GÖBEK YAPISI LIF OZLU  HALAT CELIK S/Z (6X19) 24  MALZEME TAMAMI CELIK SFTT: YÜZEY İŞLEM TAMAMI GALVANIZLI  DAMAR SAYISI : 6 DAMARDAKI LIF SAYISI : 19 TIP : STANDART TEKNIK SARTNAME 202-0000-4010-007-000-A HUKUMET STANDARDI TS EN 12385-4+A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4:00Z</dcterms:created>
  <dc:creator>İMDATPOLAT</dc:creator>
  <dc:description/>
  <cp:keywords/>
  <dc:language>en-US</dc:language>
  <cp:lastModifiedBy>İZZET İPEK</cp:lastModifiedBy>
  <cp:lastPrinted>2019-11-18T14:09:00Z</cp:lastPrinted>
  <dcterms:modified xsi:type="dcterms:W3CDTF">2022-10-11T05:54:00Z</dcterms:modified>
  <cp:revision>2</cp:revision>
  <dc:subject/>
  <dc:title>İSTANBUL TERSANESİ KOMUTANLIĞINCA 4734 SAYILI KAMU İHALE</dc:title>
</cp:coreProperties>
</file>