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MUHAMMET ALİ YILMAZER 2018-0060</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color w:val="000000"/>
          <w:sz w:val="16"/>
          <w:szCs w:val="16"/>
        </w:rPr>
        <w:t>14</w:t>
      </w:r>
      <w:r>
        <w:rPr>
          <w:rFonts w:cs="Arial" w:ascii="Arial" w:hAnsi="Arial"/>
          <w:b/>
          <w:color w:val="000000"/>
          <w:sz w:val="20"/>
          <w:szCs w:val="20"/>
        </w:rPr>
        <w:t xml:space="preserve">. </w:t>
      </w:r>
      <w:r>
        <w:rPr>
          <w:rFonts w:cs="Arial" w:ascii="Arial" w:hAnsi="Arial"/>
          <w:color w:val="000000"/>
          <w:sz w:val="20"/>
          <w:szCs w:val="20"/>
        </w:rPr>
        <w:t xml:space="preserve">Bu alım kapsamında firmaların teklif etmiş oldukları fiyatlar üzerinden; </w:t>
      </w:r>
      <w:r>
        <w:rPr>
          <w:rFonts w:cs="Arial" w:ascii="Arial" w:hAnsi="Arial"/>
          <w:b/>
          <w:color w:val="000000"/>
          <w:sz w:val="20"/>
          <w:szCs w:val="20"/>
        </w:rPr>
        <w:t>KARAR BEDELİ 400.000 TL</w:t>
      </w:r>
      <w:r>
        <w:rPr>
          <w:rFonts w:cs="Arial" w:ascii="Arial" w:hAnsi="Arial"/>
          <w:color w:val="000000"/>
          <w:sz w:val="20"/>
          <w:szCs w:val="20"/>
        </w:rPr>
        <w:t xml:space="preserve"> (Dörtyüzbin) üzerindeki teklifler için </w:t>
      </w:r>
      <w:r>
        <w:rPr>
          <w:rFonts w:cs="Arial" w:ascii="Arial" w:hAnsi="Arial"/>
          <w:b/>
          <w:color w:val="000000"/>
          <w:sz w:val="20"/>
          <w:szCs w:val="20"/>
        </w:rPr>
        <w:t>SÖZLEŞME</w:t>
      </w:r>
      <w:r>
        <w:rPr>
          <w:rFonts w:cs="Arial" w:ascii="Arial" w:hAnsi="Arial"/>
          <w:color w:val="000000"/>
          <w:sz w:val="20"/>
          <w:szCs w:val="20"/>
        </w:rPr>
        <w:t xml:space="preserve"> düzenlenecek ve %6 TEMİNAT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rFonts w:ascii="Arial" w:hAnsi="Arial" w:cs="Arial"/>
          <w:b/>
          <w:b/>
          <w:sz w:val="16"/>
          <w:szCs w:val="16"/>
        </w:rPr>
      </w:pPr>
      <w:r>
        <w:rPr>
          <w:sz w:val="16"/>
          <w:szCs w:val="16"/>
        </w:rPr>
        <w:t xml:space="preserve">        </w:t>
      </w:r>
      <w:r>
        <w:rPr>
          <w:sz w:val="16"/>
          <w:szCs w:val="16"/>
        </w:rPr>
        <w:tab/>
      </w:r>
    </w:p>
    <w:p>
      <w:pPr>
        <w:pStyle w:val="Normal"/>
        <w:ind w:left="7080" w:firstLine="708"/>
        <w:jc w:val="both"/>
        <w:rPr>
          <w:rFonts w:ascii="Arial" w:hAnsi="Arial" w:cs="Arial"/>
          <w:b/>
          <w:b/>
          <w:sz w:val="16"/>
          <w:szCs w:val="16"/>
        </w:rPr>
      </w:pPr>
      <w:r>
        <w:rPr>
          <w:rFonts w:cs="Arial" w:ascii="Arial" w:hAnsi="Arial"/>
          <w:b/>
          <w:sz w:val="16"/>
          <w:szCs w:val="16"/>
        </w:rPr>
        <w:t>Komisyon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MUHAMMET ALİ YILMAZ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8-22</w:t>
      </w:r>
    </w:p>
    <w:tbl>
      <w:tblPr>
        <w:tblW w:w="5100" w:type="pct"/>
        <w:jc w:val="left"/>
        <w:tblInd w:w="-75" w:type="dxa"/>
        <w:tblLayout w:type="fixed"/>
        <w:tblCellMar>
          <w:top w:w="0" w:type="dxa"/>
          <w:left w:w="70" w:type="dxa"/>
          <w:bottom w:w="0" w:type="dxa"/>
          <w:right w:w="70" w:type="dxa"/>
        </w:tblCellMar>
      </w:tblPr>
      <w:tblGrid>
        <w:gridCol w:w="633"/>
        <w:gridCol w:w="1243"/>
        <w:gridCol w:w="3621"/>
        <w:gridCol w:w="695"/>
        <w:gridCol w:w="557"/>
        <w:gridCol w:w="1254"/>
        <w:gridCol w:w="1531"/>
        <w:gridCol w:w="967"/>
      </w:tblGrid>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4</w:t>
            </w:r>
          </w:p>
        </w:tc>
        <w:tc>
          <w:tcPr>
            <w:tcW w:w="36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HALAT CELIK S/Z (6X19) 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5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7) 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6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41) 1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7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8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8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3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KA ZINCIR/HALAT BAGLANTI 1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2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ZUK PRES BASKI ICIN 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3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4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8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2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7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0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6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5/16</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3/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5/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3/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1/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3/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13/4</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4</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2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8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OMEGA 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0</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U ANELE 1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U ANELE 16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U ANELE 2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U ANELE 25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3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1/2 (12.7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17</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16 (5/8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18</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22 (7/8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06</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ANELE 25 (1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UZUK (FARUL) ALUMINYUM 2,4 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82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PAN ASKI 4 KOLL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9</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 7X7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1</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0X1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2</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1X12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3</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2X14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5</w:t>
            </w:r>
          </w:p>
        </w:tc>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6MM 7X19</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5" w:hRule="atLeast"/>
        </w:trPr>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6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MUHAMMET ALİ YILMAZER</w:t>
      </w:r>
      <w:r>
        <w:rPr>
          <w:rFonts w:cs="Arial" w:ascii="Arial" w:hAnsi="Arial"/>
          <w:b/>
          <w:sz w:val="18"/>
          <w:szCs w:val="18"/>
        </w:rPr>
        <w:tab/>
        <w:tab/>
        <w:tab/>
        <w:tab/>
        <w:t xml:space="preserve">Tel: 216 493 94 94 – </w:t>
      </w:r>
      <w:r>
        <w:rPr>
          <w:rFonts w:cs="Arial" w:ascii="Arial" w:hAnsi="Arial"/>
          <w:b/>
          <w:color w:val="FF0000"/>
          <w:sz w:val="18"/>
          <w:szCs w:val="18"/>
        </w:rPr>
        <w:t>2443</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SIDDIKA ARSLAN</w:t>
        <w:tab/>
        <w:tab/>
        <w:tab/>
        <w:tab/>
      </w:r>
      <w:r>
        <w:rPr>
          <w:rFonts w:cs="Arial" w:ascii="Arial" w:hAnsi="Arial"/>
          <w:b/>
          <w:sz w:val="18"/>
          <w:szCs w:val="18"/>
        </w:rPr>
        <w:t xml:space="preserve">Tel: 216 493 94 94 – </w:t>
      </w:r>
      <w:r>
        <w:rPr>
          <w:rFonts w:cs="Arial" w:ascii="Arial" w:hAnsi="Arial"/>
          <w:b/>
          <w:color w:val="FF0000"/>
          <w:sz w:val="18"/>
          <w:szCs w:val="18"/>
        </w:rPr>
        <w:t>1324</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RTAN KAYA</w:t>
        <w:tab/>
        <w:tab/>
        <w:tab/>
        <w:tab/>
      </w:r>
      <w:r>
        <w:rPr>
          <w:rFonts w:cs="Arial" w:ascii="Arial" w:hAnsi="Arial"/>
          <w:b/>
          <w:sz w:val="18"/>
          <w:szCs w:val="18"/>
        </w:rPr>
        <w:t>Tel: 216 493 94 94 –</w:t>
      </w:r>
      <w:r>
        <w:rPr>
          <w:rFonts w:cs="Arial" w:ascii="Arial" w:hAnsi="Arial"/>
          <w:b/>
          <w:color w:val="FF0000"/>
          <w:sz w:val="18"/>
          <w:szCs w:val="18"/>
        </w:rPr>
        <w:t xml:space="preserve"> 2449</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88-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3</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4</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ÇAP TUMU MILIMETRE NOMINAL 14.0  BÜKÜM METODU SAGA BUKUMLU  KIRILMA MUKAVEMETİ 180 KGF/MM2  İÇ GÖBEK YAPISI CELIK OZLU  HALAT CELIK S/Z (6X19) 14  MALZEME TAMAMI CELIK SFTT: YÜZEY İŞLEM TAMAMI GALVANIZLI  DAMAR SAYISI : 6 DAMARDAKI LIF SAYISI : 36 TIP :  TEKNIK SARTNAME 202-0000-4010-007-000-A  TS EN 12385-4+A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ÇAP TUMU MILIMETRE NOMINAL 16.0  BÜKÜM METODU SAGA BUKUMLU  KIRILMA MUKAVEMETİ 180 KGF/MM2  İÇ GÖBEK YAPISI LIF OZLU  HALAT CELIK S/Z (6X19) 16  MALZEME TAMAMI CELIK SFTT: YÜZEY İŞLEM TAMAMI GALVANIZLI  DAMAR SAYISI : 6 DAMARDAKI LIF SAYISI : 19 TIP :  TEKNIK SARTNAME 202-0000-4010-007-000-A  TS EN 12385-4+A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ÇAP TUMU MILIMETRE NOMINAL 26.0  BÜKÜM METODU SAGA BUKUMLU  KIRILMA MUKAVEMETİ 180 KGF/MM2  İÇ GÖBEK YAPISI LIF OZLU  HALAT CELIK S/Z (6X19) 26  MALZEME TAMAMI CELIK SFTT: YÜZEY İŞLEM TAMAMI GALVANIZLI  DAMAR SAYISI : 6 DAMARDAKI LIF SAYISI : 19 TIP :   TS 1918 FOY: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7) 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ÇAP TUMU MILIMETRE NOMINAL 2.0  BÜKÜM METODU SAGA BUKUMLU  KIRILMA MUKAVEMETİ 180 KGF/MM2  İÇ GÖBEK YAPISI LIF OZLU  HALAT CELIK S/Z (6X7) 2  MALZEME TAMAMI CELIK SFTT: YÜZEY İŞLEM TAMAMI GALVANIZLI  DAMAR SAYISI : 6 ZZZK:  TEKNIK SARTNAME 202-0000-4010-007-000-A  TS EN 12385-4+A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6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41) 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ÇAP TUMU MILIMETRE NOMINAL 18.0  BÜKÜM METODU SAGA BUKUMLU  KIRILMA MUKAVEMETİ 180 KGF/MM2  İÇ GÖBEK YAPISI LIF OZLU  HALAT CELIK S/Z (6X41) 18  MALZEME TAMAMI CELIK SFTT: YÜZEY İŞLEM TAMAMI GALVANIZLI  DAMAR SAYISI : 6 DAMARDAKI LIF SAYISI : 41 TIP : WARRINGTON-S ZZZK:   TS 1918 FOY:1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ÇAP TUMU MILIMETRE NOMINAL 8.0  BÜKÜM METODU SAGA BUKUMLU  KIRILMA MUKAVEMETİ 180 KGF/MM2  İÇ GÖBEK YAPISI CELIK OZLU  HALAT CELIK S/Z (6X19) 8  MALZEME TAMAMI CELIK SFTT: YÜZEY İŞLEM TAMAMI GALVANIZLI  DAMAR SAYISI : 6 DAMARDAKI LIF SAYISI : 19 TIP : WARRINGTON ZZZK:  TEKNIK SARTNAME 202-0000-4010-007-000-A  TS EN 12385-4+A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8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ÇAP TUMU MILIMETRE NOMINAL 22.0  BÜKÜM METODU SAGA BUKUMLU  KIRILMA MUKAVEMETİ 180 KGF/MM2  İÇ GÖBEK YAPISI LIF OZLU  HALAT CELIK S/Z (6X19) 22  MALZEME TAMAMI CELIK  DAMAR SAYISI : 6 DAMARDAKI LIF SAYISI : 19 TIP :   TS 1918 FOY: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84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CELIK S/Z (6X19) 2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ÇAP TUMU MILIMETRE NOMINAL 22.0  BÜKÜM METODU SAGA BUKUMLU  KIRILMA MUKAVEMETİ 160 KGF/MM2  İÇ GÖBEK YAPISI LIF OZLU  HALAT CELIK S/Z (6X19) 22  MALZEME TAMAMI CELIK  DAMAR SAYISI : 6 DAMARDAKI LIF SAYISI : 19 TIP :   TS 1918 FOY:10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33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KA ZINCIR/HALAT BAGLANTI 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BH1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2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ZUK PRES BASKI ICIN 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YZK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2363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4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ARUL ALUMINYUM  GENEL KAREKTERİSTİK ÖZELLİĞİ CAP:4 MM4 MM CAPINDA CELIK HALATA GOREALUMINYU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ARUL  GENEL KAREKTERİSTİK ÖZELLİĞİ CAP:6 MMMLZ.:ALUMINYUM ALASIMLI#6 MM.CELIK HALATA UYGUN#DIN 30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8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ADI FARUL CAP8MM#MALZEMESI ALUMINYUM ALASIMLI#K.YERI 8MM TEL HALATA UYGUN#DIN 30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8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12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ARUL   CAP:12 MM.#ALUMINYUM ALASIMLI#12 MM.CELIK HALATA UYGUN#DIN 30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ARUL   CAP:20 MM.#ALUMINYUM ALASIMLI#20 MM. CELIK HALATA UYGUN#DIN 30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0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ARUL ALUMINYUM CAP:26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FARUL   CAP:26M.#ALUMINYUM ALASIMLI#26 MM CELIK HALATA UYGUN#DIN 309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5/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09-5/1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09-3/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09-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5/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09-5/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3/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09-3/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09-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09-11/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3/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09-13/8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09-1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13/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09-13/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09-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10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2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130-21/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OMEGA 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G2130-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PS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PS2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PS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PS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6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PS5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09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PAN POLYES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ARÇA NU:PS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U ANELE 1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U KILIT ANELE 12MM  GENEL KAREKTERİSTİK ÖZELLİĞİ KOPMA KUVVETI:6000KG#KALINLIK:11MM#PASLANMAZ CELIK#ANMA OLCUSU:12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U ANELE 16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U KILIT ANELE 16MM  GENEL KAREKTERİSTİK ÖZELLİĞİ KOPMA KUVVETİ:8000KG#KALINLIK:15MM#PASLANMAZ CELIK#ANMA OLCUSU:16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U ANELE 2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U KILIT ANELE 22MM  GENEL KAREKTERİSTİK ÖZELLİĞİ KOPMA KUVVETI:15000KG#KALINLIK:21MM#PASLANMAZ CELIK#ANMA OLCUSU:22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U ANELE 25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U KILIT ANELE 25MM  GENEL KAREKTERİSTİK ÖZELLİĞİ KOPMA KUVVETI:18000KG#KALINLIK:24MM#PASLANMAZ CELIK#ANMA OLCUSU:25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3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ANELE 1/2 (12.7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İLİT ANELE 1/2 TİP 2 TAŞIMA KAPASİTESİ : 2000 KG ŞARTNAME  RR C 271 D TYPE 4B CLASS-2 MALZEME CİNSİ : YÜKSEK MUKAVEMETLİ ÇELİK ÖZELLİĞİ : GALVENİZ SICAK DALDIRMA LİMİT DEĞERLERİ SOĞUK DAMGALI MALZEME ÇAPI : 0.50 İÇ UZUNLUK : 1.88 AĞIZ AÇIKLIĞI : 0.81 HARBİ ÇAPI : 0.63 TOPLAM UZUNLUK : 3.28 GENİŞLİK : 2.31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51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ANELE 16 (5/8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İLİT ANELE 5/8 TİP 2 TAŞIMA KAPASİTESİ : 3250 KG ŞARTNAME  RR C 271 D TYPE 4B CLASS-2 MALZEME CİNSİ : YÜKSEK MUKAVEMETLİ ÇELİK ÖZELLİĞİ : GALVENİZ SICAK DALDIRMA LİMİT DEĞERLERİ SOĞUK DAMGALI ÇAP : 0.69 İÇ UZUNLUK : 2.38 AĞIZ AÇIKLIĞI : 1.06 HARBİ ÇAPI : 0.75 TOPLAM UZUNLUK : 4.19 GENİŞLİK : 2.9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1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ANELE 22 (7/8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ANCA AĞIZ AÇIKLIĞININ GENİŞLİĞİ 36.5 MM %±1.5 MM ADJU: İÇ UZUNLUK 71.4 MM %±6.35 MM AJRB: MALZEME ÇAPI 7/8 (22.2 MM)  KIRILMA MUKAVEMETİ 29445 KG CLQL: KULLANIM ADI KILIT ANELE 22 MM (7/8 )    LIMIT DEGERLERI SOGUK DAMGALI  MALZEME YUKSEK MUKAVEMETLI CELIK   KILIT ANELE  YÜZEY İŞLEM SICAK GALVANIZ DALDIRMA  GENEL KAREKTERİSTİK ÖZELLİĞİ TASIMA KAPASITESI:4,75 TON ZZZK:  TS EN 13889  EN 13889-ASTM 576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97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ANELE 25 (1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İLİT ANELE 25 MM TİP 1 TÜR 1 TAŞIMA KAPASİTESİ 8500 KG ŞARTNAME  TS EN 13889+A1 MALZEME CİNSİ : YÜKSEK MUKAVEMETLİ ÇELİK. ÖZELLİĞİ : GALVENİZ SICAK DALDIRMA LİMİT DEĞERLERİ SOĞUK DAMGALI MALZEME ÇAPI : 26.9 MM İÇ UZUNLUK : 95.5 MM AĞIZ AÇIKLIĞI : 42.9 MM HARBİ ÇAPI : 28.7 MM TOPLAM UZUNLUK : 167 MM GENİŞLİK : 119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35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UZUK (FARUL) ALUMINYUM 2,4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TOPLAM UZUNLUK (L)7 MM AGAV:  ALUMINYUM YUZUK (FARUL) FEAT: ÖZEL HUSUSLAR EN 13411-3# (A)EN CAPI:2,4 MM# (B)BOY CAPI:4,8 MM# ET KALINLIGI:0,85 MM# EK GUVENLIK SAGLAMAK ICIN DIKISSIZ BORU YONTEMI ILE URETILMIS  MALZEME ALUMINYUM </w:t>
            </w:r>
          </w:p>
        </w:tc>
      </w:tr>
      <w:tr>
        <w:trPr>
          <w:trHeight w:val="432"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38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PAN ASKI 4 KOL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PARÇA NU:D4.TC.14.B0.03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0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 7X7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ARABINA KANCA SUSTALI 7X70MM  BOYUT BELİRTECİ ANMA OLCUSU:7X70MM  UZUNLUK:70MM MATL: MALZEME PASLANMAZ CELIK   KARABINA KANCA SUSTALI 7X70MM  KALINLIK:7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0X1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ARABINA KANCA SUSTALI10X100MM  BOYUT BELİRTECİ ANMA OLCUSU:10X100MM    UZUNLUK:100MM MATL: MALZEME PASLANMAZ CELIK   KARABINA KANCA SUSTALI10X100MM  KALINLIK:10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1X12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ARABINA KANCA SUSTALI11X120MM  BOYUT BELİRTECİ ANMA OLCUSU: 11X120MM UZUNLUK:120MM  MALZEME PASLANMAZ CELIK   KARABINA KANCA SUSTALI11X120MM  KALINLIK:11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51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RABINA KANCA SUSTALI12X14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KARABINA KANCA SUSTALI12X140MM  BOYUT BELİRTECİ ANMA OLCUSU: 12X140MM UZUNLUK:140MM MATL: MALZEME PASLANMAZ CELIK   KARABINA KANCA SUSTALI12X140MM  KALINLIK:12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6MM 7X1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ÇAP 6 MM   PASLANMAZ CELIK HALAT 6MM 7X19  ÖZEL HUSUSLAR BIRIM AGIRLIK:0,138 KG/M  MALZEME PASLANMAZ CELIK  MALZEME DOKÜMANI VE SINIFLANDIRMASI CIN 3060   PASLANMAZ CELIK HALAT  STİL BELİRTECİ YUVARLAK  MIN.KOPMA KUVVETI:1960  REFERANS NUMARASI AYIRMA KARAKTERİSTİKLERİ 4X10 2311 006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0-05T06:22:00Z</dcterms:modified>
  <cp:revision>250</cp:revision>
  <dc:subject/>
  <dc:title>İSTANBUL TERSANESİ KOMUTANLIĞINCA 4734 SAYILI KAMU İHALE</dc:title>
</cp:coreProperties>
</file>