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14</w:t>
      </w:r>
      <w:r>
        <w:rPr>
          <w:rFonts w:cs="Arial" w:ascii="Arial" w:hAnsi="Arial"/>
          <w:b/>
          <w:color w:val="000000"/>
          <w:sz w:val="20"/>
          <w:szCs w:val="20"/>
        </w:rPr>
        <w:t xml:space="preserve">. </w:t>
      </w:r>
      <w:r>
        <w:rPr>
          <w:rFonts w:cs="Arial" w:ascii="Arial" w:hAnsi="Arial"/>
          <w:color w:val="000000"/>
          <w:sz w:val="20"/>
          <w:szCs w:val="20"/>
        </w:rPr>
        <w:t xml:space="preserve">Bu alım kapsamında firmaların teklif etmiş oldukları fiyatlar üzerinden; </w:t>
      </w:r>
      <w:r>
        <w:rPr>
          <w:rFonts w:cs="Arial" w:ascii="Arial" w:hAnsi="Arial"/>
          <w:b/>
          <w:color w:val="000000"/>
          <w:sz w:val="20"/>
          <w:szCs w:val="20"/>
        </w:rPr>
        <w:t>KARAR BEDELİ 400.000 TL</w:t>
      </w:r>
      <w:r>
        <w:rPr>
          <w:rFonts w:cs="Arial" w:ascii="Arial" w:hAnsi="Arial"/>
          <w:color w:val="000000"/>
          <w:sz w:val="20"/>
          <w:szCs w:val="20"/>
        </w:rPr>
        <w:t xml:space="preserve"> (Dörtyüzbin) üzerindeki teklifler için </w:t>
      </w:r>
      <w:r>
        <w:rPr>
          <w:rFonts w:cs="Arial" w:ascii="Arial" w:hAnsi="Arial"/>
          <w:b/>
          <w:color w:val="000000"/>
          <w:sz w:val="20"/>
          <w:szCs w:val="20"/>
        </w:rPr>
        <w:t>SÖZLEŞME</w:t>
      </w:r>
      <w:r>
        <w:rPr>
          <w:rFonts w:cs="Arial" w:ascii="Arial" w:hAnsi="Arial"/>
          <w:color w:val="000000"/>
          <w:sz w:val="20"/>
          <w:szCs w:val="20"/>
        </w:rPr>
        <w:t xml:space="preserve"> düzenlenecek ve %6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r>
    </w:p>
    <w:p>
      <w:pPr>
        <w:pStyle w:val="Normal"/>
        <w:ind w:left="7080" w:firstLine="708"/>
        <w:jc w:val="both"/>
        <w:rPr>
          <w:rFonts w:ascii="Arial" w:hAnsi="Arial" w:cs="Arial"/>
          <w:b/>
          <w:b/>
          <w:sz w:val="16"/>
          <w:szCs w:val="16"/>
        </w:rPr>
      </w:pPr>
      <w:r>
        <w:rPr>
          <w:rFonts w:cs="Arial" w:ascii="Arial" w:hAnsi="Arial"/>
          <w:b/>
          <w:sz w:val="16"/>
          <w:szCs w:val="16"/>
        </w:rPr>
        <w:t>Komisyon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9-22</w:t>
      </w:r>
    </w:p>
    <w:tbl>
      <w:tblPr>
        <w:tblW w:w="5100" w:type="pct"/>
        <w:jc w:val="left"/>
        <w:tblInd w:w="-75" w:type="dxa"/>
        <w:tblLayout w:type="fixed"/>
        <w:tblCellMar>
          <w:top w:w="0" w:type="dxa"/>
          <w:left w:w="70" w:type="dxa"/>
          <w:bottom w:w="0" w:type="dxa"/>
          <w:right w:w="70" w:type="dxa"/>
        </w:tblCellMar>
      </w:tblPr>
      <w:tblGrid>
        <w:gridCol w:w="633"/>
        <w:gridCol w:w="1243"/>
        <w:gridCol w:w="3621"/>
        <w:gridCol w:w="695"/>
        <w:gridCol w:w="557"/>
        <w:gridCol w:w="1254"/>
        <w:gridCol w:w="1531"/>
        <w:gridCol w:w="967"/>
      </w:tblGrid>
      <w:tr>
        <w:trPr>
          <w:trHeight w:val="2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921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KRODEVRE,LINEER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312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TEGRE OPTIK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35191</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ANAHTAR, BASMA DUGME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HTAR/ SALTER, BASINCLA CA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335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PRIZ, ELEKTRIK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33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PRIZ, ELEKTRIK .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19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USIR, BASINC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85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TOR,MOTOR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005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CT SET,CIRCUIT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024888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EED TRANSMITTER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035131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D DRIVER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080147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GULATOR SEA COOLING WATER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090269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ROD BRG. ST 0-1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80883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PASITIF SEVIYE TRANSMITER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VANE/FAN, SU POMPASI, MOTOR.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KRODEVRE, HAFIZALI -TIME KEEPER ZAMAN TUTUCU- .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A020345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OSTERGE BASINC KADRAN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H010182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UL GIRIS/CIKIS 16 KANAL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8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USIR, SIVI MIKTAR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1155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RI ILETKEN CIHAZ AKSAM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R010313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ZER, ISIKLI ALAR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0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OTOMATIK ANAHTARLI 16A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67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TEN [00749]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524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VANE, FAN, EKSENEL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30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VRE KART TAKIM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1297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TECTOR,FLAME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01072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CAM 6.3A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4720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P.KUTUP.DEG.2X20A 1-0-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4060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OSTERGE DUMEN ACI 12/24V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4061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NSOR DUMEN ACI 12/24V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0449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TON YAYLI YESIL 6A/250VAC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1622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LEMENS 2 PIN LI KART TIP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5770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NITOR KARE EKRAN TFT-LCD 19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9456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RT ELEKTRONIK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4686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BA XENON 150W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513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SINTISIZ GUC KAYNAGI 6KVA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2926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LEMENS TAKIM 5 LI 3.81 M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4664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HAZ MOTOR HIZ KONTROL DC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21"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rFonts w:ascii="Arial" w:hAnsi="Arial" w:cs="Arial"/>
          <w:color w:val="000000"/>
          <w:sz w:val="8"/>
          <w:szCs w:val="8"/>
        </w:rPr>
      </w:pPr>
      <w:r>
        <w:rPr>
          <w:rFonts w:eastAsia="Arial" w:cs="Arial" w:ascii="Arial" w:hAnsi="Arial"/>
          <w:color w:val="000000"/>
          <w:sz w:val="8"/>
          <w:szCs w:val="8"/>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79213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IKRODEVRE,LINEER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LS2074H88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7312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NTEGRE OPT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C817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351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HTAR, BASMA DUGME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4301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HTAR/ SALTER, BASINCLA CA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78MCS-9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33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PRIZ,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Q 314 236 42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33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PRIZ, ELEKTRIK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Q 31422845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19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USIR, BASINC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05535333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85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TOR,MO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VZ-SNBP 25.1 I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40005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CT SET,CIRCUI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3WL9111-0AM52-0AA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024888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PEED TRANSMITT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0565.19.0.002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035131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ED DRIV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D DRIVER</w:t>
              <w:br/>
              <w:t>MODEL SAD301-25W</w:t>
              <w:br/>
              <w:t>GİRİŞ VOLTAJI 100-240 Vac-50/60 Hz</w:t>
              <w:br/>
              <w:t>IP66</w:t>
              <w:br/>
              <w:t>Bağlantı Tablosu</w:t>
              <w:br/>
              <w:t>ACL(SİYAH)   V+(KIRMIZI)</w:t>
              <w:br/>
              <w:t>ACN(BEYAZ)  V-(SİYAH)</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080147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EGULATOR SEA COOLING WAT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9196421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090269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ROD BRG. ST 0-1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76 030 12 6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80883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PASITIF SEVIYE TRANSMITER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ML5671-0DB00-1AD0-Z Y01+Y15+C1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VANE/FAN, SU POMPASI, MO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20.041.1127.0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K 48T08-100PC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A02034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OSTERGE BASINC KADRAN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263-0009 0-5000PSI-80-</w:t>
              <w:br/>
              <w:t>1/2 ÇAP 8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H010182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UL GIRIS/CIKIS 16 KANA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799 IMT02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8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USIR, SIVI MIKTAR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7432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91155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RI ILETKEN CIHAZ AKSAM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A10  DIOD</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R010313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ZER, ISIKLI ALAR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1J/24V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OTOMATIK ANAHTARLI 16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GÖVDE STİLİ 10C  </w:t>
              <w:br/>
              <w:t xml:space="preserve">00136 ADAQ GÖVDE/ŞAFT UZUNLUĞU 80 MM. MINIMUM-82.MM. MAKSIMUM  </w:t>
              <w:br/>
              <w:t xml:space="preserve">00136 ADAT GÖVDE GENİŞLİĞİ 17.6 MM. MAKSIMUM(1 MODUL)  </w:t>
              <w:br/>
              <w:t xml:space="preserve">00136 ADAU GÖVDE YÜKSEKLİĞİ 65 MM. MINIMUM-7MM. MAKSIMUM  </w:t>
              <w:br/>
              <w:t xml:space="preserve">00136 ADTV KOVAN MALZEMESİ TS 5018'E UYGUN MLZEME  </w:t>
              <w:br/>
              <w:t xml:space="preserve">00136 AJEC KAFA YÜKSEKLİĞİ 6 MM. MINIUM-9 MM. MAKSIMUM  </w:t>
              <w:br/>
              <w:t xml:space="preserve">00136 AKPX KUTUP SAYISI 2 KUTUP  </w:t>
              <w:br/>
              <w:t xml:space="preserve">00136 APNQ ARK SÖNÜM METODU HUCRE ICINDE AVA ILE  </w:t>
              <w:br/>
              <w:t xml:space="preserve">00136 AXHR MONTAJ TERTIBATI TIPI VE SAYISI. SIVA USTU AY VE PANO TIPI  </w:t>
              <w:br/>
              <w:t xml:space="preserve">00136 CPLM ANMA AKIMI 16 AMP. C TIPI  </w:t>
              <w:br/>
              <w:t xml:space="preserve">00136 CPRF ANMA VOLTAJI TİPİ VE VOLT CİNSİNDEN DEĞERİ 380 VAC  </w:t>
              <w:br/>
              <w:t xml:space="preserve">00136 CPRG KISA DEVRE KESME KAPASİTESİ-AMPER 4500 AM.  </w:t>
              <w:br/>
              <w:t xml:space="preserve">00136 CPRH KORUMA TİPİ ASIRI AKIMA KARI  </w:t>
              <w:br/>
              <w:t xml:space="preserve">00136 CPRJ AÇMA METODU TERMIK VE MAGNETIK  </w:t>
              <w:br/>
              <w:t xml:space="preserve">00136 CPRL AÇMA KARAKTERİSTİĞİ ANI(MANYETIK)VE ZAMAN GECIKMELI (TERMIK)  </w:t>
              <w:br/>
              <w:t xml:space="preserve">00136 CPRQ RESETLEME METODU ELLE  </w:t>
              <w:br/>
              <w:t xml:space="preserve">00136 CPRT MANUELÇALIŞTIRICI TİPİ VE SAYISI 2 OYNK MAFSALLI (MANDALLI)  </w:t>
              <w:br/>
              <w:t xml:space="preserve">00136 FREQ HERTZ CİNSİNDEN FREKANS 50 HZ  </w:t>
              <w:br/>
              <w:t xml:space="preserve">00136 NAME MALZEME İSMİ SIGORTA OTOMATIK ANATARLI  </w:t>
              <w:br/>
              <w:t>00136 ZZZK ŞARTNAME/STANDART VERİLERİ TS 501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67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NTEN [00749]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820-4600-092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5524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VANE, FAN, EKSENE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4C-230HS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30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EVRE KART TAKIM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G20C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1297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ETECTOR,FLAM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16.800.00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01072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CAM 6.3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CAM 6.3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472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P.KUTUP.DEG.2X20A 1-0-2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10 A21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406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OSTERGE DUMEN ACI 12/24V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GOSTERGE DUMEN ACI 12/24V  </w:t>
              <w:br/>
              <w:t>77777 TEXT GENEL KAREKTERİSTİK ÖZELLİĞİ VOLTAJ DEGERI: 12/24V IC Ø100MM DISØ114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4061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NSOR DUMEN ACI 12/24V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SENSOR DUMEN ACI 12/24V  </w:t>
              <w:br/>
              <w:t>77777 TEXT GENEL KAREKTERİSTİK ÖZELLİĞİ 12/24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0449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UTON YAYLI YESIL 6A/250VAC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YAYLI BUTON  </w:t>
              <w:br/>
              <w:t>77777 TEXT GENEL KAREKTERİSTİK ÖZELLİĞİ NO+NC-6A/250VAC RENK:YESIL CAP:30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1622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LEMENS 2 PIN LI KART TIP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M-P-2P SBDK 20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577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ONITOR KARE EKRAN TFT-LCD 19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418 MM  </w:t>
              <w:br/>
              <w:t xml:space="preserve">34237 ABKW TOPLAM YÜKSEKLİK 404 MM  </w:t>
              <w:br/>
              <w:t xml:space="preserve">34237 ABMK TOPLAM GENİŞLİK 186 MM  </w:t>
              <w:br/>
              <w:t xml:space="preserve">34237 CSBH VOLTAJ VE AKIM TİPİ-VOLT OLARAK 100-240 VAC.50/60 HZ.  </w:t>
              <w:br/>
              <w:t xml:space="preserve">34237 FEAT ÖZEL HUSUSLAR EKRAN BUYUKLUGU:19"/48 CM# TEPKI SURESI:5 MS# COZUNURLUK:60 HZ. DE 1280X1024# EKRAN TIPI:TFT-LCD  </w:t>
              <w:br/>
              <w:t xml:space="preserve">34237 HUES RENK SIYAH  </w:t>
              <w:br/>
              <w:t xml:space="preserve">34237 NAME MALZEME İSMİ MONITOR KARE EKRAN  </w:t>
              <w:br/>
              <w:t>34237 TEXT GENEL KAREKTERİSTİK ÖZELLİĞİ CALISMA FREKANSI:YATAY 30-83 KHZ/DIKEY 56-75 HZ# BAGLANTI TURU:VGA (ANALOG) DVD-D# KONTRAST:SMARTCONTRAST:2500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9456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RT ELEKTRON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5017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4686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BA XENON 150W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PXLM.2013.0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513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ESINTISIZ GUC KAYNAGI 6KV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QUANTUM 1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2926 </w:t>
            </w:r>
          </w:p>
        </w:tc>
        <w:tc>
          <w:tcPr>
            <w:tcW w:w="289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KLEMENS TAKIM 5 LI 3.81</w:t>
            </w:r>
            <w:r>
              <w:rPr>
                <w:rFonts w:cs="Arial" w:ascii="Arial" w:hAnsi="Arial"/>
                <w:color w:val="000000"/>
                <w:sz w:val="16"/>
                <w:szCs w:val="16"/>
              </w:rPr>
              <w:t>MM</w:t>
            </w:r>
            <w:r>
              <w:rPr>
                <w:rFonts w:cs="Arial" w:ascii="Arial" w:hAnsi="Arial"/>
                <w:color w:val="000000"/>
                <w:sz w:val="20"/>
                <w:szCs w:val="20"/>
              </w:rPr>
              <w:t xml:space="preserv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75-SBDK 18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4664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HAZ MOTOR HIZ KONTROL DC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C12-24V-20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6T06:13:00Z</dcterms:modified>
  <cp:revision>260</cp:revision>
  <dc:subject/>
  <dc:title>İSTANBUL TERSANESİ KOMUTANLIĞINCA 4734 SAYILI KAMU İHALE</dc:title>
</cp:coreProperties>
</file>