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ŞEVKİ ŞAHİN ÖZÇELİK 2018-003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4.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ŞEVKİ ŞAHİN ÖZÇELİ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93-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2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RNIK,IZOLASYON SERTLESTIRIC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208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498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6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6,9X3.2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0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KET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0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KETE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1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KETEN IC CAP: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ARON KETEN IC CAP: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7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BOBIN BAKIR 0.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93-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927</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ERNIK,IZOLASYON SERTLESTIRICI</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2 BK 1024)</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820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N (W205PP)</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00498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BILYALI, DAIRESEL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W306PP)</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TAK, RUL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06-2Z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6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ELIK DIKISSIZ 26,9X3.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ÖZELLİĞİ BASINC AMACLARI ICIN#CAP:3/4´ (26,9 MM)#ET KALINLIGI:3,2 MM.#DIKISSIZMLZ.CINSI:CELIK P235GH#CELIK NO:1,0345#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0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KET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T KALINLIĞI MILIMETRE NOMINAL 0.5  İÇ ÇAP MILIMETRE NOMINAL 3.5   MAKARON KETEN  MALZEME KETEN    AYAKKABI BAGI ICIN, YASSI  İLAVE ÖZELLİKLER YASSI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KETE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T KALINLIĞI MILIMETRE NOMINAL 0.5  İÇ ÇAP MILIMETRE NOMINAL 4.0   MAKARON KETEN  MALZEME KETEN    AYAKKABI BAGI ICIN, YASSI  YASSI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KETEN IC CAP: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T KALINLIĞI MILIMETRE NOMINAL 0.5  İÇ ÇAP MILIMETRE NOMINAL 1.0  SICAKLIK DEĞERİ 105-110 C MAKARON KETEN  MALZEME KETEN    SEKIL:SILINDIR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53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KARON KETEN IC CAP: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T KALINLIĞI MILIMETRE NOMINAL 0.5  İÇ ÇAP MILIMETRE NOMINAL 6.0  SICAKLIK DEĞERİ 105-110 C  MAKARON KETEN  MALZEME KETEN   SEKIL:SILINDIR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0.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ESİTSEL ŞEKİL STİLİ YUVARLAK  SICAKLIK DEĞERİ CELCIUS DERECE (SANTIGRAT) 180.0  KESİDİN DIŞ ÇAPI MILIMETRE NOMINAL 0.75  KULLANIM ADI EMAYE BOBIN TELI  MALZEME ILETKEN BAKIR  YÜZEY İŞLEM DIS YUZEY EMAYE  YÜZEY İŞLEM DOKÜMANI VE SINIFLANDIRMASI DIS YUZEY MILLI SARTNAME 1.ISLEMIN CEVABI 1 NCI SINIF INCE EMAYE KAPLI </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95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L BOBIN BAKIR 0.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SİTSEL ŞEKİL STİLİ YUVARLAK  SICAKLIK DEĞERİ CELCIUS DERECE (SANTIGRAT) 180.0 ADVL: KESİDİN DIŞ ÇAPI MILIMETRE NOMINAL 0.4  KULLANIM ADI EMAYE BOBIN TELI  MALZEME ILETKEN BAKIR  YÜZEY İŞLEM DIS YUZEY EMAYE  YÜZEY İŞLEM DOKÜMANI VE SINIFLANDIRMASI DIS YUZEY MILLI SARTNAME 1.ISLEMIN CEVABI 1 NCI SINIF INCE EMAYE KAPL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23T11:31:00Z</dcterms:modified>
  <cp:revision>155</cp:revision>
  <dc:subject/>
  <dc:title>İSTANBUL TERSANESİ KOMUTANLIĞINCA 4734 SAYILI KAMU İHALE</dc:title>
</cp:coreProperties>
</file>