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ALİ YILMAZER 2018-6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R08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2.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ALİ YILMA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   İRTİBAT    : </w:t>
      </w:r>
      <w:r>
        <w:rPr>
          <w:rFonts w:cs="Arial" w:ascii="Arial" w:hAnsi="Arial"/>
          <w:b/>
          <w:sz w:val="18"/>
          <w:szCs w:val="18"/>
        </w:rPr>
        <w:t xml:space="preserve">Tel: 216 493 94 94 – </w:t>
      </w:r>
      <w:r>
        <w:rPr>
          <w:rFonts w:cs="Arial" w:ascii="Arial" w:hAnsi="Arial"/>
          <w:b/>
          <w:color w:val="FF0000"/>
          <w:sz w:val="18"/>
          <w:szCs w:val="18"/>
        </w:rPr>
        <w:t>2443</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95-22</w:t>
      </w:r>
    </w:p>
    <w:tbl>
      <w:tblPr>
        <w:tblW w:w="5100" w:type="pct"/>
        <w:jc w:val="left"/>
        <w:tblInd w:w="-75" w:type="dxa"/>
        <w:tblLayout w:type="fixed"/>
        <w:tblCellMar>
          <w:top w:w="0" w:type="dxa"/>
          <w:left w:w="70" w:type="dxa"/>
          <w:bottom w:w="0" w:type="dxa"/>
          <w:right w:w="70" w:type="dxa"/>
        </w:tblCellMar>
      </w:tblPr>
      <w:tblGrid>
        <w:gridCol w:w="484"/>
        <w:gridCol w:w="1254"/>
        <w:gridCol w:w="4177"/>
        <w:gridCol w:w="557"/>
        <w:gridCol w:w="557"/>
        <w:gridCol w:w="1116"/>
        <w:gridCol w:w="1531"/>
        <w:gridCol w:w="825"/>
      </w:tblGrid>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91"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008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M,OZEL,CAM KURE 90150,25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92608598</w:t>
            </w:r>
          </w:p>
        </w:tc>
        <w:tc>
          <w:tcPr>
            <w:tcW w:w="41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ZINC ELECTRODE ASSY </w:t>
            </w:r>
          </w:p>
        </w:tc>
        <w:tc>
          <w:tcPr>
            <w:tcW w:w="5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177394</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E ELAMANI, KLIM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68382</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MANLAY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0088</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VERT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0057</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TUR TEL KAFES CIFT NOZU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0083</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DIVEN IS KUMLA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3487</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LO MGCH 2X25 M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882966</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BILESIMI 50 M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33755</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L, KADEME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5"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2429</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TER PAKO 012 120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912046</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PISTIRIC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33756</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RC,SILINDI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33750</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VANE/FAN POMPA SANTRIFUJ</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66991</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RE KESICI [0013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40901</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VHA CONTA ARAMID 1.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196445</w:t>
            </w:r>
          </w:p>
        </w:tc>
        <w:tc>
          <w:tcPr>
            <w:tcW w:w="41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NK PASTASI BEYAZ</w:t>
            </w:r>
          </w:p>
        </w:tc>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997011841 </w:t>
            </w:r>
          </w:p>
        </w:tc>
        <w:tc>
          <w:tcPr>
            <w:tcW w:w="41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USURUCU,HIZ,ANGULAR </w:t>
            </w:r>
          </w:p>
        </w:tc>
        <w:tc>
          <w:tcPr>
            <w:tcW w:w="5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9471</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VHA CONTA KLINGER 2X1600X160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61821</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ZUL KABLO PIRINC 8X17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564518</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0840</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 PIST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33749</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A PARCA, HALKA SEKLIND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5304</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MANDA KUTUSU VINC 3 TUS 2 KADEME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173</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S CEKIRDE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525688</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YAR VIDASI/ SETSKUR VID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556110</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TEUR DE VITESS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189</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VDE UZATMA(MANDALLI CONTA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95133</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METAL OL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593329</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YAR VIDASI/ SETSKUR VID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4657</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L/AKU, SARJ EDILEMEY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962</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CE MEKANIK 0.6 MPA 15 M/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6168</w:t>
            </w:r>
          </w:p>
        </w:tc>
        <w:tc>
          <w:tcPr>
            <w:tcW w:w="41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GRAMLAYICI VAKUMLU WC</w:t>
            </w:r>
          </w:p>
        </w:tc>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2416</w:t>
            </w:r>
          </w:p>
        </w:tc>
        <w:tc>
          <w:tcPr>
            <w:tcW w:w="41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LMAN, BILYALI, DAIRESE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2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0082</w:t>
            </w:r>
          </w:p>
        </w:tc>
        <w:tc>
          <w:tcPr>
            <w:tcW w:w="28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M,OZEL,CAM KURE 90150,25KG</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K</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     G54029</w:t>
            </w:r>
          </w:p>
        </w:tc>
      </w:tr>
      <w:tr>
        <w:trPr>
          <w:trHeight w:val="12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92608598</w:t>
            </w:r>
          </w:p>
        </w:tc>
        <w:tc>
          <w:tcPr>
            <w:tcW w:w="2899"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ZINC ELECTRODE ASSY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N:R100-6-06</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177394</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E ELAMANI, KLIMA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K3173/100+SK3193/100</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68382</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MANLAYIC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SHT1/2/230V</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0088</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VERTER</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N:INV.</w:t>
            </w:r>
          </w:p>
        </w:tc>
      </w:tr>
      <w:tr>
        <w:trPr>
          <w:trHeight w:val="28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0057</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TUR TEL KAFES CIFT NOZUL</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 GENEL KAREKTERİSTİK ÖZELLİĞİ SAYDAM CAM MUHAFAZALI#LI*PRINC DOKUM*TAVAN#ARMATUR TEL KAFESLI 220 VAC#MAXIMUM 100W#TAVAN TIPI, KORUMA : IP56#E27 TEK DUYLU#</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0083</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DIVEN IS KUMLA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T</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     ELD 60/10</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3487</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LO MGCH 2X25 MM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MGCH 2X25MM2</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882966</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BILESIMI 50 ML.</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     LOCTITE 638 50 ML</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33755</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L, KADEMEL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NM80250060</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2429</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TER PAKO 012 120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PSA120KS132S</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912046</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PISTIRICI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     LOCTITE49520G</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33756</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RC,SILINDIRIK</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NM80250052</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33750</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VANE/FAN POMPA SANTRIFUJ</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INM80250020</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66991</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RE KESICI [0013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3X80A TMS</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40901</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VHA CONTA ARAMID 1.5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     1500X1500X1.5</w:t>
            </w:r>
          </w:p>
        </w:tc>
      </w:tr>
      <w:tr>
        <w:trPr>
          <w:trHeight w:val="67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196445</w:t>
            </w:r>
          </w:p>
        </w:tc>
        <w:tc>
          <w:tcPr>
            <w:tcW w:w="2899"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NK PASTASI BEYA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MALZEME İSMİ RENK PASTASI BEYAZ  </w:t>
              <w:br/>
              <w:t xml:space="preserve"> 77777 TEXT GENEL KAREKTERİSTİK ÖZELLİĞİ POLYESTER RECINE VE#GEL COAT RENKLENDIRICI#RENK:BEYAZ#YOG:20 DRC.DE 2-2,01 GR/CM3#VISKOZITE:10000-25000 CPS#TOZ PIGMENT ORANI:%60#</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3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997011841 </w:t>
            </w:r>
          </w:p>
        </w:tc>
        <w:tc>
          <w:tcPr>
            <w:tcW w:w="2899"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USURUCU,HIZ,ANGULAR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N:T-P99</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9471</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VHA CONTA KLINGER 2X1600X1600 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rPr>
              <w:t>NUMUNESİ GİBİ</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61821</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ZUL KABLO PIRINC 8X17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C:GENEL KAREKTERİSTİK ÖZELLİĞİ TIP:L DISLI SOMUNLU*M24X1.5-CAP:8X17MM*KABLO ICIN#</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564518</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07 603 01 01 10</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0840</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 PISTON</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 : F284605000</w:t>
            </w:r>
          </w:p>
        </w:tc>
      </w:tr>
      <w:tr>
        <w:trPr>
          <w:trHeight w:val="5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33749</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A PARCA, HALKA SEKLIND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INM80250006</w:t>
            </w:r>
          </w:p>
        </w:tc>
      </w:tr>
      <w:tr>
        <w:trPr>
          <w:trHeight w:val="14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5304</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MANDA KUTUSU VINC 3 TUS 2 KADEMEL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PV3E30B4</w:t>
            </w:r>
          </w:p>
        </w:tc>
      </w:tr>
      <w:tr>
        <w:trPr>
          <w:trHeight w:val="66"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173</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S CEKIRDEK</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29021</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525688</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YAR VIDASI/ SETSKUR VIDA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 DIN913M8X3033HB2A</w:t>
            </w:r>
          </w:p>
        </w:tc>
      </w:tr>
      <w:tr>
        <w:trPr>
          <w:trHeight w:val="86"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556110</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TEUR DE VITESS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NUMUNESİ GİBİ</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189</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VDE UZATMA(MANDALLI CONTAL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29067</w:t>
            </w:r>
          </w:p>
        </w:tc>
      </w:tr>
      <w:tr>
        <w:trPr>
          <w:trHeight w:val="34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95133</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METAL OLM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N:14762</w:t>
            </w:r>
          </w:p>
        </w:tc>
      </w:tr>
      <w:tr>
        <w:trPr>
          <w:trHeight w:val="14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593329</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YAR VIDASI/ SETSKUR VIDA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 DIN913M8X50A170</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4657</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L/AKU, SARJ EDILEMEYEN</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M4T28BR12SH1</w:t>
            </w:r>
          </w:p>
        </w:tc>
      </w:tr>
      <w:tr>
        <w:trPr>
          <w:trHeight w:val="176"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962</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CE MEKANIK 0.6 MPA 15 M/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NUMUNESİ GİBİ</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6168</w:t>
            </w:r>
          </w:p>
        </w:tc>
        <w:tc>
          <w:tcPr>
            <w:tcW w:w="2899"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GRAMLAYICI VAKUMLU WC</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N:75053</w:t>
            </w:r>
          </w:p>
        </w:tc>
      </w:tr>
      <w:tr>
        <w:trPr>
          <w:trHeight w:val="4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2416</w:t>
            </w:r>
          </w:p>
        </w:tc>
        <w:tc>
          <w:tcPr>
            <w:tcW w:w="28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LMAN, BILYALI, DAIRESEL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     204SFFCSSQXA7X76</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SIDDIKA ARSLAN</w:t>
        <w:tab/>
        <w:tab/>
        <w:tab/>
        <w:tab/>
      </w:r>
      <w:r>
        <w:rPr>
          <w:rFonts w:cs="Arial" w:ascii="Arial" w:hAnsi="Arial"/>
          <w:b/>
          <w:sz w:val="18"/>
          <w:szCs w:val="18"/>
        </w:rPr>
        <w:t xml:space="preserve">Tel: 216 493 94 94 – </w:t>
      </w:r>
      <w:r>
        <w:rPr>
          <w:rFonts w:cs="Arial" w:ascii="Arial" w:hAnsi="Arial"/>
          <w:b/>
          <w:color w:val="FF0000"/>
          <w:sz w:val="18"/>
          <w:szCs w:val="18"/>
        </w:rPr>
        <w:t>1324</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RTAN KAYA</w:t>
        <w:tab/>
        <w:tab/>
        <w:tab/>
        <w:tab/>
      </w:r>
      <w:r>
        <w:rPr>
          <w:rFonts w:cs="Arial" w:ascii="Arial" w:hAnsi="Arial"/>
          <w:b/>
          <w:sz w:val="18"/>
          <w:szCs w:val="18"/>
        </w:rPr>
        <w:t>Tel: 216 493 94 94 –</w:t>
      </w:r>
      <w:r>
        <w:rPr>
          <w:rFonts w:cs="Arial" w:ascii="Arial" w:hAnsi="Arial"/>
          <w:b/>
          <w:color w:val="FF0000"/>
          <w:sz w:val="18"/>
          <w:szCs w:val="18"/>
        </w:rPr>
        <w:t xml:space="preserve"> 2449</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2-09-27T07:19:00Z</dcterms:modified>
  <cp:revision>156</cp:revision>
  <dc:subject/>
  <dc:title>İSTANBUL TERSANESİ KOMUTANLIĞINCA 4734 SAYILI KAMU İHALE</dc:title>
</cp:coreProperties>
</file>