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color w:val="000000"/>
          <w:sz w:val="20"/>
          <w:szCs w:val="20"/>
        </w:rPr>
      </w:pPr>
      <w:r>
        <w:rPr>
          <w:rFonts w:cs="Arial" w:ascii="Arial" w:hAnsi="Arial"/>
          <w:b/>
          <w:color w:val="000000"/>
          <w:sz w:val="16"/>
          <w:szCs w:val="16"/>
        </w:rPr>
        <w:t>14</w:t>
      </w:r>
      <w:r>
        <w:rPr>
          <w:rFonts w:cs="Arial" w:ascii="Arial" w:hAnsi="Arial"/>
          <w:b/>
          <w:color w:val="000000"/>
          <w:sz w:val="20"/>
          <w:szCs w:val="20"/>
        </w:rPr>
        <w:t xml:space="preserve">. </w:t>
      </w:r>
      <w:r>
        <w:rPr>
          <w:rFonts w:cs="Arial" w:ascii="Arial" w:hAnsi="Arial"/>
          <w:color w:val="000000"/>
          <w:sz w:val="20"/>
          <w:szCs w:val="20"/>
        </w:rPr>
        <w:t xml:space="preserve">Bu alım kapsamında firmaların teklif etmiş oldukları fiyatlar üzerinden; </w:t>
      </w:r>
      <w:r>
        <w:rPr>
          <w:rFonts w:cs="Arial" w:ascii="Arial" w:hAnsi="Arial"/>
          <w:b/>
          <w:color w:val="000000"/>
          <w:sz w:val="20"/>
          <w:szCs w:val="20"/>
        </w:rPr>
        <w:t>KARAR BEDELİ 400.000 TL</w:t>
      </w:r>
      <w:r>
        <w:rPr>
          <w:rFonts w:cs="Arial" w:ascii="Arial" w:hAnsi="Arial"/>
          <w:color w:val="000000"/>
          <w:sz w:val="20"/>
          <w:szCs w:val="20"/>
        </w:rPr>
        <w:t xml:space="preserve"> (Dörtyüzbin) üzerindeki teklifler için </w:t>
      </w:r>
      <w:r>
        <w:rPr>
          <w:rFonts w:cs="Arial" w:ascii="Arial" w:hAnsi="Arial"/>
          <w:b/>
          <w:color w:val="000000"/>
          <w:sz w:val="20"/>
          <w:szCs w:val="20"/>
        </w:rPr>
        <w:t>SÖZLEŞME</w:t>
      </w:r>
      <w:r>
        <w:rPr>
          <w:rFonts w:cs="Arial" w:ascii="Arial" w:hAnsi="Arial"/>
          <w:color w:val="000000"/>
          <w:sz w:val="20"/>
          <w:szCs w:val="20"/>
        </w:rPr>
        <w:t xml:space="preserve"> düzenlenecek ve %6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5-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ONTROLL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344</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IRENC 270 OHM SMD 08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2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J LAMBA GOSTERG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77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AKKOR FILAMENTLI T-1 3/4,1.120 WATT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472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US, DEHIDRATO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356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2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MODULE DC/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GUC TRANSF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413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1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PAKO 1-0-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572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PALI BAGLANTI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86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SICAKLIK, TERMOKUP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4644</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GULATOR, SICAKL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53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RIDGE, REGULA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5739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OMUR), ELEKTRIK TEM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892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ICAKLIK (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893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ICAKLIK (1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4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4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 KKS (GP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276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ERMETRE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622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870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7549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021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STOR 390R P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2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1,6-2,4 A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YICI ANAHT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KABL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52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KESME 30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8108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CURR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YICI-ANAHT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4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TERMOSTATIK SICA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46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XENON 15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898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YUCU, ISI - ASIRI YUKE K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8690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OMUR), ELEKTRIK TEMASI 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03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0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0-300 DER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2"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1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H01032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CROCONTROLL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C9S08LL64CLK  (QFP80 KILIF SMD ENTEGRE)</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33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ENC 270 OHM SMD 08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70 OHM SMD 0805</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2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RJ LAMBA GOSTERG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P: 14MM 12V ŞARJ LAMBASI NUMUNESİ GİB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6377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AKKOR FILAMENTLI T-1 3/4,1.120 WATT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12"/>
              </w:rPr>
            </w:pPr>
            <w:r>
              <w:rPr>
                <w:rFonts w:cs="Arial" w:ascii="Arial" w:hAnsi="Arial"/>
                <w:color w:val="000000"/>
                <w:sz w:val="12"/>
                <w:szCs w:val="12"/>
              </w:rPr>
              <w:t xml:space="preserve">MRC TOPLAM UZUNLUK 0.630 INCHES MAXIMUM  </w:t>
              <w:br/>
              <w:t xml:space="preserve"> 00727 AFSP FLAMAN BELİRTECİ C-2F  </w:t>
              <w:br/>
              <w:t xml:space="preserve"> 00727 AFST AYDINLATMA DEĞERİ 0.270 SPHERICAL CANDLEPOWER NOMINAL SINGLE RATING  </w:t>
              <w:br/>
              <w:t xml:space="preserve"> 00727 AFSV SAAT CİNSİDEN ORTALAMA ÖMÜR DEĞERİ 25000.0  </w:t>
              <w:br/>
              <w:t xml:space="preserve"> 00727 AFSX FLAMAN AĞIR YÜK HİZMETİ DEĞERİ NOT RATED  </w:t>
              <w:br/>
              <w:t xml:space="preserve"> 00727 AGAV NİHAİ MALZEME TANIMLAMASI COMMUNICATIONS TERMINAL, SATELLITE (AN/TSC-94); TEST STATION, OQ-290(V)MSM; AN/SYA-4 DATA DISPLAY GROUP; COMMUNICATIONS TERMINAL, SATELLITE AN/GSC-39(V)1; MISSLE, ADVANCED MEDIUM RANGE AIR-TO-AIR (AMRAAM)/AIM120A; AIRBOURNEMOBILE DIR AIR SPT CTL (21D), (02M JOL83) (AN/UYQ-3A); GUN, 5-IN./54 CAL, MK-42 &amp; 45; COUNTERMEASURE SET, AN/SLQ-32; AN/SPN-35B; SUPPORT EQUIPMENT, B-1 AIRCRAFT; MISSLE SYSTEM,AEGIS SURFACE (SMS) MK 7; 2320-01-442-1940, TRUCK,CBT,(COMMAND BRIDGE TRANSPORTER)  </w:t>
              <w:br/>
              <w:t xml:space="preserve"> 00727 AGDV ÇIKAN IŞIK KARAKTERİSTİĞİ COLORLESS  </w:t>
              <w:br/>
              <w:t xml:space="preserve"> 00727 AGDW IŞIK MERKEZ UZUNLUĞU 0.380 INCHES NOMINAL  </w:t>
              <w:br/>
              <w:t xml:space="preserve"> 00727 AMSE VOLTAJ DEĞERİ 28.000 VOLTS NOMINAL  </w:t>
              <w:br/>
              <w:t xml:space="preserve"> 00727 BDWW GÜC DEĞERİ 1.120 WATTS  </w:t>
              <w:br/>
              <w:t xml:space="preserve"> 00727 CRPS TABAN / DUY STİLİ A13 SINGLE CONTACT MINIATURE FLANGED  </w:t>
              <w:br/>
              <w:t xml:space="preserve"> 00727 CRSK AMPUL STİLİ B25 T  </w:t>
              <w:br/>
              <w:t xml:space="preserve"> 00727 CSJW AMPUL BELİRTECİ T-1 3/4  </w:t>
              <w:br/>
              <w:t xml:space="preserve"> 00727 CSMC AMPUL IŞIK TRANSMİSYON KARAKTERİSTİĞİ TRANSPARENT  </w:t>
              <w:br/>
              <w:t xml:space="preserve"> 00727 CTQM TASARLANDIĞI AKIM DEĞERİ 0.040 AMPERES NOMINAL  </w:t>
              <w:br/>
              <w:t xml:space="preserve"> 00727 CWBF ORTALAMA ÖMÜR DEĞERİ HOURS  </w:t>
              <w:br/>
              <w:t xml:space="preserve"> 00727 CWGK YANMA POZİSYONU ANY ACCEPTABLE  </w:t>
              <w:br/>
              <w:t xml:space="preserve"> 00727 PRPY ÖZEL KARAKTERİSTİKLER PACS  </w:t>
              <w:br/>
              <w:t xml:space="preserve"> 00727 ZZZK ŞARTNAME/STANDART VERİLERİ 08108-387 MANUFACTURERS STANDARD</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472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US, DEHIDRA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800-41-E/H</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356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EKTOR, PRIZ,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Q314228427 PARÇA ADI:KPSE0E20-16P-DX  (NUMUNEYE GÖRE)</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2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WER MODULE DC/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6006-HERCULES 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A0211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 GUC TRANSF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F72WDDXYYYLQ5  (GİRİŞ BİLGİLERİ: 600/5 AMPER, 380VOLT, ÇIKIŞ BİLGİSİ: -0,125-0-1 MİLİAMPER, RANGE: -40-0-320 KİLOWATT)</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0413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RCUIT CARD ASSEMB</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PH-P256F (MATROX PH-P256F 256Mb Pci-x Medical Graphics Card F7128-010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1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LTER PAKO 1-0-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TUP SAYISI 2  </w:t>
              <w:br/>
              <w:t xml:space="preserve">00136 CPLM ANMA AKIMI ILK KONUM AMPER AC 10.0  </w:t>
              <w:br/>
              <w:t xml:space="preserve">00136 CPRF ANMA VOLTAJI TİPİ VE VOLT CİNSİNDEN DEĞERİ ILK KONUM AC 380.0  </w:t>
              <w:br/>
              <w:t xml:space="preserve">00136 CPRJ AÇMA METODU ILK KONUM 1-0-2   </w:t>
              <w:br/>
              <w:t xml:space="preserve">00136 CQSM ANAHTAR YERİ VE POZİSYON BELİRTECİ PANO   </w:t>
              <w:br/>
              <w:t xml:space="preserve">00136 FEAT ÖZEL HUSUSLAR KULLANIM ADI : SALTER PAKO 1-0-2   </w:t>
              <w:br/>
              <w:t xml:space="preserve">00136 SUPP İLAVE ÖZELLİKLER 4 CIKISLI   </w:t>
              <w:br/>
              <w:t>00136 ZZZK ŞARTNAME/STANDART VERİLERİ HUKUMET STANDARDI TS 4915</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4572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GORTA, KAPALI BAGLANTI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İYASA NUMUNESİNE GORE 40 A BIÇAK SİGORTA P/N 13763144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3286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 SICAKLIK, TERMOKUP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ENİ MILLIMETERS NOMINAL 72  03395 AEJZ DERİNLİK MILLIMETERS NOMINAL 105  03395 APSK SKALA ARALIĞI DEG CELSIUS 20/900  03395 AXHR MONTAJ TERTIBATI TIPI VE SAYISI. CLAMP 1  03395 BFQP GÖSTERGEDEKI RAKAM MİKTARI 1  03395 CLQL KULLANIM ADI TEMPERATURANZEIGER  03395 FEAT ÖZEL HUSUSLAR AMAGNETISCH; SCHOCKSICHER; STOSZFESTES MESZWERK; FEDERNDE LAGERUNG; NULLPUNKTKORREKTUR HINTEN  03395 HGTH YÜKSEKLİK MILLIMETERS NOMINAL 36  03395 HUES RENK YELLOW  03395 ZZZP ALIM TARİF TANIMI D8266-H72P-57</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46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SICAKL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 1215274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40053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RTRIDGE, REGULA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 183566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25739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OMUR), ELEKTRIK TEM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ITE:RE54 BOYUT:12X32X32: MALZEME İSMİ BRUSH,ELECTRICAL CONTACT ÇİFT KAMÇIL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9892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SICAKLIK (5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SFK02.050.08 PT10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9893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SICAKLIK (1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SFK02.100.08 PT10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34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MGCH 2X25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GCH 2X25MM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4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TEN KKS (GP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SG-KONUM-01 L1/L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276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MPERMETR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color w:val="000000"/>
                <w:sz w:val="18"/>
                <w:szCs w:val="18"/>
              </w:rPr>
              <w:t>PN:NB09E44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8622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I20-0006-0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21870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GORTA, KARTU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13271049-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27549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4058165-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17021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SISTOR 390R P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65110-02/02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2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TERMIK 1,6-2,4 A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TSA-11 1,6-2,4A</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GLAYICI ANAHT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RG4013-3KB00-PF</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3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KET KABL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10308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252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KACAK AKIM KESME 30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KACAK AKIM K.ROLESI 3X25A 30MA</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58108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CURR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50.57021.01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6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GLAYICI-ANAHT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RG4013-3KA00-PF</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404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 TERMOSTATIK SICA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KP 61 060L112855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946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P78MCS-9300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6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XENON 15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KPXLM.2013.02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898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RUYUCU, ISI - ASIRI YUKE K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RN210-1CW30 P/N</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18690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OMUR), ELEKTRIK TEMASI 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0-27-01 ITEM6</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A0203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EVKB23 (220 VOLT OLACAK)</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60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0-300 DER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553406980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0-04T05:43:00Z</dcterms:modified>
  <cp:revision>169</cp:revision>
  <dc:subject/>
  <dc:title>İSTANBUL TERSANESİ KOMUTANLIĞINCA 4734 SAYILI KAMU İHALE</dc:title>
</cp:coreProperties>
</file>