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color w:val="000000"/>
          <w:sz w:val="20"/>
          <w:szCs w:val="20"/>
        </w:rPr>
      </w:pPr>
      <w:r>
        <w:rPr>
          <w:rFonts w:cs="Arial" w:ascii="Arial" w:hAnsi="Arial"/>
          <w:b/>
          <w:color w:val="000000"/>
          <w:sz w:val="16"/>
          <w:szCs w:val="16"/>
        </w:rPr>
        <w:t>14</w:t>
      </w:r>
      <w:r>
        <w:rPr>
          <w:rFonts w:cs="Arial" w:ascii="Arial" w:hAnsi="Arial"/>
          <w:b/>
          <w:color w:val="000000"/>
          <w:sz w:val="20"/>
          <w:szCs w:val="20"/>
        </w:rPr>
        <w:t xml:space="preserve">. </w:t>
      </w:r>
      <w:r>
        <w:rPr>
          <w:rFonts w:cs="Arial" w:ascii="Arial" w:hAnsi="Arial"/>
          <w:color w:val="000000"/>
          <w:sz w:val="20"/>
          <w:szCs w:val="20"/>
        </w:rPr>
        <w:t xml:space="preserve">Bu alım kapsamında firmaların teklif etmiş oldukları fiyatlar üzerinden; </w:t>
      </w:r>
      <w:r>
        <w:rPr>
          <w:rFonts w:cs="Arial" w:ascii="Arial" w:hAnsi="Arial"/>
          <w:b/>
          <w:color w:val="000000"/>
          <w:sz w:val="20"/>
          <w:szCs w:val="20"/>
        </w:rPr>
        <w:t>KARAR BEDELİ 400.000 TL</w:t>
      </w:r>
      <w:r>
        <w:rPr>
          <w:rFonts w:cs="Arial" w:ascii="Arial" w:hAnsi="Arial"/>
          <w:color w:val="000000"/>
          <w:sz w:val="20"/>
          <w:szCs w:val="20"/>
        </w:rPr>
        <w:t xml:space="preserve"> (Dörtyüzbin) üzerindeki teklifler için </w:t>
      </w:r>
      <w:r>
        <w:rPr>
          <w:rFonts w:cs="Arial" w:ascii="Arial" w:hAnsi="Arial"/>
          <w:b/>
          <w:color w:val="000000"/>
          <w:sz w:val="20"/>
          <w:szCs w:val="20"/>
        </w:rPr>
        <w:t>SÖZLEŞME</w:t>
      </w:r>
      <w:r>
        <w:rPr>
          <w:rFonts w:cs="Arial" w:ascii="Arial" w:hAnsi="Arial"/>
          <w:color w:val="000000"/>
          <w:sz w:val="20"/>
          <w:szCs w:val="20"/>
        </w:rPr>
        <w:t xml:space="preserve"> düzenlenecek ve %6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7-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0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892</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AN 12 VDC SONAR SISTEMI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24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N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4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YAKINLIK, ENDUKTI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3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STATE,TRAFAG INDU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704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ENSATORE ELETT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LEDLI 22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LEDLI 22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MITTER SEVIYE L4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06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TER KANGAL 440V 300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6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EMAYE 0,6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REGULATION-SWITC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786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KILI DEVRE KARTI, DEVRE ELE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1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 LCD 19 1280X10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193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THERMOSTAT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6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IC CIRCUIT BREAK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87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PORTO ELASTICO 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088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PARLOR, SABIT MIKNATI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7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470MF 220V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01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220V. 16 M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216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BLOG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30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794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756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MPOT 10KOHM 3296W KA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INC TRANSMITE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63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25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 HARARE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19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8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ED TRANSMIT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03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BASINC KADRAN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45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D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930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28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ELEKTRONIK KAR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5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SOGUTUCU 10.3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 KUTU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2"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1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04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ETC4420 24VAC</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78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N 12 VDC SONAR SISTEMI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FD1225B12W5-81-3R</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24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IN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527 536 00 39</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5084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DEKTOR, YAKINLIK, ENDUKTI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XS618B1MBU2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3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HERMOSTATE,TRAFAG INDUST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410-1223NR9968L</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16704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DENSATORE ELETT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100MF25V KAPASİTE)</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13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SINYAL LEDLI 22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MPUL ÇAPI 22 MM  </w:t>
              <w:br/>
              <w:t xml:space="preserve">00727 AMSE VOLTAJ DEĞERİ 220 V  </w:t>
              <w:br/>
              <w:t xml:space="preserve">00727 CBBL SAĞLANAN ÖZELLİKLER PANO TIP  </w:t>
              <w:br/>
              <w:t xml:space="preserve">00727 CRSK AMPUL STİLİ LEDLI  </w:t>
              <w:br/>
              <w:t xml:space="preserve">00727 FEAT ÖZEL HUSUSLAR RENK :SARI  </w:t>
              <w:br/>
              <w:t>00727 NAME MALZEME İSMİ SINYAL LAMBASI LEDL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13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SINYAL LEDLI 22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MPUL ÇAPI 22 MM  </w:t>
              <w:br/>
              <w:t xml:space="preserve"> 00727 AMSE VOLTAJ DEĞERİ 220 V  </w:t>
              <w:br/>
              <w:t xml:space="preserve"> 00727 CBBL SAĞLANAN ÖZELLİKLER PANO TIP  </w:t>
              <w:br/>
              <w:t xml:space="preserve"> 00727 CRSK AMPUL STİLİ LEDLI  </w:t>
              <w:br/>
              <w:t xml:space="preserve"> 00727 FEAT ÖZEL HUSUSLAR RENK :KIRMIZI  </w:t>
              <w:br/>
              <w:t xml:space="preserve"> 00727 NAME MALZEME İSMİ SINYAL LAMBASI LEDL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RANSMITTER SEVIYE L4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N-TX-0-050-00-0012-001-10-001      (DALMA BOYU:400MM,12-36VDC)</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806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ITER KANGAL 440V 300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GİB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56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L BOBIN BAKIR EMAYE 0,6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TEL BOBIN EMAYE SARGI TELI  </w:t>
              <w:br/>
              <w:t>77777 TEXT GENEL KAREKTERİSTİK ÖZELLİĞİ POLIESTERIMID EMAYE KAPLI#YUVARLAK KESITLI#BAKIR TEL180 SINIFI#TEL KESITI:0,65 MM#ILETKEN CAP ARALIGI:DERECE 2#202-5950-3016A#8530 EN 60317-8#</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69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WER REGULATION-SWITC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VG 95318-32273</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7786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SKILI DEVRE KARTI, DEVRE ELE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PCM-3375F-L0A1E</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21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NITOR LCD 19 1280X10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90V9FB 19 LCD</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193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WITCH,THERMOSTAT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55.32569.80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60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UTOMATIC CIRCUIT BREAK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79-89780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20287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PPORTO ELASTICO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GİB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2088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PARLOR, SABIT MIKNATI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HP-30 T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17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DANSATOR 470MF 220VA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6"/>
                <w:szCs w:val="16"/>
              </w:rPr>
            </w:pPr>
            <w:r>
              <w:rPr>
                <w:rFonts w:cs="Arial" w:ascii="Arial" w:hAnsi="Arial"/>
                <w:color w:val="000000"/>
                <w:sz w:val="16"/>
                <w:szCs w:val="16"/>
              </w:rPr>
              <w:t>220V*470MF*TUP KONDANSATOR*CAP:30MM*BOY:64MM#</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01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DANSATOR 220V. 16 M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color w:val="000000"/>
                <w:sz w:val="16"/>
                <w:szCs w:val="16"/>
              </w:rPr>
              <w:t>GERILIM:220 V 50 HZ#KAPASITE:16 MF#EBAT:40X80 MM#KAPASITE TOLERANSI:+-%10#KABLO BAGLAMA SEKLI:TERMINALLIMETAL MUHAFAZALI#TESPIT VIDALI#AC MOTOR DAIMI DEVRE KONDANS.KABLO BAGLNTI MUHAFAZA KAPAKL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5216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TARYA BLOG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809-002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5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TEG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AT91SAM7X256-AU) (LQFP100 KILIF)</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0230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LM7912CT</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8794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5962PL1393512</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2756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T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0000-1952/17  (ASELSAN)</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70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RIMPOT 10KOHM 3296W KA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08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SINC TRANSMITE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MF46331DY021PB1ZD12Y01Y15 (SİEMENS FİRMASI POZ: 3654.1026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9563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MRC VİDA DİŞİ SINIFI 2B  01938 AAJF VİDA DİŞİNİN YÖNÜ RIGHT-HAND  01938 AAQL GÖVDE STİLİ 3A STRAIGHT SHAPE, EXTERNAL COUPLING W/BACKSHELL  01938 ABHP TOPLAM UZUNLUK 2.250 INCHES NOMINAL  01938 ADAV TOPLAM ÇAP 1.375 INCHES NOMINAL  01938 ADZC ÇEVRESEL ETKENLERDEN KORUMA WEATHERPROOF  01938 AFQR VİDALI ALETİN TİPİ COUPLING FACILITY  01938 AFQW GEÇME UÇ SAYISI 1  01938 AFQX KONTAKT POZİSYONU DÜZENLEME STİLİ ABDB NONSTD SINGLE MATING END  01938 AFQZ :KONTAĞIN ÇIKARILABİLİRLİĞİ NONREMOVABLE SINGLE MATING END SINGLE CONTACT GROUPING  01938 AFRT GÖVDE TİPİ SOLID  01938 AFRV KONEKTÖR KİLİTLEME YÖNTEMİ INTERNALLY THREADED COUPLING NUT  01938 AKMG NOMİNAL VİDA DİŞİ UZUNLUĞU 0.188 INCHES  01938 CQJX NOMİNAL VİDA DİŞİ EBADI 0.625 INCHES  01938 CQTM TERMİNEL YERİ BACK SINGLE MATING END SINGLE CONTACT GROUPING  01938 CQZG INSERT (ZIVANA) MALZEMESİ PLASTIC SINGLE MATING END  01938 CSCF TERMİNAL TİPİ SOLDER WELL SINGLE MATING END SINGLE CONTACT GROUPING  01938 CSPT KOVAN MALZEMESİ COPPER ALLOY  01938 CSWM KOVAN YÜZEYİNİ İŞLEME TABİ TUTMAK SILVER  01938 CXCG TERMİNAL SAYISI 1 SINGLE MATING END SINGLE CONTACT GROUPING  01938 CXCL KONTAK ÇEŞİDİ COAXIAL PIN SINGLE MATING END SINGLE CONTACT GROUPING  01938 THSD DİŞ SERİ BELİRTECİ UNEF</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425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 HARARE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EC72NI9012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019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USIR, BASIN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05535333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48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PEED TRANSMIT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6.0565.19.0.0021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A0203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BASINC KADRAN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63-0009 0-5000 PSI-80-G 1/2 ÇAP 80MM OLACAK</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45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D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KIM DEĞERİ AMPER + 10,000000   </w:t>
              <w:br/>
              <w:t xml:space="preserve">02134 CLQL KULLANIM ADI PAKO SALTER  </w:t>
              <w:br/>
              <w:t xml:space="preserve">02134 TEXT GENEL KAREKTERİSTİK ÖZELLİĞİ TEK KUTUPLU, 2 POSIZYONLU( 0-1)  </w:t>
              <w:br/>
              <w:t>02134 ZZZK ŞARTNAME/STANDART VERİLERİ HUKUMET STANDARDI TS 1245</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930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RCUIT CARD ASSEMB</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12010105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9928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ELEKTRONIK KAR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120101055)</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05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N SOGUTUCU 10.3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8212J/2N</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8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RANSFORMATOR KUTU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ILG440-220-10KW</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0-04T05:54:00Z</dcterms:modified>
  <cp:revision>186</cp:revision>
  <dc:subject/>
  <dc:title>İSTANBUL TERSANESİ KOMUTANLIĞINCA 4734 SAYILI KAMU İHALE</dc:title>
</cp:coreProperties>
</file>