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45 ( KIRKBEŞ)</w:t>
      </w:r>
      <w:r>
        <w:rPr>
          <w:rFonts w:cs="Arial" w:ascii="Arial" w:hAnsi="Arial"/>
          <w:color w:val="000000"/>
          <w:sz w:val="16"/>
          <w:szCs w:val="16"/>
        </w:rPr>
        <w:t xml:space="preserve"> takvim günü içerisinde İstanbul Tersanesi K.lığı </w:t>
      </w:r>
      <w:r>
        <w:rPr>
          <w:rFonts w:cs="Arial" w:ascii="Arial" w:hAnsi="Arial"/>
          <w:b/>
          <w:color w:val="000000"/>
          <w:sz w:val="16"/>
          <w:szCs w:val="16"/>
        </w:rPr>
        <w:t>R08 Onarım Mal Saymanlığı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w:t>
      </w:r>
      <w:r>
        <w:rPr>
          <w:rFonts w:cs="Arial" w:ascii="Arial" w:hAnsi="Arial"/>
          <w:b/>
          <w:color w:val="000000"/>
          <w:sz w:val="16"/>
          <w:szCs w:val="16"/>
        </w:rPr>
        <w:t xml:space="preserve"> </w:t>
      </w:r>
      <w:r>
        <w:rPr>
          <w:rFonts w:cs="Arial" w:ascii="Arial" w:hAnsi="Arial"/>
          <w:color w:val="000000"/>
          <w:sz w:val="16"/>
          <w:szCs w:val="16"/>
        </w:rPr>
        <w:t>Kısmi kabul yapılmayacaktır. (İdarece uygun görülecek mücbir sebepler hariç)</w:t>
      </w:r>
      <w:r>
        <w:rPr>
          <w:rFonts w:cs="Arial" w:ascii="Arial" w:hAnsi="Arial"/>
          <w:b/>
          <w:color w:val="000000"/>
          <w:sz w:val="14"/>
          <w:szCs w:val="14"/>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Başkanı </w:t>
      </w:r>
      <w:r>
        <w:rPr>
          <w:rFonts w:cs="Arial" w:ascii="Arial" w:hAnsi="Arial"/>
          <w:b/>
          <w:sz w:val="16"/>
          <w:szCs w:val="16"/>
        </w:rPr>
        <w:t xml:space="preserve">,  </w:t>
      </w:r>
      <w:r>
        <w:rPr>
          <w:rFonts w:cs="Arial" w:ascii="Arial" w:hAnsi="Arial"/>
          <w:b/>
          <w:color w:val="000000"/>
          <w:sz w:val="16"/>
          <w:szCs w:val="16"/>
        </w:rPr>
        <w:t>Başkan  MÜH. ÜTĞM. RECEP AYAN 2018-002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9.11.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RECEP AY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18-20</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37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 TEMPERIT SEFFA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28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SAC CELIK 5X1600X60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71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ALUMINYUM CEKME 28X2.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71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87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KUTU CELIK 40X80X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93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ALTIKOSEBAS M24X100C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149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EY PAS COZUC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857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 YELKEN INC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RECEP AYAN</w:t>
      </w:r>
      <w:r>
        <w:rPr>
          <w:rFonts w:cs="Arial" w:ascii="Arial" w:hAnsi="Arial"/>
          <w:b/>
          <w:sz w:val="18"/>
          <w:szCs w:val="18"/>
        </w:rPr>
        <w:tab/>
        <w:t xml:space="preserve">   </w:t>
        <w:tab/>
        <w:tab/>
        <w:t xml:space="preserve">Tel: 216 493 94 94 – </w:t>
      </w:r>
      <w:r>
        <w:rPr>
          <w:rFonts w:cs="Arial" w:ascii="Arial" w:hAnsi="Arial"/>
          <w:b/>
          <w:color w:val="FF0000"/>
          <w:sz w:val="18"/>
          <w:szCs w:val="18"/>
        </w:rPr>
        <w:t>242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Z.SVL.ME.DUYGU HAMUTÇU</w:t>
        <w:tab/>
        <w:tab/>
        <w:tab/>
        <w:tab/>
      </w:r>
      <w:r>
        <w:rPr>
          <w:rFonts w:cs="Arial" w:ascii="Arial" w:hAnsi="Arial"/>
          <w:b/>
          <w:sz w:val="18"/>
          <w:szCs w:val="18"/>
        </w:rPr>
        <w:t xml:space="preserve">Tel: 216 493 94 94 – </w:t>
      </w:r>
      <w:r>
        <w:rPr>
          <w:rFonts w:cs="Arial" w:ascii="Arial" w:hAnsi="Arial"/>
          <w:b/>
          <w:color w:val="FF0000"/>
          <w:sz w:val="18"/>
          <w:szCs w:val="18"/>
        </w:rPr>
        <w:t>2454</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TURGUT KASIM ÇAVAŞ</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1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37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M TEMPERIT SEFFAF</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O:KCA6 (KIRMIZ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28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SAC CELIK 5X1600X60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ENİ 1600 MM  </w:t>
              <w:br/>
              <w:t xml:space="preserve">TOPLAM UZUNLUK 6000 MM  </w:t>
              <w:br/>
              <w:t xml:space="preserve">TOPLAM YÜKSEKLİK 06 MM  </w:t>
              <w:br/>
              <w:t xml:space="preserve">NİHAİ MALZEME TANIMLAMASI LEVHA SAC CELIK 5X1600X6000  </w:t>
              <w:br/>
              <w:t xml:space="preserve">TASARLANAN KULLANIM YERİ GEMI ONARIM VE INSAA (H/B) LAR  </w:t>
              <w:br/>
              <w:t xml:space="preserve">ÖZEL HUSUSLAR TS EN 10025-02 TS EN 10025-02 TS EN 10025-02 S235JR   </w:t>
              <w:br/>
              <w:t xml:space="preserve">MALZEME İSMİ LEVHA SAC CELIK 5X1600X6000  </w:t>
              <w:br/>
              <w:t>GENEL KAREKTERİSTİK ÖZELLİĞİ SARTNAMESI.(200-0000-9520005-000-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71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ALUMINYUM CEKME 28X2.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ORU DIŞ ÇAPI MILIMETRE + 28,0  </w:t>
              <w:br/>
              <w:t xml:space="preserve">ET KALINLIĞI 2.5 MM  </w:t>
              <w:br/>
              <w:t xml:space="preserve">KESİTSEL ŞEKİL STİLİ 1 DUZ YUVARLAK  </w:t>
              <w:br/>
              <w:t xml:space="preserve">İLK UÇ İÇ ÇAPI MILIMETRE NOMINAL + 23,0   </w:t>
              <w:br/>
              <w:t xml:space="preserve">YAPI DIKISSIZ   </w:t>
              <w:br/>
              <w:t xml:space="preserve">MALZEME ALUMINYUM ALMG3   </w:t>
              <w:br/>
              <w:t>ŞARTNAME/STANDART VERİLERİ HUKUMET STANDARDI TS PR EN 754-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71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1</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KULLANILAN BORUNUN NOMİNAL EBATI TUM UCLAR R 1"   </w:t>
              <w:br/>
              <w:t xml:space="preserve">BAĞLANTI STİLİ TUM UCLAR G9 DUZ  </w:t>
              <w:br/>
              <w:t xml:space="preserve">NOMİNAL UZUNLUK TUM UCLAR MILIMETRE 90.0  </w:t>
              <w:br/>
              <w:t xml:space="preserve">VALF ÇALIŞMA METODU MANUEL  </w:t>
              <w:br/>
              <w:t xml:space="preserve">BAĞLANTI TİPİ ICDEN VIDALI   </w:t>
              <w:br/>
              <w:t xml:space="preserve">ÖZEL HUSUSLAR VANA KAFA CAPI :K BOY 190MM   </w:t>
              <w:br/>
              <w:t xml:space="preserve">MALZEME TAMAMI PIRINC  </w:t>
              <w:br/>
              <w:t xml:space="preserve">HANGİ AMAÇ İÇİN TASARLANDIĞI SIVI  </w:t>
              <w:br/>
              <w:t xml:space="preserve">ŞARTNAME/STANDART VERİLERİ HUKUMET STANDARDI TS 3148 FOY: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87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OFIL KUTU CELIK 40X80X5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KESİTSEL ŞEKİL STİLİ KUTU  </w:t>
              <w:br/>
              <w:t xml:space="preserve">ET KALINLIĞI 5 MM  </w:t>
              <w:br/>
              <w:t xml:space="preserve">NİHAİ MALZEME TANIMLAMASI PROFIL KUTU CELIK 40X80X5 MM  </w:t>
              <w:br/>
              <w:t xml:space="preserve">ÖZEL HUSUSLAR EBAT:40X80X5 MM  </w:t>
              <w:br/>
              <w:t>MALZEME CEL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93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ATA ALTIKOSEBAS M24X100C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İVATA / BAĞLAYICI UZUNLUĞU 100MM NOMINAL  </w:t>
              <w:br/>
              <w:t xml:space="preserve">KAFA STİLİ C1 ALTIKOSE  </w:t>
              <w:br/>
              <w:t xml:space="preserve">NOMİNAL VİDA ÇAPI 24MM NOMINAL  </w:t>
              <w:br/>
              <w:t>MALZEME KROM ALASIM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149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REY PAS COZUCU</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P/NO:109.14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857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Z YELKEN INC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ENEL KAREKTERİSTİK ÖZELLİĞİ 1.KALITE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0-11-06T12:10:00Z</dcterms:modified>
  <cp:revision>64</cp:revision>
  <dc:subject/>
  <dc:title>İSTANBUL TERSANESİ KOMUTANLIĞINCA 4734 SAYILI KAMU İHALE</dc:title>
</cp:coreProperties>
</file>