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16"/>
          <w:szCs w:val="16"/>
        </w:rPr>
        <w:t>14</w:t>
      </w:r>
      <w:r>
        <w:rPr>
          <w:rFonts w:cs="Arial" w:ascii="Arial" w:hAnsi="Arial"/>
          <w:b/>
          <w:sz w:val="20"/>
          <w:szCs w:val="20"/>
        </w:rPr>
        <w:t>. Bahse konu alım 2022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2-21</w:t>
      </w:r>
    </w:p>
    <w:tbl>
      <w:tblPr>
        <w:tblW w:w="5100" w:type="pct"/>
        <w:jc w:val="left"/>
        <w:tblInd w:w="-75" w:type="dxa"/>
        <w:tblLayout w:type="fixed"/>
        <w:tblCellMar>
          <w:top w:w="0" w:type="dxa"/>
          <w:left w:w="70" w:type="dxa"/>
          <w:bottom w:w="0" w:type="dxa"/>
          <w:right w:w="70" w:type="dxa"/>
        </w:tblCellMar>
      </w:tblPr>
      <w:tblGrid>
        <w:gridCol w:w="636"/>
        <w:gridCol w:w="1243"/>
        <w:gridCol w:w="3896"/>
        <w:gridCol w:w="559"/>
        <w:gridCol w:w="557"/>
        <w:gridCol w:w="1534"/>
        <w:gridCol w:w="1253"/>
        <w:gridCol w:w="82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2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3X5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694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 5/16 ENGIN SNF SON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7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5/16 ENGIN SNF SON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5033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HIDROLIK SAGA DONUSL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6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ANTRIFUJ</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2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TOP 3/8 X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5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 FIX MACUN KAYNAK 50G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987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8018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L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013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GUTMA SISTEMLERI SOGUTUCU GAZI R134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95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LIK HORTUM DN16 (5/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95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25 (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BRONZ 3/4 10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IS KUMLAM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205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E, ASINDIRIC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08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0-300 DEREC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045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MOTOR BAGLANTI NO: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8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IZOLE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45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FINDER 24VDC 10A 250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21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A ALARM DOKU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29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DIGITAL SICAKLIK KONTRO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813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30-90DRC 250V 16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66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180 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9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ONOID 3 YOLLU 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8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TER PLEYT TIP1 1500 W</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65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350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905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ELEKTRIK YALITIMI ICIN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521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321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DON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9505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034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5-2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4-2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07</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000-2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6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328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V 13X57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S V 13X5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69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HID 5/16 ENGIN SNF SON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THHD/55016-F2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HID.5/16 ENGIN SNF SON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THHD/4516-F2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MPA HIDROLIK SAGA DONUS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P1.108 CBP1/1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3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MPA SANTRIFUJ</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CM 50/2  </w:t>
              <w:br/>
              <w:t xml:space="preserve">UZUN KARAKTERİSTİK TANIMLANMASI TANIM: BRONZ DOKUM DIN 17007: 2.1050.01 EN DIN: G-CU SN 10 ASTM: B 584 C 907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TOP 1/4 X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00960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929</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TOP 3/8 X3/8</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009601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15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N FIX MACUN KAYNAK 50GR</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UN FIX MACUN KAYNAK 50G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698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KVP12-34L002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771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WVFX20-3N3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60801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03N4101 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01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GUTMA SISTEMLERI SOGUTUCU GAZI R134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AZ FREON R-134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99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IDROLIK HORTUM DN16 (5/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w:t>
              <w:br/>
              <w:t xml:space="preserve">DIŞ YÜZEY İŞLEMİ DIS KAT:YUKSEK SICAKLIK, OZON VE SURTUNMEYE DAYANIKLI SENTETIK KAUCUK   </w:t>
              <w:br/>
              <w:t xml:space="preserve">İÇ ÇAP 15,9 MM   </w:t>
              <w:br/>
              <w:t xml:space="preserve">SICAKLIK DEĞERİ SUREKLI CALISMA SICAKLIGI:-40 ºC - + 100 ºC# MAKSIMUM CALISMA SICAKLIGI:125 ºC#   </w:t>
              <w:br/>
              <w:t xml:space="preserve">DIŞ ÇAP 28,1 MM   </w:t>
              <w:br/>
              <w:t xml:space="preserve">İÇ YÜZEY MALZEMESİ IC KAT:MINERAL YAGLARA VE BIYOLOJIK YAGLARA DAYANIKLI SENTETIK KAUCUK   </w:t>
              <w:br/>
              <w:t xml:space="preserve">TAKVİYE MALZEMESİ TAKVIYE:DORT KAT YUKSEK DAYANIMLI CELIK SPIRAL SARGI   </w:t>
              <w:br/>
              <w:t xml:space="preserve">KULLANIM ADI HIDROLIK HORTUM DN16 (5/8)   </w:t>
              <w:br/>
              <w:t xml:space="preserve">PATLAMA TEST BASINCI 1400 BAR   </w:t>
              <w:br/>
              <w:t xml:space="preserve">MAKSİMUM ÇALIŞTIRMA BASINCI 400 BAR   </w:t>
              <w:br/>
              <w:t xml:space="preserve">HANGİ AMAÇ İÇİN TASARLANDIĞI KULLANIMA UYGUN AKISKANLAR:MINERAL YAGLAR,BITKISEL YAGLAR,POLYGLYCOL ESASLI YAGLAR,SENTETIK ESTER ESASLI YAGLAR,SU/YAG EMISYONLARI VE SU   </w:t>
              <w:br/>
              <w:t>ŞARTNAME/STANDART VERİLERİ DIN EN 856 / 4S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99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HIDROLIK DN25 (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w:t>
              <w:br/>
              <w:t xml:space="preserve">DIŞ YÜZEY İŞLEMİ DIS KAT:YUKSEK SICAKLIK, OZON VE SURTUNMEYE DAYANIKLI SENTETIK KAUCUK   </w:t>
              <w:br/>
              <w:t xml:space="preserve">İÇ ÇAP 25,4 MM   </w:t>
              <w:br/>
              <w:t xml:space="preserve">SICAKLIK DEĞERİ SUREKLI CALISMA SICAKLIGI:-40 ºC - + 100 ºC# MAKSIMUM CALISMA SICAKLIGI:125 ºC#   </w:t>
              <w:br/>
              <w:t xml:space="preserve">DIŞ ÇAP 39,5 MM   </w:t>
              <w:br/>
              <w:t xml:space="preserve">İÇ YÜZEY MALZEMESİ IC KAT:MINERAL YAGLARA VE BIYOLOJIK YAGLARA DAYANIKLI SENTETIK KAUCUK   </w:t>
              <w:br/>
              <w:t xml:space="preserve">TAKVİYE MALZEMESİ TAKVIYE:DORT KAT YUKSEK DAYANIMLI CELIK SPIRAL SARGI   </w:t>
              <w:br/>
              <w:t xml:space="preserve">KULLANIM ADI HIDROLIK HORTUM DN25 (1)   </w:t>
              <w:br/>
              <w:t xml:space="preserve">PATLAMA TEST BASINCI 1120 BAR   </w:t>
              <w:br/>
              <w:t xml:space="preserve">MAKSİMUM ÇALIŞTIRMA BASINCI 320 BAR   </w:t>
              <w:br/>
              <w:t xml:space="preserve">HANGİ AMAÇ İÇİN TASARLANDIĞI KULLANIMA UYGUN AKISKANLAR:MINERAL YAGLAR,BITKISEL YAGLAR,POLYGLYCOL ESASLI YAGLAR,SENTETIK ESTER ESASLI YAGLAR,SU/YAG EMISYONLARI VE SU   </w:t>
              <w:br/>
              <w:t xml:space="preserve">ŞARTNAME/STANDART VERİLERİ DIN EN 856 / 4S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6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URGULU BRONZ 3/4 10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VALF SURGULU 3/4"  </w:t>
              <w:br/>
              <w:t xml:space="preserve">GENEL KAREKTERİSTİK ÖZELLİĞİ ANMA CAPI:DN 20 (3/4")#TIP 2:BOSALTMA MUSLUKSUZ#IC VIDALIPN 10 BARTS 3147 FOY:1#MLZ:BAKIR ALASIMLARI#BRONZ (D-CUPBSSN5ZN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0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OZEL,CAM KURE 90-150,25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PK</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540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0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DIVEN IS KUMLA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C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ELD 6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720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NE, ASINDIR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B</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ŞINDIRICI MALZEME GLASS BEADS  ÖZEL KULLANIM CLEANING; PEENING; DEBURRING; FINISHING METAL  ÖZEL HUSUSLAR BEAD SIZE 10, SIEVE SIZE 100-170, ROUNDNESS: 90 PERCENT M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60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0-300 DEREC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53.B1.030.013.02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04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LEMENS MOTOR BAGLANTI NO: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TAJ METODU STILI UC TERMINALLI  </w:t>
              <w:br/>
              <w:t xml:space="preserve">VİDA DİŞİ UZUNLUĞU 15 MM  </w:t>
              <w:br/>
              <w:t xml:space="preserve">TEMEL ŞEKIL STILI 71-80  </w:t>
              <w:br/>
              <w:t xml:space="preserve">MONTAJ VİDA DİŞ TİPİ M4  </w:t>
              <w:br/>
              <w:t xml:space="preserve">ÖZEL HUSUSLAR NO:2  </w:t>
              <w:br/>
              <w:t xml:space="preserve">RENK KAHVERENGI  </w:t>
              <w:br/>
              <w:t xml:space="preserve">MALZEME POLYAMIDE VE CAM ELYAF KATKILI  </w:t>
              <w:br/>
              <w:t xml:space="preserve">MALZEME İSMİ MOTOR BAGLANTI KLEMENS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9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KABLO FASTON DISI IZOLE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D-177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8458</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FINDER 24VDC 10A 250V</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0.13.9.024.0040 </w:t>
              <w:br/>
              <w:t>(SOKETİYLE BİRLİK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21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RNA ALARM DOKU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ALARM KORNA DOKUM  </w:t>
              <w:br/>
              <w:t xml:space="preserve">GENEL KAREKTERİSTİK ÖZELLİĞİ </w:t>
              <w:br/>
              <w:t>24V-110V-220V# 24VD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2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HAZ DIGITAL SICAKLIK K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ESM-3710-2.10.0.1/00.00/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81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30-90DRC 250V 16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WYH90-321 06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6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180 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010 00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9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ELONOID 3 YOLLU 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ESY-32-1/4M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27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ITER PLEYT TIP1 1500 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 104-NL 124-5110-035-000-0 MUT-16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56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350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0100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8590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NT, ELEKTRIK YALITIMI ICI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RO</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COTCH 23 3/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852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TT14-K11M110-8.2-425K.RAM18X1.5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232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DON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5212.AGD.-13.M.6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3722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 TEMIZLEYICISI 3 L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LOCTITE 7850 3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4950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XMLB300D2S110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A020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EVKB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7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205-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205-2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7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204-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204-2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98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SABIT BILYA 6000-2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6000-2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5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PRIZ, ELEKT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KPJ.001.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12T06:43:00Z</dcterms:modified>
  <cp:revision>133</cp:revision>
  <dc:subject/>
  <dc:title>İSTANBUL TERSANESİ KOMUTANLIĞINCA 4734 SAYILI KAMU İHALE</dc:title>
</cp:coreProperties>
</file>