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28-20</w:t>
      </w:r>
    </w:p>
    <w:tbl>
      <w:tblPr>
        <w:tblW w:w="5100" w:type="pct"/>
        <w:jc w:val="left"/>
        <w:tblInd w:w="-75" w:type="dxa"/>
        <w:tblLayout w:type="fixed"/>
        <w:tblCellMar>
          <w:top w:w="0" w:type="dxa"/>
          <w:left w:w="70" w:type="dxa"/>
          <w:bottom w:w="0" w:type="dxa"/>
          <w:right w:w="70" w:type="dxa"/>
        </w:tblCellMar>
      </w:tblPr>
      <w:tblGrid>
        <w:gridCol w:w="634"/>
        <w:gridCol w:w="1243"/>
        <w:gridCol w:w="4318"/>
        <w:gridCol w:w="696"/>
        <w:gridCol w:w="560"/>
        <w:gridCol w:w="1116"/>
        <w:gridCol w:w="1111"/>
        <w:gridCol w:w="823"/>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8844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 ELEKTRIK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282419</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YA KIR TUTMAYAN FLUOROPOLYM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A021008</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246884</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NNERS</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34563</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 ELEKTRIK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63756</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A PARCA, HALKA SEKLIND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71048</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 ELEKTRIK</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246885</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NNERS</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R010287</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EN GPS</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63941</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 PLAK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9002224</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KTROD KAYNAK OZLU 1,2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251011</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EGRE PHOTOCOUPLE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A181578</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ISTO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US77630</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TA EGZOZ MANIFOLDU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US77697</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TA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293826</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F SELENOID 24 VDC NAMU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US77797</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GZOZ MANIFOLD TURBOSARJER BAGLANTI CONTASI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298918</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HTAR VALF SINTINE TAHLIYE</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239491</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 LEVHA 1.5X1500X1500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065276</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OR ELK. 2,2KW 1435D/D</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F010071</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ULATOR,VOLTAGE AUTOMATIC</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046253</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F KURESEL BRONZ 3/4 16BA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160494</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DEKTOR, I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J021350</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EGRE SMD 40 PIN</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1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028664</w:t>
            </w:r>
          </w:p>
        </w:tc>
        <w:tc>
          <w:tcPr>
            <w:tcW w:w="4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YT EGO MUTFAK 3000W440V</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ENES KOCA</w:t>
      </w:r>
      <w:r>
        <w:rPr>
          <w:rFonts w:cs="Arial" w:ascii="Arial" w:hAnsi="Arial"/>
          <w:b/>
          <w:sz w:val="18"/>
          <w:szCs w:val="18"/>
        </w:rPr>
        <w:tab/>
        <w:t xml:space="preserve">   </w:t>
        <w:tab/>
        <w:tab/>
        <w:t xml:space="preserve">Tel: 216 493 94 94 – </w:t>
      </w:r>
      <w:r>
        <w:rPr>
          <w:rFonts w:cs="Arial" w:ascii="Arial" w:hAnsi="Arial"/>
          <w:b/>
          <w:color w:val="FF0000"/>
          <w:sz w:val="18"/>
          <w:szCs w:val="18"/>
        </w:rPr>
        <w:t>294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2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0688442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NTAK, ELEKTRIK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6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M39029/34-273 /  337397-2  / 30.867.6285.02  / 100-1016P  / 100R1016P30  / GX17810-6  / NE27-21 / 9198283  / DX517810PC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824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OYA KIR TUTMAYAN FLUOROPOLY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FXA999-SIYAH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A0210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8403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202468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HINNE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GTA0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106345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ONTAK, ELEKTR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M39029/35-276  / 5M.4595.220.63  / 3522 500 15224  / NE27-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520637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RA PARCA, HALKA SEKLIND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23403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161710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EL, ELEKT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28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F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TYPE GPT 18 AWG WHIT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202468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HINNE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GTA2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2R0102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TEN GP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GS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705639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AM, PLAK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4S-H90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90022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ELEKTROD KAYNAK OZLU 1,2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AKIM TİPİ DC  </w:t>
              <w:br/>
              <w:t xml:space="preserve">TOPLAM ÇAP ANMA CAPI:1,2MM  </w:t>
              <w:br/>
              <w:t xml:space="preserve">FİZİKSEL FORMU YUVARLAK  </w:t>
              <w:br/>
              <w:t xml:space="preserve">TASARLANDIĞI KAYNAK POZİSYONU HER POZISYONDA KAYNAK YAPABILME OZELLIGINDE  </w:t>
              <w:br/>
              <w:t xml:space="preserve">ÖZEL HUSUSLAR KIMYASAL KOMP:C:0.05,MN:1.3,SI:0.5,P:&lt;0.015,S:&lt;0.015  </w:t>
              <w:br/>
              <w:t xml:space="preserve">MALZEME CELIK  </w:t>
              <w:br/>
              <w:t xml:space="preserve">MALZEME İSMİ ELEKTROD KAYNAK OZLU 1,2 MM  </w:t>
              <w:br/>
              <w:t xml:space="preserve">ŞEKİL KANGAL  </w:t>
              <w:br/>
              <w:t xml:space="preserve"> 03861 TEXT GENEL KAREKTERİSTİK ÖZELLİĞİ KISA GOSTERILISI:T 46 4P M 1 H5# ORTU TIPI:RUTIL# TEL TIPI:DIKISSIZ BORU CU KAP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510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ENTEGRE PHOTOCOUPL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PC901V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2A1815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TRANSISTO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SPP11N60C3  / Q97040-S43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0US776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CONTA EGZOZ MANIFOLDU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20-5020-1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0US776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CONT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20-5020-1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38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SELENOID 24 VDC NAMU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TNM52W1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00US777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EGZOZ MANIFOLD TURBOSARJER BAGLANTI CONTA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8-97192-618-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989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ANAHTAR VALF SINTINE TAHLIY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T-LSG.2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394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ONTA LEVHA 1.5X1500X15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LEVHA CONTALIK  </w:t>
              <w:br/>
              <w:t xml:space="preserve">GENEL KAREKTERİSTİK ÖZELLİĞİ KALINLIK:1,5 MM#EBAT:1500 X 1500 MM#ASBESTSIZ SAF GRAFIT ICINDE PASLANMAZ#ELEK TEL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652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OTOR ELK. 2,2KW 1435D/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AGM2E 100L 4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4F0100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EGULATOR,VOLTAGE AUTOMATI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R449   / R449 AV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462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VALF KURESEL BRONZ 3/4 16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VALF KURESEL 3/4"  GENEL KAREKTERİSTİK ÖZELLİĞİ DN 20TIPI:IC VIDALI#SINIFI:DUZ#TUR:TAM GECISLI#MLZ: BRONZ (BAKIR ALASIMLI)#PN 16 BARTS 3148 FOY: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9921604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EDEKTOR, I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DCD-1E-I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30J0213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ENTEGRE SMD 40 P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TMP82C79M-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0286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LEYT EGO MUTFAK 3000W440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  11.33470.19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1-02T12:15:00Z</dcterms:modified>
  <cp:revision>75</cp:revision>
  <dc:subject/>
  <dc:title>İSTANBUL TERSANESİ KOMUTANLIĞINCA 4734 SAYILI KAMU İHALE</dc:title>
</cp:coreProperties>
</file>