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YKUT BİNBİR 2017-0024,</w:t>
      </w:r>
      <w:r>
        <w:rPr>
          <w:rFonts w:cs="Arial" w:ascii="Arial" w:hAnsi="Arial"/>
          <w:sz w:val="16"/>
          <w:szCs w:val="16"/>
        </w:rPr>
        <w:t xml:space="preserve"> </w:t>
      </w:r>
      <w:r>
        <w:rPr>
          <w:rFonts w:cs="Arial" w:ascii="Arial" w:hAnsi="Arial"/>
          <w:b/>
          <w:sz w:val="16"/>
          <w:szCs w:val="16"/>
        </w:rPr>
        <w:t>Uzman personel olarak İŞÇİ ŞEREF GÖLER 11561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300 Md. İŞÇİ ŞEREF GÖLER (irtibat:3302)’di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0-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6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DEVIR SAY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UVI 220V-24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285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TAKIM(KOMUR),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 AR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RGU AY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 DI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4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UL ELEKTRONIK SOMUN SIK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6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RBELI SOMUN SIKMA ALET MOT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6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SETI,KOMUR,SOMUN SIK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UVI 220V-23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LEVH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RONIK MODU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DREN ANAHTARSI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ZIMAN KAS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 DOGRU AK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TUCU KONT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4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6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IM SANZIM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6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6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TUCU, FIRC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TAMAK SAL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RGU AYAR 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6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DEVIR SAY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RIM SIK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7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VDE M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 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02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 DON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6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 ELEKTRIK,SOMUN SIKMA M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6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UL ELEKTRONIK,SOMUN SIK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 STRO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4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DEVIR SAY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4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 KOMUR FIRC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4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UVI 220-24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TUCU FIRC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 KOMUR FIRC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ACMA KAPAMA MATKA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4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A SANZIM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4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 DOGRU AK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971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IMPARA TABL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IRAL KONIK DI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ZUK KAUCU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 KOMP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4997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SH,ELECTRICAL C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LI KONIK SPIR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LI KUTUS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 KOMPLE 240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ARBON CB-5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S-V PO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KILITSIZ TI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KILITLI TI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ARB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88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SLAMA MOTOR KORUYUCUS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8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TASLAMA MOTORU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7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TUTU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IGNE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IGNE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9418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 TEMASI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86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SLAMA MOTOR SUV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ARB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VDE TASLAMA MOT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LEK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HEIB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YATAG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 DISLI TASLAMA MOTOR KAF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LKA EKSANTI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FA TASLAMA MOT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DAL TASLAMA MOT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 TETIK TASLAMA MOT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TUTUCUS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6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R TASLAMA MOTORU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UV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V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T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SIKISTIR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NNZANG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PARAT TESTERE BAGLAMA </w:t>
            </w:r>
          </w:p>
          <w:p>
            <w:pPr>
              <w:pStyle w:val="Normal"/>
              <w:rPr>
                <w:rFonts w:ascii="Arial" w:hAnsi="Arial" w:cs="Arial"/>
                <w:color w:val="000000"/>
                <w:sz w:val="18"/>
                <w:szCs w:val="18"/>
              </w:rPr>
            </w:pPr>
            <w:r>
              <w:rPr>
                <w:rFonts w:cs="Arial" w:ascii="Arial" w:hAnsi="Arial"/>
                <w:color w:val="000000"/>
                <w:sz w:val="18"/>
                <w:szCs w:val="18"/>
              </w:rPr>
              <w:t>MRC BILGILERI: NAME: MALZEME İSMİ APARAT TESTERE BAGLAMA TEXT: GENEL KAREKTERİSTİK ÖZELLİĞİ FEIN MARKA AST 638 MODEL DEKUPAJ MOTORU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157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ULATING BUS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4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TIBAT, ANAHT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TAL TEMIZLEYICI V </w:t>
            </w:r>
          </w:p>
          <w:p>
            <w:pPr>
              <w:pStyle w:val="Normal"/>
              <w:rPr>
                <w:rFonts w:ascii="Arial" w:hAnsi="Arial" w:cs="Arial"/>
                <w:color w:val="000000"/>
                <w:sz w:val="18"/>
                <w:szCs w:val="18"/>
              </w:rPr>
            </w:pPr>
            <w:r>
              <w:rPr>
                <w:rFonts w:cs="Arial" w:ascii="Arial" w:hAnsi="Arial"/>
                <w:color w:val="000000"/>
                <w:sz w:val="18"/>
                <w:szCs w:val="18"/>
              </w:rPr>
              <w:t>MRC BILGILERI: ARBK: ATEŞLEME KARAKTERİSTİĞİ YANAR BYTN: DONMAMA ÖZELLİĞİ DAHİL DEĞİL CXCY: KONTROL DAİRESİ TARAFINDAN VERİLEN PARÇA İSMİ YAĞLAMA YAĞI,KORUYUCU PAS ÖNLEY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4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ÖR SICAKLIK PT1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0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43" w:type="dxa"/>
        <w:jc w:val="left"/>
        <w:tblInd w:w="0" w:type="dxa"/>
        <w:tblLayout w:type="fixed"/>
        <w:tblCellMar>
          <w:top w:w="0" w:type="dxa"/>
          <w:left w:w="70" w:type="dxa"/>
          <w:bottom w:w="0" w:type="dxa"/>
          <w:right w:w="70" w:type="dxa"/>
        </w:tblCellMar>
      </w:tblPr>
      <w:tblGrid>
        <w:gridCol w:w="523"/>
        <w:gridCol w:w="1032"/>
        <w:gridCol w:w="3260"/>
        <w:gridCol w:w="498"/>
        <w:gridCol w:w="492"/>
        <w:gridCol w:w="4538"/>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368</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w:t>
            </w:r>
          </w:p>
        </w:tc>
        <w:tc>
          <w:tcPr>
            <w:tcW w:w="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top w:val="single" w:sz="4" w:space="0" w:color="111111"/>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SALTER (P/N 260720067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37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GULATOR DEVIR SAYIS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REGULATOR DEVIR SAYISI (P/N 260723013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36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NDUVI 220V-240V</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NDUVI 220V-240V (P/N 260401140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92851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TAKIM(KOMUR), ELEKTRI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TAKIM(KOMUR), ELEKTRIK (P/N 161700052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37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L AR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IL ARA (P/N 260630994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37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RGU AYA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RGU AYAR (P/N 260203301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37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L DISL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IL DISLI (P/N 260630892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549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DUL ELEKTRONIK SOMUN SIKM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ODUL ELEKTRONIK SOMUN SIKMA (P/N 1 607 233 48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68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RBELI SOMUN SIKMA ALET MOTOR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OTOR, DOGRU AKIM (P/N 2 609 199 31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69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SETI,KOMUR,SOMUN SIKM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SETI, KOMUR, SOMUN SIKMA (P/N 2 609 199 16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99</w:t>
            </w:r>
          </w:p>
        </w:tc>
        <w:tc>
          <w:tcPr>
            <w:tcW w:w="326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NDUVI 220V-230V</w:t>
            </w:r>
          </w:p>
        </w:tc>
        <w:tc>
          <w:tcPr>
            <w:tcW w:w="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000000"/>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ENDUVI 220V-230V (P/N 2 604 011 91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3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94</w:t>
            </w:r>
          </w:p>
        </w:tc>
        <w:tc>
          <w:tcPr>
            <w:tcW w:w="326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LEVHASI</w:t>
            </w:r>
          </w:p>
        </w:tc>
        <w:tc>
          <w:tcPr>
            <w:tcW w:w="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LEVHASI (P/N 1 614 336 06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ECTRONIK MODUL</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ELECTRONIK MODUL (P/N 1 607 233 59W)</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DREN ANAHTARSIZ</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ADREN ANAHTARSIZ (P/N 2 609 111 94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NZIMAN KASAS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SANZIMAN KASASI (P/N 1 600 A00 S4G)</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TOR DOGRU AKIM</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OTOR DOGRU AKIM (P/N 2 609199 84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TUCU KONTA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TUTUCU KONTAK (P/N 1 609 280 47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741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SALTER (P/N 1 607 200 25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69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OMUR ELEKTRI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KOMUR ELEKTRIK (P/N 1 607 000 V3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7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KIM SANZIMA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TAKIM SANZIMAN (P/N 1 607 000 A4P)</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67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SALTER (P/N 1 607 200 19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69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TUCU, FIRC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TUTUCU, FIRCA  (P/N 1 601 323 02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3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TAMAK SALT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TUTAMAK SALTER (P/N 1 602 026 08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3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RGU AYAR SIYAH</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SURGU AYAR SIYAH (P/N 1 602 319 01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68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GULATOR, DEVIR SAYIS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REGULATOR, DEVIR SAYISI (P/N 1 607 233 45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3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IRIM SIKM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BIRIM SIKMA  (P/N 3 607 030 474 )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71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OMUR ELEKTRI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FIRCA KOMUR ELEKTRIK  (P/N 1 607 014 17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03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OVDE MIL</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GOVDE MIL  (P/N 3 607 030 477)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0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SIYAH</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ALTER SIYAH  (P/N 1 607 000 97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61029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SALTER DON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ANAHTAR SALTER DONER (P/N 260720026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69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TOR ELEKTRIK,SOMUN SIKMA MA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OTOR ELEKTRIK, SOMUN SIKMA MAK (P/N 2 610 943 87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68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DUL ELEKTRONIK,SOMUN SIKM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ODUL ELEKTRONIK, SOMUN SIKMA (P/N 2 610 016 81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0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SALTER  (P/N 2 607 200 66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0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L STRO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IL STROK  (P/N 1 619 P07 147)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49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GULATOR DEVIR SAYIS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REGULATOR DEVIR SAYISI  (P/N 1 619 P07 30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47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T KOMUR FIRC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SET KOMUR FIRCA  (P/N 2 604 321 92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49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SALTER  (P/N 2 607 200 64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0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NDUVI 220-240V</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ENDUVI 220-240V  (P/N  2 609 002 17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1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SALTER  (P/N 1 607 200 50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0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TUCU FIRC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TUTUCU FIRCA  (P/N 2 609 005 88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1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T KOMUR FIRC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SET KOMUR FIRCA  (P/N 2 610 391 29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9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UTON ACMA KAPAMA MATKAP</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BUTON ACMA KAPAMA MATKAP (P/N 2 609 199 07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47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SA SANZIMA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KASA SANZIMAN  (P/N 2 609 110 493)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46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TOR DOGRU AKIM</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MOTOR DOGRU AKIM  (P/N 2 609 120 62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409712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TABL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HOLDER PAD,ABRASIVE  (P/N 2 608 601 10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IRAL KONIK DISL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SPIRAL KONIK DISLI   (P/N 227488-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ZUK KAUCU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333333"/>
                <w:sz w:val="16"/>
                <w:szCs w:val="16"/>
              </w:rPr>
              <w:t xml:space="preserve">YUZUK KAUCUK  </w:t>
            </w:r>
            <w:r>
              <w:rPr>
                <w:rFonts w:cs="Arial" w:ascii="Arial" w:hAnsi="Arial"/>
                <w:color w:val="000000"/>
                <w:sz w:val="16"/>
                <w:szCs w:val="16"/>
              </w:rPr>
              <w:t xml:space="preserve"> (P/N </w:t>
            </w:r>
            <w:r>
              <w:rPr>
                <w:rFonts w:cs="Arial" w:ascii="Arial" w:hAnsi="Arial"/>
                <w:color w:val="333333"/>
                <w:sz w:val="16"/>
                <w:szCs w:val="16"/>
              </w:rPr>
              <w:t>262085-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MATUR KOMPLE</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ARMATUR KOMPLE   (P/N 517834-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549971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RUSH,ELECTRICAL CO</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BRUSH,ELECTRICAL CO   (P/N 191957-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ANAHTAR     (P/N 651191-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SLI KONIK SPIRAL</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DISLI KONIK SPIRAL   (P/N 227493-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3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SLI KUTUS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DISLI KUTUSU    (P/N 317988-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ANAHTAR  (P/N 651233-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MATUR KOMPLE 240 V</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ARMATUR KOMPLE 240 V    (P/N 511939-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ARBON CB-51</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KARBON CB-51     (P/N 181021-0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5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YIS-V POL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KAYIS-V POLI     (P/N </w:t>
            </w:r>
            <w:r>
              <w:rPr>
                <w:rFonts w:cs="Arial" w:ascii="Arial" w:hAnsi="Arial"/>
                <w:color w:val="000000"/>
                <w:sz w:val="16"/>
                <w:szCs w:val="16"/>
              </w:rPr>
              <w:t>225071-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5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KILITSIZ TIP</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ANAHTAR KILITSIZ TIP  (P/N 651234-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KILITLI TIP</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ANAHTAR KILITLI TIP    (P/N 651232-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4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ARBO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ARBON    (P/N 191947-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88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LAMA MOTOR KORUYUCUS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LAMA MOTOR KORUYUCUSU (P/N 424147-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86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Y TASLAMA MOTORU ICI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YAY TASLAMA MOTORU ICIN  (P/N 233025-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776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ICAK TUTUC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ICAK TUTUCU (P/N 168405-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0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IGNEL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RULMAN IGNELI    (P/N 212959-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40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IGNEL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RULMAN IGNELI  (P/N 212115-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494183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OMUR), ELEKTRIK TEMASI ICI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KOMUR), ELEKTRIK TEMASI ICIN (P/N 191962-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86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LAMA MOTOR SUVIC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TASLAMA MOTOR SUVICI (P/N 651263-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08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KARBO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KARBON  (P/N 3 07 11 132 00 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09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OVDE TASLAMA MOTOR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GOVDE TASLAMA MOTORU                                                      (P/N 3 19 01 114 01 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08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LLEKTO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ENDUVI TASLAMA MOTORU  (P/N 5 32 73 001 23 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837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CHEIBE</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SCHEIBE   (P/N 6 38 01 176 01 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7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YATAG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RULMAN YATAGI   (P/N 3241911200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6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S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DISK   (P/N 3262411601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57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T DISLI TASLAMA MOTOR KAFAS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SET DISLI TASLAMA MOTOR KAFASI P/N 3 38 09 227 01 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7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TA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YATAK    (P/N 3241411100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7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KA EKSANTIRIK</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HALKA EKSANTIRIK  (P/N 3263603600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7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URC</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BURC   (P/N 3050722000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7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IM</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PIM  (P/N 3021614400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57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FA TASLAMA MOTOR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KAFA TASLAMA MOTORU (P/N 3 12 06 107 00 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57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AL TASLAMA MOTOR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MANDAL TASLAMA MOTORU (P/N 3 28 05 157 00 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08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L TETIK TASLAMA MOTOR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KOL TETIK TASLAMA MOTORU (P/N 3 28 16 053 00 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5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TUTUCUSU</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FIRCA TUTUCUSU  (P/N 3071208601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368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MUR TASLAMA MOTORU ICI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KOMUR TASLAMA MOTORU ICIN (P/N 3 07 11 128 00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5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NDUV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ENDUVI    (P/N 5326800223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5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VE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COVER   (P/N 3242910400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6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ISTO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PISTON   (P/N 3010905400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16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SON, SIKISTIRMA</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6"/>
                <w:szCs w:val="16"/>
              </w:rPr>
            </w:pPr>
            <w:r>
              <w:rPr>
                <w:rFonts w:cs="Arial" w:ascii="Arial" w:hAnsi="Arial"/>
                <w:color w:val="000000"/>
                <w:sz w:val="16"/>
                <w:szCs w:val="16"/>
              </w:rPr>
              <w:t>MANSON, SIKISTIRMA (P/N 4023800700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836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ANNZANGE</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ANNZANGE (P/N 3021718100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836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TESTERE BAGLAMA MRC BILGILERI: NAME: MALZEME İSMİ APARAT TESTERE BAGLAMA TEXT: GENEL KAREKTERİSTİK ÖZELLİĞİ FEIN MARKA AST 638 MODEL DEKUPAJ MOTORU ICIN</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TESTERE BAGLAMA (P/N 3260703800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1574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NSULATING BUSH</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INSULATING BUSH   (P/N 3142807601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244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RTIBAT, ANAHTAR</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RTIBAT, ANAHTAR (P/N 93145306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7682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AL TEMIZLEYICI V MRC BILGILERI: ARBK: ATEŞLEME KARAKTERİSTİĞİ YANAR BYTN: DONMAMA ÖZELLİĞİ DAHİL DEĞİL CXCY: KONTROL DAİRESİ TARAFINDAN VERİLEN PARÇA İSMİ YAĞLAMA YAĞI,KORUYUCU PAS ÖNLEYİCİ</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rPr>
                <w:rFonts w:ascii="Arial" w:hAnsi="Arial" w:cs="Arial"/>
                <w:color w:val="333333"/>
                <w:sz w:val="16"/>
                <w:szCs w:val="16"/>
              </w:rPr>
            </w:pPr>
            <w:r>
              <w:rPr>
                <w:rFonts w:cs="Arial" w:ascii="Arial" w:hAnsi="Arial"/>
                <w:color w:val="333333"/>
                <w:sz w:val="16"/>
                <w:szCs w:val="16"/>
              </w:rPr>
              <w:t xml:space="preserve">METAL TEMIZLEYICI V  ( P/N:WD-40 )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41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NSÖR SICAKLIK PT1000</w:t>
            </w:r>
          </w:p>
        </w:tc>
        <w:tc>
          <w:tcPr>
            <w:tcW w:w="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 OR09B1E0310DE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19T07:25:00Z</dcterms:modified>
  <cp:revision>149</cp:revision>
  <dc:subject/>
  <dc:title>İSTANBUL TERSANESİ KOMUTANLIĞINCA 4734 SAYILI KAMU İHALE</dc:title>
</cp:coreProperties>
</file>