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1-21</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421"/>
        <w:gridCol w:w="1390"/>
        <w:gridCol w:w="1672"/>
        <w:gridCol w:w="825"/>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43X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71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4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06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OLCU-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779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6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76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2593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20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9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577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UNITESI,HAVA TEMIZLEME 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7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YAKIT SISTEMI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7377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89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0X4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UN, DUZ, ALTIG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14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82"/>
        <w:gridCol w:w="474"/>
        <w:gridCol w:w="485"/>
        <w:gridCol w:w="414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232</w:t>
            </w:r>
          </w:p>
        </w:tc>
        <w:tc>
          <w:tcPr>
            <w:tcW w:w="31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25X43X10</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YAG 25X43X10</w:t>
              <w:br/>
              <w:t xml:space="preserve">KESİT YÜKSEKLİĞİ MILIMETRE NOMINAL + 10,0   </w:t>
              <w:br/>
              <w:t xml:space="preserve">MERKEZ DELİĞİ ÇAPI MILIMETRE NOMINAL + 25,0   </w:t>
              <w:br/>
              <w:t xml:space="preserve">DIŞ ÇAP MILIMETRE NOMINAL + 43,0   </w:t>
              <w:br/>
              <w:t xml:space="preserve">KULLANIM ADI YAG KECESI   </w:t>
              <w:br/>
              <w:t xml:space="preserve">ÖZEL HUSUSLAR YAYLI  </w:t>
              <w:br/>
              <w:t xml:space="preserve">MALZEME TAMAMI KAUCUK BUTADIEN NITRIL   </w:t>
              <w:br/>
              <w:t xml:space="preserve">İLAVE ÖZELLİKLER SKT TIP:L3  </w:t>
              <w:br/>
              <w:t>ŞARTNAME/STANDART VERİLERİ HUKUMET STANDARDI TS 86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47715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2507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547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2999767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065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YAG,OLCU-0</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52401603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87796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8591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39</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8293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7607</w:t>
            </w:r>
          </w:p>
        </w:tc>
        <w:tc>
          <w:tcPr>
            <w:tcW w:w="318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6436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77670</w:t>
            </w:r>
          </w:p>
        </w:tc>
        <w:tc>
          <w:tcPr>
            <w:tcW w:w="318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 .</w:t>
            </w:r>
          </w:p>
        </w:tc>
        <w:tc>
          <w:tcPr>
            <w:tcW w:w="474"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H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63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YAGLAMA YAG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LF365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2593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34X52X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27X47X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75X95X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202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25,70X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55,56X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20,63X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75,80X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171X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113,7X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ÖLÇÜ:130,2X5,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5472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99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827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5774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UNITESI,HAVA TEMIZLEME S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11969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6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827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6</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81705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5977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496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9056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YAKIT SISTEMI ICIN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4174130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5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00904502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35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12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737762</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47926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897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 10X4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70042901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055148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67737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6872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8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MUN, DUZ, ALTIGE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4716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769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05556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2275</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694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83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SIR,HARARET</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8287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8172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382502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7</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54725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16363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252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54</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9488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4258</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383066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085276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1400</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207845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1691</w:t>
            </w:r>
          </w:p>
        </w:tc>
        <w:tc>
          <w:tcPr>
            <w:tcW w:w="31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METALIK OLMAYAN .</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357997308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18T06:00:00Z</dcterms:modified>
  <cp:revision>130</cp:revision>
  <dc:subject/>
  <dc:title>İSTANBUL TERSANESİ KOMUTANLIĞINCA 4734 SAYILI KAMU İHALE</dc:title>
</cp:coreProperties>
</file>