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34-21</w:t>
      </w:r>
    </w:p>
    <w:tbl>
      <w:tblPr>
        <w:tblW w:w="5100" w:type="pct"/>
        <w:jc w:val="left"/>
        <w:tblInd w:w="-75" w:type="dxa"/>
        <w:tblLayout w:type="fixed"/>
        <w:tblCellMar>
          <w:top w:w="0" w:type="dxa"/>
          <w:left w:w="70" w:type="dxa"/>
          <w:bottom w:w="0" w:type="dxa"/>
          <w:right w:w="70" w:type="dxa"/>
        </w:tblCellMar>
      </w:tblPr>
      <w:tblGrid>
        <w:gridCol w:w="633"/>
        <w:gridCol w:w="1245"/>
        <w:gridCol w:w="3481"/>
        <w:gridCol w:w="556"/>
        <w:gridCol w:w="557"/>
        <w:gridCol w:w="1393"/>
        <w:gridCol w:w="1813"/>
        <w:gridCol w:w="82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1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87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INÇ TRANSMİTER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1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6053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FISH SENSO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1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06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AKIR ORGULU 16 MM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1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9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OL PANEL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1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56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JEKTOR LE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1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64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ISK P60 KUM CIRTLI 6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1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562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IZ, EMNIYET JILETI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1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8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20 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1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7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19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92"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20"/>
          <w:szCs w:val="20"/>
        </w:rPr>
      </w:pPr>
      <w:r>
        <w:rPr>
          <w:color w:val="000000"/>
          <w:sz w:val="20"/>
          <w:szCs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3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9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87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SINÇ TRANSMİTER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MF46331DY021PB1ZD12Y01Y15 (SİEMENS 3654.1026</w:t>
            </w:r>
          </w:p>
        </w:tc>
      </w:tr>
      <w:tr>
        <w:trPr>
          <w:trHeight w:val="39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86053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OWFISH SENSO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 GİBİ</w:t>
            </w:r>
          </w:p>
        </w:tc>
      </w:tr>
      <w:tr>
        <w:trPr>
          <w:trHeight w:val="39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06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AKIR ORGULU 16 MM2</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E-CU 16MM2</w:t>
            </w:r>
          </w:p>
        </w:tc>
      </w:tr>
      <w:tr>
        <w:trPr>
          <w:trHeight w:val="39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9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OL PANEL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21809318</w:t>
            </w:r>
          </w:p>
        </w:tc>
      </w:tr>
      <w:tr>
        <w:trPr>
          <w:trHeight w:val="39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56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JEKTOR LED</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SAD-14003-W</w:t>
            </w:r>
          </w:p>
        </w:tc>
      </w:tr>
      <w:tr>
        <w:trPr>
          <w:trHeight w:val="39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64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ISK P60 KUM CIRTLI 6D</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ÖZEL HUSUSLAR ARACLARI BOYA ONCESI SACIN OZELLIKLE MACUNLU YERLERININ ZIMPARALANMASINDA KULLANILIR.  </w:t>
              <w:br/>
              <w:t xml:space="preserve">MALZEME KAGIT  </w:t>
              <w:br/>
              <w:t xml:space="preserve">MALZEME İSMİ ZIMPARA DISK P60 KUM CIRTLI 6 DELIK  </w:t>
              <w:br/>
              <w:t xml:space="preserve">BİRİM PAKET TİPİ 1 PAKETTE 50 ADET # 1 KOLIDE 500 ADET  </w:t>
              <w:br/>
              <w:t>GENEL KAREKTERİSTİK ÖZELLİĞİ CAPI 150 MM # UZERINDE 6+1 DELIK BULUNUR # ARKA TARAFI CIRT YAPISKANLIDIR.</w:t>
            </w:r>
          </w:p>
        </w:tc>
      </w:tr>
      <w:tr>
        <w:trPr>
          <w:trHeight w:val="39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2562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GIZ, EMNIYET JILETI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BX</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BİRİM PAKETTEKİ MALZEME SAYISI 100  </w:t>
              <w:br/>
              <w:t xml:space="preserve">BİRİM PAKET TİPİ CARTON  </w:t>
              <w:br/>
              <w:t xml:space="preserve">AĞIZ TİPİ SINGLE EDGE  </w:t>
              <w:br/>
              <w:t xml:space="preserve">TYPE FOR WHICH DESIGNED,RAZOR SINGLE EDGE  </w:t>
              <w:br/>
              <w:t xml:space="preserve">KONTROL DAİRESİ TARAFINDAN VERİLEN PARÇA İSMİ BLADE SAFETY RAZOR STEEL SNGL EDGE  </w:t>
              <w:br/>
              <w:t xml:space="preserve">MALZEME STEEL  </w:t>
              <w:br/>
              <w:t>KESİN OLMAYAN ŞARTNAME/STANDART VERİLERİ 1&gt;&gt;JGRA STYLE</w:t>
            </w:r>
          </w:p>
        </w:tc>
      </w:tr>
      <w:tr>
        <w:trPr>
          <w:trHeight w:val="39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81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20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61 20MM</w:t>
            </w:r>
          </w:p>
        </w:tc>
      </w:tr>
      <w:tr>
        <w:trPr>
          <w:trHeight w:val="39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7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19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ICAKLIK DEĞERİ (-30/ 200 DERECE)  </w:t>
              <w:br/>
              <w:t xml:space="preserve">YUVA ÇAPI 19MM  </w:t>
              <w:br/>
              <w:t xml:space="preserve">KULLANIM ADI KECE MEKANIK 19MM  </w:t>
              <w:br/>
              <w:t xml:space="preserve">MALZEME İSMİ KECE MEKANIK 19MM  </w:t>
              <w:br/>
              <w:t xml:space="preserve">STİL BELİRTECİ YUVARLAK  </w:t>
              <w:br/>
              <w:t>İLAVE ÖZELLİKLER CALISMA BASINCI;12 BA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0-18T06:49:00Z</dcterms:modified>
  <cp:revision>140</cp:revision>
  <dc:subject/>
  <dc:title>İSTANBUL TERSANESİ KOMUTANLIĞINCA 4734 SAYILI KAMU İHALE</dc:title>
</cp:coreProperties>
</file>