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rFonts w:ascii="Arial" w:hAnsi="Arial" w:cs="Arial"/>
          <w:color w:val="000000"/>
          <w:sz w:val="16"/>
          <w:szCs w:val="16"/>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w:t>
      </w:r>
      <w:r>
        <w:rPr>
          <w:rFonts w:cs="Arial" w:ascii="Arial" w:hAnsi="Arial"/>
          <w:b/>
          <w:color w:val="000000"/>
          <w:sz w:val="16"/>
          <w:szCs w:val="16"/>
        </w:rPr>
        <w:t>MALİ YIL SONU NEDENİ İLE EN GEÇ 07 ARALIK 2021</w:t>
      </w:r>
      <w:r>
        <w:rPr>
          <w:rFonts w:cs="Arial" w:ascii="Arial" w:hAnsi="Arial"/>
          <w:color w:val="000000"/>
          <w:sz w:val="16"/>
          <w:szCs w:val="16"/>
        </w:rPr>
        <w:t xml:space="preserve"> tarihine kadar,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AYKUT BİNBİR 2017-0024</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pPr>
      <w:r>
        <w:rPr>
          <w:rFonts w:cs="Arial" w:ascii="Arial" w:hAnsi="Arial"/>
          <w:b/>
          <w:sz w:val="20"/>
          <w:szCs w:val="20"/>
        </w:rPr>
        <w:t>14.  Bahse konu alım 2022 yılına SARİ yapılabilecektir.</w:t>
      </w:r>
    </w:p>
    <w:p>
      <w:pPr>
        <w:pStyle w:val="Normal"/>
        <w:jc w:val="both"/>
        <w:rPr>
          <w:rFonts w:ascii="Arial" w:hAnsi="Arial" w:cs="Arial"/>
          <w:b/>
          <w:b/>
          <w:sz w:val="16"/>
          <w:szCs w:val="16"/>
        </w:rPr>
      </w:pPr>
      <w:r>
        <w:rPr>
          <w:rFonts w:cs="Arial" w:ascii="Arial" w:hAnsi="Arial"/>
          <w:b/>
          <w:color w:val="000000"/>
          <w:sz w:val="20"/>
          <w:szCs w:val="20"/>
        </w:rPr>
        <w:t>15.</w:t>
      </w:r>
      <w:r>
        <w:rPr>
          <w:rFonts w:cs="Arial" w:ascii="Arial" w:hAnsi="Arial"/>
          <w:b/>
          <w:color w:val="000000"/>
          <w:sz w:val="16"/>
          <w:szCs w:val="16"/>
        </w:rPr>
        <w:t xml:space="preserve">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4.10.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AYKUT BİNBİ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42-21</w:t>
      </w:r>
    </w:p>
    <w:tbl>
      <w:tblPr>
        <w:tblW w:w="5100" w:type="pct"/>
        <w:jc w:val="left"/>
        <w:tblInd w:w="-75" w:type="dxa"/>
        <w:tblLayout w:type="fixed"/>
        <w:tblCellMar>
          <w:top w:w="0" w:type="dxa"/>
          <w:left w:w="70" w:type="dxa"/>
          <w:bottom w:w="0" w:type="dxa"/>
          <w:right w:w="70" w:type="dxa"/>
        </w:tblCellMar>
      </w:tblPr>
      <w:tblGrid>
        <w:gridCol w:w="633"/>
        <w:gridCol w:w="1243"/>
        <w:gridCol w:w="3759"/>
        <w:gridCol w:w="698"/>
        <w:gridCol w:w="557"/>
        <w:gridCol w:w="1252"/>
        <w:gridCol w:w="1531"/>
        <w:gridCol w:w="828"/>
      </w:tblGrid>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93513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CCUMULATOR,HYDRAU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181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MEKANIK 20 MM</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253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SELENOID DN25,PP,24VDC</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792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ERNIK,IZOLASYON SERTLESTIRICI</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41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CEKMECE KARE TABANLI</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79634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PISTIRICI LOCTITE 495 20 GR.</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855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ETIKET ABS KIRMIZI-BEYAZ</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3157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RUYUCU AHSAP MAUN</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856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ETIKET ABS BEYAZ-SIYAH</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267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MPA SINTINE 24V 1000 GL/SAAT</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59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L BOBIN BAKIR 1.5</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350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E 24V.DC</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99787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RUPPO MOTORE</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158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GNEZYUM %99.95</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65005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CTOR,MAGNETIC</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7451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68032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EAR PLATE,DOOR,MAR</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15950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E, ELEKTROMANYETIK</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179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RMOMETRE100MM,0+120C ALT.</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406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LEPCE HORTUM PAS.CEL.26X35</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86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LEPCE HORTUM AYARLI 28-48</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560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SURGULU BRONZ 1/2 10BAR</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906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VATA AHSAP 3,5X18MM</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81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706"/>
        <w:rPr>
          <w:rFonts w:ascii="Tahoma" w:hAnsi="Tahoma" w:cs="Tahoma"/>
          <w:sz w:val="14"/>
          <w:szCs w:val="14"/>
        </w:rPr>
      </w:pPr>
      <w:r>
        <w:rPr>
          <w:rFonts w:cs="Tahoma" w:ascii="Tahoma" w:hAnsi="Tahoma"/>
          <w:sz w:val="14"/>
          <w:szCs w:val="14"/>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AYKUT BİNBİR</w:t>
      </w:r>
      <w:r>
        <w:rPr>
          <w:rFonts w:cs="Arial" w:ascii="Arial" w:hAnsi="Arial"/>
          <w:b/>
          <w:sz w:val="18"/>
          <w:szCs w:val="18"/>
        </w:rPr>
        <w:tab/>
        <w:tab/>
        <w:tab/>
        <w:tab/>
        <w:t xml:space="preserve">Tel: 216 493 94 94 – </w:t>
      </w:r>
      <w:r>
        <w:rPr>
          <w:rFonts w:cs="Arial" w:ascii="Arial" w:hAnsi="Arial"/>
          <w:b/>
          <w:color w:val="FF0000"/>
          <w:sz w:val="18"/>
          <w:szCs w:val="18"/>
        </w:rPr>
        <w:t>2190</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ALTAY TABANCACI</w:t>
        <w:tab/>
        <w:tab/>
        <w:tab/>
        <w:tab/>
      </w:r>
      <w:r>
        <w:rPr>
          <w:rFonts w:cs="Arial" w:ascii="Arial" w:hAnsi="Arial"/>
          <w:b/>
          <w:sz w:val="18"/>
          <w:szCs w:val="18"/>
        </w:rPr>
        <w:t xml:space="preserve">Tel: 216 493 94 94 – </w:t>
      </w:r>
      <w:r>
        <w:rPr>
          <w:rFonts w:cs="Arial" w:ascii="Arial" w:hAnsi="Arial"/>
          <w:b/>
          <w:color w:val="FF0000"/>
          <w:sz w:val="18"/>
          <w:szCs w:val="18"/>
        </w:rPr>
        <w:t>3125</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TEKHZ.SVL.ME. SEYİT ÇALIŞ</w:t>
        <w:tab/>
        <w:tab/>
        <w:tab/>
        <w:tab/>
      </w:r>
      <w:r>
        <w:rPr>
          <w:rFonts w:cs="Arial" w:ascii="Arial" w:hAnsi="Arial"/>
          <w:b/>
          <w:sz w:val="18"/>
          <w:szCs w:val="18"/>
        </w:rPr>
        <w:t xml:space="preserve">Tel: 216 493 94 94 – </w:t>
      </w:r>
      <w:r>
        <w:rPr>
          <w:rFonts w:cs="Arial" w:ascii="Arial" w:hAnsi="Arial"/>
          <w:b/>
          <w:color w:val="FF0000"/>
          <w:sz w:val="18"/>
          <w:szCs w:val="18"/>
        </w:rPr>
        <w:t>2478</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4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991"/>
        <w:gridCol w:w="576"/>
        <w:gridCol w:w="492"/>
        <w:gridCol w:w="4226"/>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9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5935139</w:t>
            </w:r>
          </w:p>
        </w:tc>
        <w:tc>
          <w:tcPr>
            <w:tcW w:w="299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CCUMULATOR,HYDRAUL</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2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EHV-24.5-330/90 01125</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1810</w:t>
            </w:r>
          </w:p>
        </w:tc>
        <w:tc>
          <w:tcPr>
            <w:tcW w:w="29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 MEKANIK 20 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2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706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2536</w:t>
            </w:r>
          </w:p>
        </w:tc>
        <w:tc>
          <w:tcPr>
            <w:tcW w:w="29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SELENOID DN25,PP,24VDC</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2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LUTZE DN25, PP, 24 VDC</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7927</w:t>
            </w:r>
          </w:p>
        </w:tc>
        <w:tc>
          <w:tcPr>
            <w:tcW w:w="29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ERNIK,IZOLASYON SERTLESTIRIC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2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2 BK 1024</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416</w:t>
            </w:r>
          </w:p>
        </w:tc>
        <w:tc>
          <w:tcPr>
            <w:tcW w:w="29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IT CEKMECE KARE TABANL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2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ALZEME İSMİ KILIT CEKMECE KARE TABANLI  </w:t>
              <w:br/>
              <w:t>GENEL KAREKTERİSTİK ÖZELLİĞİ GENISLIK:40MM#AHSAP CEKMECE VE KAPAKLAR#AYNA SACI:PASLANMAZ CELIK#ANAHTAR DONME ACISI:180C#</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796341</w:t>
            </w:r>
          </w:p>
        </w:tc>
        <w:tc>
          <w:tcPr>
            <w:tcW w:w="29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PISTIRICI LOCTITE 495 20 GR.</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2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495 20 G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35"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8551</w:t>
            </w:r>
          </w:p>
        </w:tc>
        <w:tc>
          <w:tcPr>
            <w:tcW w:w="2991"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EVHA ETIKET ABS KIRMIZI-BEYAZ</w:t>
            </w:r>
          </w:p>
        </w:tc>
        <w:tc>
          <w:tcPr>
            <w:tcW w:w="576" w:type="dxa"/>
            <w:tcBorders>
              <w:left w:val="single" w:sz="4" w:space="0" w:color="111111"/>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left w:val="single" w:sz="4" w:space="0" w:color="000000"/>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26"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GENEL KAREKTERİSTİK ÖZELLİĞİ AKRILONITRIL BUTADIEN STIREN#610X610MM KALINLIK:1.6MM#UST YUZEY KIRMIZI IC BEYAZ#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431576</w:t>
            </w:r>
          </w:p>
        </w:tc>
        <w:tc>
          <w:tcPr>
            <w:tcW w:w="2991"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RUYUCU AHSAP MAUN</w:t>
            </w:r>
          </w:p>
        </w:tc>
        <w:tc>
          <w:tcPr>
            <w:tcW w:w="576"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9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26"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KULLANIM YERİ AHSAP   UYGULAMA METODU FIRCA VEYA TABANCA   </w:t>
              <w:br/>
              <w:t xml:space="preserve">HER BİRİM PAKETTEKİ MİKTAR KILOGRAM 12.0  </w:t>
              <w:br/>
              <w:t xml:space="preserve">PARLAKLIK DEĞERİ,GLOSS MAT   </w:t>
              <w:br/>
              <w:t xml:space="preserve">PİGMENT MALZEMESİNİN TİPİ VERNIK   </w:t>
              <w:br/>
              <w:t xml:space="preserve">ANA MALZEMENİN TİPİ ALKID RECINE   </w:t>
              <w:br/>
              <w:t xml:space="preserve">YÜZEY KALITESİ ORTA  </w:t>
              <w:br/>
              <w:t xml:space="preserve">TAM KURUMA ZAMANI SAAT MAKSIMUM 24.0  </w:t>
              <w:br/>
              <w:t xml:space="preserve">ÖZEL HUSUSLAR ANA MALZEME TIPI:ALKID RECINE, RENK:MAUN, MAT, KATI MADDE ORANI:%25-54, YOGUNLUK(20°C) :0.830±0.900 G/ML  </w:t>
              <w:br/>
              <w:t xml:space="preserve">RENK RENKSIZ   </w:t>
              <w:br/>
              <w:t xml:space="preserve">İLAVE ÖZELLİKLER AHSAP KORUYUCU, KUF VE MANTAR ONLEYICI  </w:t>
              <w:br/>
              <w:t>ŞARTNAME/STANDART VERİLERİ HUKUMET SARTNAMESI 3ABMK-V-117 A</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8566</w:t>
            </w:r>
          </w:p>
        </w:tc>
        <w:tc>
          <w:tcPr>
            <w:tcW w:w="29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EVHA ETIKET ABS BEYAZ-SIYAH</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2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GENEL KAREKTERİSTİK ÖZELLİĞİ AKRILONITRIL BUTADIEN STRIEN#610X610MM KALINLIK:1,6MM#UST YUZEY BEYAZ IC SIYAH#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2671</w:t>
            </w:r>
          </w:p>
        </w:tc>
        <w:tc>
          <w:tcPr>
            <w:tcW w:w="29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OMPA SINTINE 24V 1000 GL/SAAT</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2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O:1648124</w:t>
            </w:r>
            <w:r>
              <w:rPr>
                <w:rFonts w:cs="Arial" w:ascii="Arial" w:hAnsi="Arial"/>
                <w:color w:val="000000"/>
                <w:sz w:val="16"/>
                <w:szCs w:val="16"/>
              </w:rPr>
              <w:t>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596</w:t>
            </w:r>
          </w:p>
        </w:tc>
        <w:tc>
          <w:tcPr>
            <w:tcW w:w="29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L BOBIN BAKIR 1.5</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2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50 MM EMAYE BOBİN TELİ (1 MAKARA 9KG , 6 ADET OLACAK)</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3505</w:t>
            </w:r>
          </w:p>
        </w:tc>
        <w:tc>
          <w:tcPr>
            <w:tcW w:w="29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OLE 24V.DC</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NUMUNESİ GİB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1997870</w:t>
            </w:r>
          </w:p>
        </w:tc>
        <w:tc>
          <w:tcPr>
            <w:tcW w:w="29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RUPPO MOTORE</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2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MP202968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1587</w:t>
            </w:r>
          </w:p>
        </w:tc>
        <w:tc>
          <w:tcPr>
            <w:tcW w:w="29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GNEZYUM %99.95</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2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ALZEME İSMİ MAGNEZYUM %99.95  </w:t>
              <w:br/>
              <w:t>GENEL KAREKTERİSTİK ÖZELLİĞİ KULCE HALINDE#MG %99.95#FE %0.0017#NI %0.0007#CU %0.003#MN %0.01#CL %0.003#AL %0.006#</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650055</w:t>
            </w:r>
          </w:p>
        </w:tc>
        <w:tc>
          <w:tcPr>
            <w:tcW w:w="29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CTOR,MAGNETIC</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NUMUNESİ GİB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374515</w:t>
            </w:r>
          </w:p>
        </w:tc>
        <w:tc>
          <w:tcPr>
            <w:tcW w:w="29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2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13142520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680320</w:t>
            </w:r>
          </w:p>
        </w:tc>
        <w:tc>
          <w:tcPr>
            <w:tcW w:w="29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WEAR PLATE,DOOR,MAR</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2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25-1206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5159501</w:t>
            </w:r>
          </w:p>
        </w:tc>
        <w:tc>
          <w:tcPr>
            <w:tcW w:w="29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OLE, ELEKTROMANYETIK</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NUMUNESİ GİB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1795</w:t>
            </w:r>
          </w:p>
        </w:tc>
        <w:tc>
          <w:tcPr>
            <w:tcW w:w="29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RMOMETRE100MM,0+120C ALT.</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2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100401 (0+120 C) ALT.B.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4065</w:t>
            </w:r>
          </w:p>
        </w:tc>
        <w:tc>
          <w:tcPr>
            <w:tcW w:w="29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LEPCE HORTUM PAS.CEL.26X35</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2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LEPCE HORTUM PAS.CEL.26X35</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866</w:t>
            </w:r>
          </w:p>
        </w:tc>
        <w:tc>
          <w:tcPr>
            <w:tcW w:w="29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LEPCE HORTUM AYARLI 28-48</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2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LEPCE HORTUM AYARLI 28-48</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5602</w:t>
            </w:r>
          </w:p>
        </w:tc>
        <w:tc>
          <w:tcPr>
            <w:tcW w:w="29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SURGULU BRONZ 1/2 10BAR</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2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ALZEME İSMİ VALF SURGULU 1/2"  </w:t>
              <w:br/>
              <w:t>TEXT GENEL KAREKTERİSTİK ÖZELLİĞİ ANMA CAPI:DN 15 (1/2")#BASINC:PN 10 BAR#IC VIDALITIP 2:BOSALTMA MUSLUKSUZ#TS 3147 FOY:1#MLZ:BAKIR ALASIMLARI#BRONZ (D-CUPBSSN5ZNS)#</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9063</w:t>
            </w:r>
          </w:p>
        </w:tc>
        <w:tc>
          <w:tcPr>
            <w:tcW w:w="29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IVATA AHSAP 3,5X18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2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ALZEME İSMİ CIVATA AHSAP  </w:t>
              <w:br/>
              <w:t>GENEL KAREKTERİSTİK ÖZELLİĞİ YILDIZ YARIK#KAFA CAP:3,5MM#TAM BOY:18MM#ALASIMSIZ CELIK#CINKO KAPLI#</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1-10-20T11:06:00Z</dcterms:modified>
  <cp:revision>126</cp:revision>
  <dc:subject/>
  <dc:title>İSTANBUL TERSANESİ KOMUTANLIĞINCA 4734 SAYILI KAMU İHALE</dc:title>
</cp:coreProperties>
</file>