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ÖZGE KOCATEPE 2017-0115,</w:t>
      </w:r>
      <w:r>
        <w:rPr>
          <w:rFonts w:cs="Arial" w:ascii="Arial" w:hAnsi="Arial"/>
          <w:sz w:val="16"/>
          <w:szCs w:val="16"/>
        </w:rPr>
        <w:t xml:space="preserve"> </w:t>
      </w:r>
      <w:r>
        <w:rPr>
          <w:rFonts w:cs="Arial" w:ascii="Arial" w:hAnsi="Arial"/>
          <w:b/>
          <w:sz w:val="16"/>
          <w:szCs w:val="16"/>
        </w:rPr>
        <w:t>Uzman personel olarak İŞÇİ TELAT USTA 09113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500 Md. İŞÇİ TELAT USTA 09113 (irtibat:4828’di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ÖZGE KOCATEP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5-21</w:t>
      </w:r>
    </w:p>
    <w:tbl>
      <w:tblPr>
        <w:tblW w:w="5100" w:type="pct"/>
        <w:jc w:val="left"/>
        <w:tblInd w:w="-75" w:type="dxa"/>
        <w:tblLayout w:type="fixed"/>
        <w:tblCellMar>
          <w:top w:w="0" w:type="dxa"/>
          <w:left w:w="70" w:type="dxa"/>
          <w:bottom w:w="0" w:type="dxa"/>
          <w:right w:w="70" w:type="dxa"/>
        </w:tblCellMar>
      </w:tblPr>
      <w:tblGrid>
        <w:gridCol w:w="636"/>
        <w:gridCol w:w="1243"/>
        <w:gridCol w:w="3757"/>
        <w:gridCol w:w="696"/>
        <w:gridCol w:w="557"/>
        <w:gridCol w:w="1254"/>
        <w:gridCol w:w="1535"/>
        <w:gridCol w:w="823"/>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046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NT AMBALAJ PVC 5 C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833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REKTIN,YAZI DUZELTME,KASETLI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754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T SELEFON 15MMX33MT</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07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GIT FOTOKOPI A3 297X420MM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08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GIT 1.HAMUR 210X297MM 80GR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767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LEM PERTANAKS (CD KALEMI)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2468</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SE B.BOY TARIH KASE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4481</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LEM ROLLER MAVI IMZ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40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SKAC KAGIT ICIN 25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751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BESIR BEYAZ YUVARLAK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088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ON IMZA BEZ MAROKEN</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ab/>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046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ANT AMBALAJ PVC 5 CM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NAME: MALZEME İSMİ BANT AMBALAJ PVC TEXT: GENEL KAREKTERİSTİK ÖZELLİĞİ YAPISKAN POLIPROPILEN#VEYA PVC FILM#GENISLIK:5 CM.#UZUNLUK.100 METRE#RENK:ACIK KAHVEREN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83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OREKTIN,YAZI DUZELTME,KASET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FEAT: ÖZEL HUSUSLAR KARTUS STOK NO : 7510-DA002-83 NAME: MALZEME İSMİ KOREKTIN,YAZI DUZELTME ICIN K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75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NT SELEFON 15MMX33M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7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RC BILGILERI: TEXT: GENEL KAREKTERİSTİK ÖZELLİĞİ 0.016X33MT.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0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GIT FOTOKOPI A3 297X420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K</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ABGL: ENİ MILIMETRE NOMINAL 297.0 ABRY: UZUNLUK MILIMETRE NOMINAL 420.0 ASBC: NOMİNAL TEMEL AĞIRLIK 80 GR FEAT: ÖZEL HUSUSLAR KULLANIM ADI:KAGIT FOTOKOPI A3 297X420MM HUES: RENK %86 BEYAZ SUPP: İLAVE ÖZELLİKLER DMO P/N : 1125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0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GIT 1.HAMUR 210X297MM 80G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P</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ABGL: ENİ MILIMETRE NOMINAL 210.0 ABRY: UZUNLUK MILIMETRE NOMINAL 297.0 ASBC: NOMİNAL TEMEL AĞIRLIK GRAM/ METREKARE 80.0 FEAT: ÖZEL HUSUSLAR KULLANIM ADI: KAGIT 1.HAMUR 210X297MM 80GR HUES: RENK %60 BEYAZ SUPP: İLAVE ÖZELLİKLER MALZEME: 1. HAMUR KAGI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76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LEM PERTANAKS (CD KALEM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TEXT: GENEL KAREKTERİSTİK ÖZELLİĞİ 0.6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24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SE B.BOY TARIH KAS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SE BÜYÜK BOY TARIH KASE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44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ROLLER MAVI IMZ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ROLLER MAVI IMZ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4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SKAC KAGIT ICIN 2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SKAC KAGIT ICIN 2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75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EBESIR BEYAZ YUVARLA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U</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BESIR BEYAZ YUVARLAK MRC BILGILERI: TEXT: GENEL KAREKTERİSTİK ÖZELLİĞİ DMO NO:292201*144AD.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08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ON IMZA BEZ MAROKE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ON IMZA BEZ MAROKEN MRC BILGILERI: ABHP: TOPLAM UZUNLUK MILIMETRE NOMINAL 297.0 ABKW: TOPLAM YÜKSEKLİK MILIMETRE NOMINAL 10.0 ABMK: TOPLAM GENİŞLİK MILIMETRE NOMINAL 210.0 FEAT: ÖZEL HUSUSLAR ALT VE UST KAPAKLARI CILT BEZI ,KORUKLERI DOSYALIK KARTONDAN MAMUL,CILTLI MALZEMELERDIR.ICTEN KORUKLU 10 YAPRAKLI NAME: MALZEME İSMİ DOSYA   - DIŞ CİLT BEZ RENGİ PARLAK SİYAH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22T09:32:00Z</dcterms:modified>
  <cp:revision>141</cp:revision>
  <dc:subject/>
  <dc:title>İSTANBUL TERSANESİ KOMUTANLIĞINCA 4734 SAYILI KAMU İHALE</dc:title>
</cp:coreProperties>
</file>