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ÜTĞM. BURAK ANIL KOŞAR 2017-0017,</w:t>
      </w:r>
      <w:r>
        <w:rPr>
          <w:rFonts w:cs="Arial" w:ascii="Arial" w:hAnsi="Arial"/>
          <w:sz w:val="16"/>
          <w:szCs w:val="16"/>
        </w:rPr>
        <w:t xml:space="preserve"> </w:t>
      </w:r>
      <w:r>
        <w:rPr>
          <w:rFonts w:cs="Arial" w:ascii="Arial" w:hAnsi="Arial"/>
          <w:b/>
          <w:sz w:val="16"/>
          <w:szCs w:val="16"/>
        </w:rPr>
        <w:t>Uzman personel olarak İŞÇİ TELAT USTA 09113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Bu alımla ilgili teknik olarak bilgi alınacak personel 500 Md. İŞÇİ TELAT USTA 09113 (irtibat:4828’di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BURAK ANIL KOŞA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rPr>
          <w:rFonts w:ascii="Tahoma" w:hAnsi="Tahoma" w:cs="Tahoma"/>
          <w:color w:val="000000"/>
          <w:sz w:val="16"/>
          <w:szCs w:val="16"/>
        </w:rPr>
      </w:pPr>
      <w:r>
        <w:rPr>
          <w:rFonts w:cs="Tahoma" w:ascii="Tahoma" w:hAnsi="Tahoma"/>
          <w:color w:val="000000"/>
          <w:sz w:val="16"/>
          <w:szCs w:val="16"/>
        </w:rPr>
      </w:r>
    </w:p>
    <w:p>
      <w:pPr>
        <w:pStyle w:val="TextBody"/>
        <w:jc w:val="left"/>
        <w:rPr>
          <w:rFonts w:ascii="Arial" w:hAnsi="Arial" w:cs="Arial"/>
          <w:color w:val="FF0000"/>
          <w:sz w:val="28"/>
          <w:szCs w:val="20"/>
        </w:rPr>
      </w:pPr>
      <w:r>
        <w:rPr>
          <w:rFonts w:cs="Arial" w:ascii="Arial" w:hAnsi="Arial"/>
          <w:color w:val="FF0000"/>
          <w:sz w:val="28"/>
          <w:szCs w:val="20"/>
        </w:rPr>
        <w:t>ONAY-549-21</w:t>
      </w:r>
    </w:p>
    <w:tbl>
      <w:tblPr>
        <w:tblW w:w="5100" w:type="pct"/>
        <w:jc w:val="left"/>
        <w:tblInd w:w="-75" w:type="dxa"/>
        <w:tblLayout w:type="fixed"/>
        <w:tblCellMar>
          <w:top w:w="0" w:type="dxa"/>
          <w:left w:w="70" w:type="dxa"/>
          <w:bottom w:w="0" w:type="dxa"/>
          <w:right w:w="70" w:type="dxa"/>
        </w:tblCellMar>
      </w:tblPr>
      <w:tblGrid>
        <w:gridCol w:w="636"/>
        <w:gridCol w:w="1243"/>
        <w:gridCol w:w="3757"/>
        <w:gridCol w:w="696"/>
        <w:gridCol w:w="557"/>
        <w:gridCol w:w="1254"/>
        <w:gridCol w:w="1535"/>
        <w:gridCol w:w="823"/>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9058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KINA DELIK ZIMBA BUYUK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8634</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KAS, DUZ KESME </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49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96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9058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AKINA DELIK ZIMBA BUYUK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KINA DELIK ZIMBA BUYUK MRC BILGILERI: TEXT: GENEL KAREKTERİSTİK ÖZELLİĞİ DMO NO:3211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8634</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AKAS, DUZ KESME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KAS, DUZ KESME MRC BILGILERI: ABHP: TOPLAM UZUNLUK MILIMETRE NOMINAL 260.0 AFYH: TUTAMAK/SAP MALZEMESİ CELIK AJLC: AĞIZ MALZEMESİ CELIK BYKH: SOL-EL İŞLEM ÖZELLİĞİ MEVCUT DEGIL FEAT: ÖZEL HUSUSLAR KULLANIM ADI : MAKAS KAGIT 260 KULLANIM YERI : KIRTASIYE ISLEMLERI KESICI KISIM UZUNLUGU : 140 MM TUTAMAK UZUNLUGU : 120 MM PARMAK DELIK GENISLIGI : 23 MM PARMAK DELIK UZUNLUGU :31 MM SUPP: İLAVE ÖZELLİKLER DMO P/N : 322201 ZZZK: ŞARTNAME/STANDART VERİLERİ MESLEKI/ENDUSTRIYEL KURULUS STANDARDI DMO MALZEME KATALOGU</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0-22T09:36:00Z</dcterms:modified>
  <cp:revision>146</cp:revision>
  <dc:subject/>
  <dc:title>İSTANBUL TERSANESİ KOMUTANLIĞINCA 4734 SAYILI KAMU İHALE</dc:title>
</cp:coreProperties>
</file>