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 xml:space="preserve">YAPILACAKTIR. </w:t>
      </w:r>
    </w:p>
    <w:p>
      <w:pPr>
        <w:pStyle w:val="Normal"/>
        <w:jc w:val="both"/>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p>
    <w:p>
      <w:pPr>
        <w:pStyle w:val="Normal"/>
        <w:jc w:val="both"/>
        <w:rPr/>
      </w:pPr>
      <w:r>
        <w:rPr>
          <w:rFonts w:cs="Arial" w:ascii="Arial" w:hAnsi="Arial"/>
          <w:b/>
          <w:color w:val="000000"/>
          <w:sz w:val="16"/>
          <w:szCs w:val="16"/>
        </w:rPr>
        <w:t>9</w:t>
      </w:r>
      <w:r>
        <w:rPr>
          <w:rFonts w:cs="Arial" w:ascii="Arial" w:hAnsi="Arial"/>
          <w:b/>
          <w:i/>
          <w:color w:val="000000"/>
          <w:sz w:val="16"/>
          <w:szCs w:val="16"/>
        </w:rPr>
        <w:t xml:space="preserve">.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125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KATI HAL (N.GİB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1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GRE PHOTOCOUPL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75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 DRIVE 2TB SATA 7200 RP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GRE (P/N:OPA2340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23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OR ELECTROLYT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5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58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ASITOR 47 MF 450 VD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02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DANSATOR 220MF 35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1897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06575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8553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DENSATORE ELETT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21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ASITOR 3300 MF 1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98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THO COUPL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 xml:space="preserve">   </w:t>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5 MRC</w:t>
      </w:r>
    </w:p>
    <w:p>
      <w:pPr>
        <w:pStyle w:val="Normal"/>
        <w:tabs>
          <w:tab w:val="clear" w:pos="708"/>
          <w:tab w:val="left" w:pos="414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1252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KATI HAL (N.GİB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101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 PHOTOCOUPL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C901V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75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DRIVE 2TB SATA 7200 RP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T2000DM001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 (P/N:OPA2340P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PA2340PA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234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PACITOR ELECTROLYTI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CN 005007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52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C33262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SK2640-01MR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MA-Z1001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581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PASITOR 47 MF 450 VD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 MF 450 VDC</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02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ANSATOR 220MF 35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20MF 35V</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01897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 DIYO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N4007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606575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YARI ILETKEN MALZEME, DIYO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ER508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85534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DENSATORE ELETT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0UF35V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21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PASITOR 3300 MF 10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00 MF 10V</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989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PTHO COUPL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LP25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6:24:00Z</dcterms:modified>
  <cp:revision>89</cp:revision>
  <dc:subject/>
  <dc:title>İSTANBUL TERSANESİ KOMUTANLIĞINCA 4734 SAYILI KAMU İHALE</dc:title>
</cp:coreProperties>
</file>