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SÜRE UZATIMI DAHİL</w:t>
      </w:r>
      <w:r>
        <w:rPr>
          <w:rFonts w:cs="Arial" w:ascii="Arial" w:hAnsi="Arial"/>
          <w:color w:val="000000"/>
          <w:sz w:val="16"/>
          <w:szCs w:val="16"/>
        </w:rPr>
        <w:t xml:space="preserve">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30 KASIM 2020 TARİHİNE KADAR</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00B050"/>
          <w:sz w:val="22"/>
          <w:szCs w:val="22"/>
        </w:rPr>
        <w:t>Bu alımla ilgili Numune Görme Belgesi düzenlenecek, Numune Görme Belgesiz teklifler değerlendirmeye alınmay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MUHAMMET FATİH ÖZGEN</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2-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18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TERJAN SIVI FAYANS-YE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ASIR SUYU (CESIT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6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LU KAGI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8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CETE KAGI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97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GIT TUVAL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EMIZLIK VILED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RBA NAYLON 80X110C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3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ORBA COP NAYLON SIYAH 55X6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15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BUN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MUHAMMET FATİH ÖZGEN</w:t>
      </w:r>
      <w:r>
        <w:rPr>
          <w:rFonts w:cs="Arial" w:ascii="Arial" w:hAnsi="Arial"/>
          <w:b/>
          <w:sz w:val="18"/>
          <w:szCs w:val="18"/>
        </w:rPr>
        <w:tab/>
        <w:t xml:space="preserve">   </w:t>
        <w:tab/>
        <w:tab/>
        <w:t>Tel: 216 493 94 94 – 217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2920"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gridCol w:w="2719"/>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c>
          <w:tcPr>
            <w:tcW w:w="271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18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ETERJAN SIVI FAYANS-YER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NE GÖRE ALINACAKTIR)</w:t>
            </w:r>
          </w:p>
        </w:tc>
        <w:tc>
          <w:tcPr>
            <w:tcW w:w="27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8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MASIR SUYU (CESIT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UMUNESİNE GÖRE ALINACAKTIR) </w:t>
            </w:r>
          </w:p>
        </w:tc>
        <w:tc>
          <w:tcPr>
            <w:tcW w:w="27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3667</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HAVLU KAGIT </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UMUNESİNE GÖRE ALINACAKTIR) </w:t>
            </w:r>
          </w:p>
        </w:tc>
        <w:tc>
          <w:tcPr>
            <w:tcW w:w="27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0868</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ECETE KAGIT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K</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NUMUNESİNE GÖRE ALINACAKTIR) </w:t>
            </w:r>
          </w:p>
        </w:tc>
        <w:tc>
          <w:tcPr>
            <w:tcW w:w="27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97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GIT TUVAL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UMUNESİNE GÖRE ALINACAKTIR) </w:t>
            </w:r>
          </w:p>
        </w:tc>
        <w:tc>
          <w:tcPr>
            <w:tcW w:w="27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36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EZ TEMIZLIK VILED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UMUNESİNE GÖRE ALINACAKTIR) </w:t>
            </w:r>
          </w:p>
        </w:tc>
        <w:tc>
          <w:tcPr>
            <w:tcW w:w="27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3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RBA NAYLON 80X110C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NE GÖRE ALINACAKTIR)</w:t>
            </w:r>
          </w:p>
        </w:tc>
        <w:tc>
          <w:tcPr>
            <w:tcW w:w="27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3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RBA COP NAYLON SIYAH 55X6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NUMUNESİNE GÖRE ALINACAKTIR) </w:t>
            </w:r>
          </w:p>
        </w:tc>
        <w:tc>
          <w:tcPr>
            <w:tcW w:w="27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815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BUN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UMUNESİNE GÖRE ALINACAKTIR) </w:t>
            </w:r>
          </w:p>
        </w:tc>
        <w:tc>
          <w:tcPr>
            <w:tcW w:w="271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1-18T08:20:00Z</dcterms:modified>
  <cp:revision>73</cp:revision>
  <dc:subject/>
  <dc:title>İSTANBUL TERSANESİ KOMUTANLIĞINCA 4734 SAYILI KAMU İHALE</dc:title>
</cp:coreProperties>
</file>