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geç 01 Aralık 2021 tarihine kadar</w:t>
      </w:r>
      <w:r>
        <w:rPr>
          <w:rFonts w:cs="Arial" w:ascii="Arial" w:hAnsi="Arial"/>
          <w:color w:val="000000"/>
          <w:sz w:val="16"/>
          <w:szCs w:val="16"/>
        </w:rPr>
        <w:t xml:space="preserv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01 Aralık 2021 tarihini</w:t>
      </w:r>
      <w:r>
        <w:rPr>
          <w:rFonts w:cs="Arial" w:ascii="Arial" w:hAnsi="Arial"/>
          <w:color w:val="000000"/>
          <w:sz w:val="16"/>
          <w:szCs w:val="16"/>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AYKUT BİNBİR 2017-0024,</w:t>
      </w:r>
      <w:r>
        <w:rPr>
          <w:rFonts w:cs="Arial" w:ascii="Arial" w:hAnsi="Arial"/>
          <w:sz w:val="16"/>
          <w:szCs w:val="16"/>
        </w:rPr>
        <w:t xml:space="preserve"> </w:t>
      </w:r>
      <w:r>
        <w:rPr>
          <w:rFonts w:cs="Arial" w:ascii="Arial" w:hAnsi="Arial"/>
          <w:b/>
          <w:sz w:val="16"/>
          <w:szCs w:val="16"/>
        </w:rPr>
        <w:t>Uzman personel olarak İŞÇİ SİNAN CEM DEMİR 10776 (İRTİBAT :3316)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alınacak personel SİNAN CEM DEMİR (İRTİBAT :3316)’d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56-21</w:t>
      </w:r>
    </w:p>
    <w:tbl>
      <w:tblPr>
        <w:tblW w:w="5100" w:type="pct"/>
        <w:jc w:val="left"/>
        <w:tblInd w:w="-75" w:type="dxa"/>
        <w:tblLayout w:type="fixed"/>
        <w:tblCellMar>
          <w:top w:w="0" w:type="dxa"/>
          <w:left w:w="70" w:type="dxa"/>
          <w:bottom w:w="0" w:type="dxa"/>
          <w:right w:w="70" w:type="dxa"/>
        </w:tblCellMar>
      </w:tblPr>
      <w:tblGrid>
        <w:gridCol w:w="635"/>
        <w:gridCol w:w="1243"/>
        <w:gridCol w:w="3481"/>
        <w:gridCol w:w="556"/>
        <w:gridCol w:w="557"/>
        <w:gridCol w:w="1393"/>
        <w:gridCol w:w="1816"/>
        <w:gridCol w:w="820"/>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17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TESLEME TRAFOSU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174</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OZUL MAZOT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190</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TAKIM BASINC</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188</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VE ORING</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916</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TIKLI YIKAMA TABANCASI 60 CM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920</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SERAMIK 200 BAR</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924</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56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332"/>
        <w:gridCol w:w="567"/>
        <w:gridCol w:w="567"/>
        <w:gridCol w:w="481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178</w:t>
            </w:r>
          </w:p>
        </w:tc>
        <w:tc>
          <w:tcPr>
            <w:tcW w:w="233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TESLEME TRAFOSU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TESLEME TRAFOSU MRC BILGILERI: AGAV: NİHAİ MALZEME TANIMLAMASI SICAK SOGUK BASINCLI YIKAMA MAKINESI ATESLEME TRAFOSU 200 BAR (ROTOWASH - SDS 2000 TURBO PLUS) AJJZ: DOKÜMAN TİPİ E KATALOG AMWN: MODEL NUMARASI SDS 2000 TURBO PLUS AYDS: NİHAİ MALZEME İSMİ ATESLEME TRAFOSU BPJZ: KULLANIM YERİ SICAK SOGUK BASINCLI YIKAMA MAKINESI CLQL: KULLANIM ADI ATESLEME TRAFOSU CXCY: KONTROL DAİRESİ TARAFINDAN VERİLEN PARÇA İSMİ ATESLEME TRAFOSU NAME: MALZEME İSMİ ATESLEME TRAFOSU</w:t>
            </w:r>
          </w:p>
        </w:tc>
      </w:tr>
      <w:tr>
        <w:trPr>
          <w:trHeight w:val="34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174</w:t>
            </w:r>
          </w:p>
        </w:tc>
        <w:tc>
          <w:tcPr>
            <w:tcW w:w="23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NOZUL MAZOT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OZUL MAZOT MRC BILGILERI: AGAV: NİHAİ MALZEME TANIMLAMASI SICAK SOGUK BASINCLI YIKAMA MAKINESI MAZOT NOZULU 200 BAR (ROTOWASH - SDS 2000 TURBO PLUS) AJJZ: DOKÜMAN TİPİ E KATALOG AMWN: MODEL NUMARASI SDS 2000 TURBO PLUS AYDS: NİHAİ MALZEME İSMİ NOZUL MAZOT BBLT: KAPASİTE DEĞERİ 200 BAR BPJZ: KULLANIM YERİ SICAK SOGUK BASINCLI YIKAMA MAKINESI CLQL: KULLANIM ADI MAZOT NOZULU CXCY: KONTROL DAİRESİ TARAFINDAN VERİLEN PARÇA İSMİ NOZUL MAZOT NAME: MALZEME İSMİ NOZUL MAZO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190</w:t>
            </w:r>
          </w:p>
        </w:tc>
        <w:tc>
          <w:tcPr>
            <w:tcW w:w="23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TAKIM BASIN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TAKIM BASIN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188</w:t>
            </w:r>
          </w:p>
        </w:tc>
        <w:tc>
          <w:tcPr>
            <w:tcW w:w="23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BAP VE 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UBAP VE ORING</w:t>
            </w:r>
          </w:p>
        </w:tc>
      </w:tr>
      <w:tr>
        <w:trPr>
          <w:trHeight w:val="65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916</w:t>
            </w:r>
          </w:p>
        </w:tc>
        <w:tc>
          <w:tcPr>
            <w:tcW w:w="233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TIKLI YIKAMA TABANCASI 60 CM </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TIKLI YIKAMA TABANCASI 60 CM MRC BILGILERI: ABHP: TOPLAM UZUNLUK 60 CM CLQL: KULLANIM ADI TETIKLI YIKAMA TABANCASI FEAT: ÖZEL HUSUSLAR MODEL: TETIKLI TABANCA#MEME: VAR#</w:t>
            </w:r>
          </w:p>
        </w:tc>
      </w:tr>
      <w:tr>
        <w:trPr>
          <w:trHeight w:val="65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920</w:t>
            </w:r>
          </w:p>
        </w:tc>
        <w:tc>
          <w:tcPr>
            <w:tcW w:w="233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SERAMIK 200 BAR</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ISTON SERAMIK 200 BAR</w:t>
            </w:r>
          </w:p>
        </w:tc>
      </w:tr>
      <w:tr>
        <w:trPr>
          <w:trHeight w:val="65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924</w:t>
            </w:r>
          </w:p>
        </w:tc>
        <w:tc>
          <w:tcPr>
            <w:tcW w:w="23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BA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UBAP</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1-01T08:14:00Z</dcterms:modified>
  <cp:revision>158</cp:revision>
  <dc:subject/>
  <dc:title>İSTANBUL TERSANESİ KOMUTANLIĞINCA 4734 SAYILI KAMU İHALE</dc:title>
</cp:coreProperties>
</file>