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geç 01 Aralık 2021 tarihine kadar</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01 Aralık 2021 tarihini</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YKUT BİNBİR 2017-0024,</w:t>
      </w:r>
      <w:r>
        <w:rPr>
          <w:rFonts w:cs="Arial" w:ascii="Arial" w:hAnsi="Arial"/>
          <w:sz w:val="16"/>
          <w:szCs w:val="16"/>
        </w:rPr>
        <w:t xml:space="preserve"> </w:t>
      </w:r>
      <w:r>
        <w:rPr>
          <w:rFonts w:cs="Arial" w:ascii="Arial" w:hAnsi="Arial"/>
          <w:b/>
          <w:sz w:val="16"/>
          <w:szCs w:val="16"/>
        </w:rPr>
        <w:t>Uzman personel olarak İŞÇİ MUSTAFA NOHUTÇU 11209 (İRTİBAT :4208)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MUSTAFA NOHUTÇU (İRTİBAT :4207-4208)’di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7-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557"/>
        <w:gridCol w:w="557"/>
        <w:gridCol w:w="1393"/>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5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ANDIRA KAZAN TAGDIY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35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99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VABO SIFO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S BASLIGI AYAR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5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ANDIRA KAZAN TAGDIYE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MANDIRA KAZAN TAGDIYE MRC BİLGİSİNE GÖRE ALINACAKTIR. MRC BILGILERI: NAME: MALZEME İSMİ KAZAN TAGDIYE SAMANDIRASI TEXT: GENEL KAREKTERİSTİK ÖZELLİĞİ 2 ADET 3 FONKSIYONLU#CIVALI KONTAK TUPLU#SAMANDIRA BASINCI:25 BAR#KONTAKLAR:380 VAC. 3 AMPER#220 VDC 1 AMPER#EBAT:370X245 MM#BAGLANTI CAPI:R 1´#</w:t>
            </w:r>
          </w:p>
        </w:tc>
      </w:tr>
      <w:tr>
        <w:trPr>
          <w:trHeight w:val="34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PARÇA NO:2241 TIP GR 15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9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VABO SIFO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VABO SIFON MRC BİLGİSİNE GÖRE ALINACAKTIR. MRC BILGILERI: TEXT: GENEL KAREKTERİSTİK ÖZELLİĞİ SIF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8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S BASLIGI AYAR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S BASLIGI AYARLI MRC BİLGİSİNE GÖRE ALINACAKTIR. MRC BILGILERI: TEXT: GENEL KAREKTERİSTİK ÖZELLİĞİ TEK KADEMELI FISKIYELI*PRINC KROMAJLI,ANKASTRE AYARLANABILIR</w:t>
            </w:r>
          </w:p>
        </w:tc>
      </w:tr>
      <w:tr>
        <w:trPr>
          <w:trHeight w:val="6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0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Z GEM KIMYASAL TOPRAKLAYIC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1T08:08:00Z</dcterms:modified>
  <cp:revision>156</cp:revision>
  <dc:subject/>
  <dc:title>İSTANBUL TERSANESİ KOMUTANLIĞINCA 4734 SAYILI KAMU İHALE</dc:title>
</cp:coreProperties>
</file>