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ÜTĞM. ŞEVKİ ŞAHİN ÖZÇELİK 2018-39,</w:t>
      </w:r>
      <w:r>
        <w:rPr>
          <w:rFonts w:cs="Arial" w:ascii="Arial" w:hAnsi="Arial"/>
          <w:sz w:val="16"/>
          <w:szCs w:val="16"/>
        </w:rPr>
        <w:t xml:space="preserve"> </w:t>
      </w:r>
      <w:r>
        <w:rPr>
          <w:rFonts w:cs="Arial" w:ascii="Arial" w:hAnsi="Arial"/>
          <w:b/>
          <w:sz w:val="16"/>
          <w:szCs w:val="16"/>
        </w:rPr>
        <w:t>Uzman personel olarak İŞÇİ AHMET DURSUN 09116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6-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359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ARMATUR LED TUP ETANJ</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5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TUR SPOT LED 12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4516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UK, TOPRAKLAMA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41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DAHILI TELEFON VBV(PD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023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H05VV-F(TTR) 3X1.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85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ANTIGRON 5X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6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H05VV-F (FVV-N)4X2.50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559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NAL KABLO PVC 100X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225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MENS RAY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44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A 3FAZ W OTOMAT MUSTERE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072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TU SIGORTA SIVA USTU 3-4 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07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TU SIGORTA SIVA USTU 7-8 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877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OZYON ONLEYICI BILES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051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BUC KABLO SIKMALI 50 MM2 M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7164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BUC KABLO YUVARLAK IZOLESIZ 16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402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Z SEYYAR 16A.250V.(3 LU GRU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19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 PAKET 3X32 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7486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 PAKO 1X20A 0-1-START KONUM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6301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OTOMATIK 1X63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 OTOMATIK ANAHTARLI 6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82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FO AKIM 125/5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6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85" w:type="dxa"/>
        <w:jc w:val="left"/>
        <w:tblInd w:w="0" w:type="dxa"/>
        <w:tblLayout w:type="fixed"/>
        <w:tblCellMar>
          <w:top w:w="0" w:type="dxa"/>
          <w:left w:w="70" w:type="dxa"/>
          <w:bottom w:w="0" w:type="dxa"/>
          <w:right w:w="70" w:type="dxa"/>
        </w:tblCellMar>
      </w:tblPr>
      <w:tblGrid>
        <w:gridCol w:w="523"/>
        <w:gridCol w:w="1032"/>
        <w:gridCol w:w="2976"/>
        <w:gridCol w:w="452"/>
        <w:gridCol w:w="485"/>
        <w:gridCol w:w="5017"/>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594</w:t>
            </w:r>
          </w:p>
        </w:tc>
        <w:tc>
          <w:tcPr>
            <w:tcW w:w="29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RMATUR LED TUP ETANJ</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588</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RMATUR SPOT LED 12W</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345166</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TOPRAKLAMA ICI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TOPRAKLAMA ICIN MRC BILGILERI: ABHP: TOPLAM UZUNLUK MILIMETRE NOMINAL 1500,0 ADAV: TOPLAM ÇAP MILIMETRE NOMINAL 20,0 CLQL: KULLANIM ADI TOPRAKLAMA CUBUGU MATT: MALZEME BAK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9414</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DAHILI TELEFON VBV(PDV)</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DAHILI TELEFON VBV(PDV) MRC BILGILERI: ADZC: ÇEVRESEL ETKENLERDEN KORUMA PVC KILIFLI ALBY: TASARLANAN KULLANIM YERİ DAHILI TIP TELEFON KABLOSU AMQN: İLETKEN (DAMAR) SAYISI BESLI AWTW: İLETKEN MALZEMESİ VE YERİ BAKIR AWZA: KESİT ŞEKLİ YUVARLAK FEAT: ÖZEL HUSUSLAR PE VEYA PVC IZOLELI VBV(PDV) NAME: MALZEME İSMİ KABLO, TELEFON ZZZK: ŞARTNAME/STANDART VERİLERİ TS 281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0234</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5VV-F(TTR) 3X1.5MM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5VV-F(TTR) 3X1.5MM2 MRC BILGILERI: TEXT: GENEL KAREKTERİSTİK ÖZELLİĞİ ESKI ADI:KABLO FVV-n TTR*PVC YALTKAN*300/500 V#</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8539</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ANTIGRON 5X4</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ANTIGRON 5X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4601</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5VV-F (FVV-N)4X2.50MM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5VV-F (FVV-N)4X2.50MM2 MRC BILGILERI: AAGR: KESİTSEL ŞEKİL STİLİ BUKULU ABJH: SICAKLIK DEĞERİ CELCIUS DERECE (SANTIGRAT) 70,0 ADVL: KESİDİN DIŞ ÇAPI MILIMETRE NOMINAL 10,9 AMQN: İLETKEN (DAMAR) SAYISI 4 BLNZ: DAMARDAKİ TEL SAYISI BUTUN ILETKENLER 50 CLQL: KULLANIM ADI H05VV-F KABLO, 4X2.5 MM² CXCW: İLETKEN ŞEKLİ BUTUN ILETKENLER BUKULU CXDC: İLETKEN ÖLCÜSÜ BUTUN ILETKENLER MILIMETRE KARE 2.5 MATT: MALZEME ILETKEN BAKIR ZZZK: ŞARTNAME/STANDART VERİLERİ HUKUMET STANDARDI TS EN 50525 2-1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598</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NAL KABLO PVC 100X6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NAL KABLO PVC 100X60 MRC BILGILERI: TEXT: GENEL KAREKTERİSTİK ÖZELLİĞİ PVC KABLO KANALI DELIKSIZ*BEYAZ*100X6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251</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LEMENS RAY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LEMENS RAY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440</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RA 3FAZ W OTOMAT MUSTERE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2"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00723</w:t>
            </w:r>
          </w:p>
        </w:tc>
        <w:tc>
          <w:tcPr>
            <w:tcW w:w="2976"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TU SIGORTA SIVA USTU 3-4 LU</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TU SIGORTA SIVA USTU 3-4 LU MRC BILGILERI: NAME: MALZEME İSMİ SIGORTA KUTUSU TEXT: GENEL KAREKTERİSTİK ÖZELLİĞİ 3 ILA 4 K-OTOMAT VEYA#KP 68 SALTER ICIN#SIVA USTUKAPAKLI (IP40)#PLASTIKEBAT:149X141X98 M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3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00726</w:t>
            </w:r>
          </w:p>
        </w:tc>
        <w:tc>
          <w:tcPr>
            <w:tcW w:w="297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TU SIGORTA SIVA USTU 7-8 LI</w:t>
            </w:r>
          </w:p>
        </w:tc>
        <w:tc>
          <w:tcPr>
            <w:tcW w:w="4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TU SIGORTA SIVA USTU 7-8 LI MRC BILGILERI: TEXT: GENEL KAREKTERİSTİK ÖZELLİĞİ 7 ILA 8 K-OTOMAT VEYA KP 68 SALTER ICIN#</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387789</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ROZYON ONLEYICI BILESIK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CN</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ROZYON ONLEYICI BILESIK . MRC BILGILERI: AJMJ: UYGULAMA TİPİ COLD AKKF: HER BİRİM PAKETTEKİ MİKTAR 16.000 OUNCES ALCD: KULLANIM TASARIMI FOR PREVENTING CORROSION ON MACHINED STEEL SURFACES ARAP: FİLM KALINLIĞI 0.001 INCHES NOMINAL CBBL: SAĞLANAN ÖZELLİKLER NONTOXIC CXCY: KONTROL DAİRESİ TARAFINDAN VERİLEN PARÇA İSMİ CORROSION PREVENTIVE COMPOUND 16 OZ SUPP: İLAVE ÖZELLİKLER 16 OUNCE AEROSOL CAN ZZZT: KESİN OLMAYAN ŞARTNAME/STANDART VERİLERİ 1 TYPE</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0518</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BUC KABLO SIKMALI 50 MM2 M1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371641</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BUC KABLO YUVARLAK IZOLESIZ 16MM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BUC KABLO YUVARLAK IZOLESIZ 16MM2 MRC BILGILERI: AAJW: TOPLAM ÇAP CIVATA CAPI:M6 AALV: ELEKTRİK İZOLASYON ÖZELLİĞİ IZOLELI MANSON AALX: MONTAJ METODU STILI VIDALI KOVAN AAMA: MONTAJ DELİK ÇAPI MILIMETRE 6,0 AGTA: TEMEL ŞEKIL STILI A65 LEHIMLI CSFJ: KULLANILAN BAĞLAYICI VEYA İLETKENİN TİPİ TEK UC 10-16 MM2 KESITLI KABLO CTXS: KULLANILACAK İLETKEN MİKTARI TEK DAMAR VEYA COKLU CXCY: KONTROL DAİRESİ TARAFINDAN VERİLEN PARÇA İSMİ KABLO PABUCU, IZOLELI, YUVARLAK UCLU, 10-16 MM² KESITLI MATT: MALZEME KULLANILAN ILETKEN BAKIR USTU GALVANIZ KAPLAMA SFTT: YÜZEY İŞLEM TOPLAM TEK TABAKA KALAY</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4028</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IZ SEYYAR 16A.250V.(3 LU GRUP)</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IZ SEYYAR 16A.250V.(3 LU GRUP) MRC BILGILERI: NAME: MALZEME İSMİ PRIZ SEYYAR (3´LU GRUP) TEXT: GENEL KAREKTERİSTİK ÖZELLİĞİ 16A.250 V.# SEYYAR# UCLU GRUP# TOPRAKLI# FISLI# 2 MT.UZUNLUKTA KABLOLU</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199</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 PAKET 3X32 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 PAKET 3X32 A MRC BILGILERI: AKPX: KUTUP SAYISI 2 CPLM: ANMA AKIMI ILK KONUM AMPER DC 32.0 CPRF: ANMA VOLTAJI TİPİ VE VOLT CİNSİNDEN DEĞERİ ILK KONUM AC 380.0 CPRJ: AÇMA METODU ILK KONUM 0-1 FEAT: ÖZEL HUSUSLAR KULLANIM ADI:SALTER PAKET 3X32 A SUPP: İLAVE ÖZELLİKLER ANAHTAR MONTE METODU:PANO TIPI ZZZK: ŞARTNAME/STANDART VERİLERİ HUKUMET STANDARDI TS 4915</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4867</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 PAKO 1X20A 0-1-START KONUMLU</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TER PAKO 1X20A 0-1-START KONUMLU MRC BILGILERI: ARAG: AKIM DEĞERİ AMPER 20,0 BDWW: GÜC DEĞERİ 7,5 KW CLQL: KULLANIM ADI MONOFAZE YARDIMCI SARGILI MOTOR SALTERI FEAT: ÖZEL HUSUSLAR 2 YUVALI, PANO KAPAGINA BAGLANTI NAME: MALZEME İSMİ PAKO SALTER TEXT: GENEL KAREKTERİSTİK ÖZELLİĞİ TEK FAZLI, 0-1-START KONUMLU TMDN: TİP/MODEL TANIMLAMASI CA10</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63018</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GORTA OTOMATIK 1X63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GORTA OTOMATIK 1X63A MRC BILGILERI: AAFZ: GÖVDE MALZEMESİ DUROPLAST AAQL: GÖVDE STİLİ DIKDORTGEN RAY TIPI ABHP: TOPLAM UZUNLUK 9 CM ABKV: DIŞ ÇAP 6 CM CLQL: KULLANIM ADI SIGORTA, N OTOMAT 63 A ELEC: VOLT CİNSİNDEN GERİLİM 220 V MATT: MALZEME ACMA KAPAMA ANAHTAR, DEVRE KESICI BOBIN NAME: MALZEME İSMİ DEVRE KESICI ZZZK: ŞARTNAME/STANDART VERİLERİ 3-HIBMK-T1-C-4 1/4 KASIM 1997, TS 5018</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43439</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GORTA OTOMATIK ANAHTARLI 6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GORTA OTOMATIK ANAHTARLI 6A MRC BILGILERI: AAQL: GÖVDE STİLİ 21A ADAQ: GÖVDE/ŞAFT UZUNLUĞU 80 MM. MINIMUM-82.MM. MAKSIMUM ADAT: GÖVDE GENİŞLİĞİ 17.6 MM. MAKSIMUM(1 MODUL) ADAU: GÖVDE YÜKSEKLİĞİ 65 MM. MINIMUM-7MM. MAKSIMUM ADTV: KOVAN MALZEMESİ TS 5018´E UYGUN MLZEME AJEC: KAFA YÜKSEKLİĞİ 6 MM. MINIUM-9 MM. MAKSIMUM AKPX: KUTUP SAYISI 1 KUTUP APNQ: ARK SÖNÜM METODU HUCRE ICINDE AVA ILE AXHR: MONTAJ TERTIBATI TIPI VE SAYISI. SIVA USTU AY VE PANO TIPI CPLM: ANMA AKIMI 6 AMP. L TIPI CPRF: ANMA VOLTAJI TİPİ VE VOLT CİNSİNDEN DEĞERİ 220/380 VAC CPRG: KISA DEVRE KESME KAPASİTESİ-AMPER 3000 AM. CPRH: KORUMA TİPİ ASIRI AKIMA KARI CPRJ: AÇMA METODU TERMIK VE MAGNETIK CPRL: AÇMA KARAKTERİSTİĞİ ANI(MANYETIK)VE ZAMAN GECIKMELI (TERMIK) CPRQ: RESETLEME METODU ELLE CPRT: MANUELÇALIŞTIRICI TİPİ VE SAYISI 1 OYNK MAFSALLI (MANDALLI) FREQ: HERTZ CİNSİNDEN FREKANS 50 HZ NAME: MALZEME İSMİ SIGORTA OTOMATIK ANATARLI ZZZK: ŞARTNAME/STANDART VERİLERİ TS 5018</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3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8290</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RAFO AKIM 125/5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01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KNİK DÖKÜMANA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4T09:50:00Z</dcterms:modified>
  <cp:revision>111</cp:revision>
  <dc:subject/>
  <dc:title>İSTANBUL TERSANESİ KOMUTANLIĞINCA 4734 SAYILI KAMU İHALE</dc:title>
</cp:coreProperties>
</file>