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8"/>
          <w:szCs w:val="18"/>
        </w:rPr>
        <w:t>14. 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66-22</w:t>
      </w:r>
    </w:p>
    <w:tbl>
      <w:tblPr>
        <w:tblW w:w="4950" w:type="pct"/>
        <w:jc w:val="left"/>
        <w:tblInd w:w="-75" w:type="dxa"/>
        <w:tblLayout w:type="fixed"/>
        <w:tblCellMar>
          <w:top w:w="0" w:type="dxa"/>
          <w:left w:w="70" w:type="dxa"/>
          <w:bottom w:w="0" w:type="dxa"/>
          <w:right w:w="70" w:type="dxa"/>
        </w:tblCellMar>
      </w:tblPr>
      <w:tblGrid>
        <w:gridCol w:w="631"/>
        <w:gridCol w:w="1238"/>
        <w:gridCol w:w="3470"/>
        <w:gridCol w:w="555"/>
        <w:gridCol w:w="555"/>
        <w:gridCol w:w="1388"/>
        <w:gridCol w:w="1389"/>
        <w:gridCol w:w="967"/>
      </w:tblGrid>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0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CELIK 1/2 PN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959</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T PAS.CELIK 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86</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81</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PAS.CELIK 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90</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PAS.CELIK 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08</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PAS.CELIK 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342</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IK 33.7X2,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48</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VALF CALPARA TIP 1 PN1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49</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BASINC SIV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50</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PISLIK TUTUCU 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6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2693"/>
        <w:gridCol w:w="567"/>
        <w:gridCol w:w="567"/>
        <w:gridCol w:w="4536"/>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005</w:t>
            </w:r>
          </w:p>
        </w:tc>
        <w:tc>
          <w:tcPr>
            <w:tcW w:w="269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ELIK 1/2 PN4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VALF KURESEL 1/2"  </w:t>
              <w:br/>
              <w:t>77777 TEXT GENEL KAREKTERİSTİK ÖZELLİĞİ DN 15 (1/2")#TIPI:IC VIDALI#SINIFI:DUZ#TUR:TAM GECISLI#MALZEMESI:1.4571 KAL.PAS.CELIKPN 40 BARTS 3148 FOY:1#</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95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T PAS.CELIK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GÖRE ALINACAK ANSİ B 16.9  ( KAYNAKLI )</w:t>
              <w:br/>
              <w:t xml:space="preserve">MALZEME İSMİ DIRSEK T  </w:t>
              <w:br/>
              <w:t>77777 TEXT GENEL KAREKTERİSTİK ÖZELLİĞİ ANMACAPI:1"#MLZ:304 KALITE PASLANMAZ CELIKBAGLANTI SEKLI:SOKET KAYNAKLICALISMA BASINCI:3000 PSI#BOYUT STANDARDI:ANSI B16.11#MALZEME STANDARDI:ASTM A 182#</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8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GÖRE ALINACAK ANSİ B 16.9  ( KAYNAKLI )</w:t>
              <w:br/>
              <w:t xml:space="preserve">MALZEME İSMİ DIRSEK PASLANMAZ CELIK 90 DRC.  </w:t>
              <w:br/>
              <w:t>77777 TEXT GENEL KAREKTERİSTİK ÖZELLİĞİ CAP:1" 90 DRC. DIKISSIZ#KALINLIK:3,38 MM#DIS CAP:33,4 MM#MALZEME:PASLANMAZ CELIK#M.CINSI:X10CRNIMOTI 18 9 316TIASTMA A 403 TOL ANSI B 16.9#TS ISO 5251, TIP:5D#</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8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PAS.CELIK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VİDA DİŞİ SINIFI BORU DIS  </w:t>
              <w:br/>
              <w:t xml:space="preserve">03785 ACSP REDÜKSİYON TİPİ DISLI KONIK  </w:t>
              <w:br/>
              <w:t xml:space="preserve">03785 AHNC BAĞLANTI STİLİ ALTIKOSE ANAHTAR  </w:t>
              <w:br/>
              <w:t xml:space="preserve">03785 AWLS BAĞLANTI TİPİ IC VIDALI  </w:t>
              <w:br/>
              <w:t xml:space="preserve">03785 CWFR NOMİNAL TOPLAM UZUNLUK 52MM  </w:t>
              <w:br/>
              <w:t xml:space="preserve">03785 MATT MALZEME PASLANMAZ CELIK (AISI 316)  </w:t>
              <w:br/>
              <w:t xml:space="preserve">03785 NAME MALZEME İSMİ RAKOR, PAS.CELIK 1"  </w:t>
              <w:br/>
              <w:t>03785 STYL STİL BELİRTECİ IKI TARAF IC DISLI</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9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 PAS.CELIK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VİDA DİŞİ SINIFI BORU DIS  </w:t>
              <w:br/>
              <w:t xml:space="preserve">03785 AHNC BAĞLANTI STİLİ ALTIKOSE ANAHTAR  </w:t>
              <w:br/>
              <w:t xml:space="preserve">03785 AWLS BAĞLANTI TİPİ DISLI  </w:t>
              <w:br/>
              <w:t xml:space="preserve">03785 CWFR NOMİNAL TOPLAM UZUNLUK 52MM  </w:t>
              <w:br/>
              <w:t xml:space="preserve">03785 MATT MALZEME PASLANMAZ CELIK (AISI 316)  </w:t>
              <w:br/>
              <w:t xml:space="preserve">03785 NAME MALZEME İSMİ NIPEL, PAS.CELIK 1"  </w:t>
              <w:br/>
              <w:t>03785 STYL STİL BELİRTECİ IKI TARAFI DIS DISLI</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0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 PAS.CELIK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VİDA DİŞİ SINIFI BORU DIS  </w:t>
              <w:br/>
              <w:t xml:space="preserve">03785 ABHP TOPLAM UZUNLUK 42MM  </w:t>
              <w:br/>
              <w:t xml:space="preserve">03785 AHNC BAĞLANTI STİLİ ALTIKOSE ANAHTAR  </w:t>
              <w:br/>
              <w:t xml:space="preserve">03785 AWLS BAĞLANTI TİPİ DISLI  </w:t>
              <w:br/>
              <w:t xml:space="preserve">03785 MATT MALZEME PASLANMAZ CELIK (AISI 316)  </w:t>
              <w:br/>
              <w:t xml:space="preserve">03785 NAME MALZEME İSMİ NIPEL PAS.CELIK 1/2"  </w:t>
              <w:br/>
              <w:t>03785 STYL STİL BELİRTECİ IKI TARAF DIS DISLI</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34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AS.CELIK 33.7X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BORU DIŞ ÇAPI 33.7 MM   </w:t>
              <w:br/>
              <w:t xml:space="preserve">31978 AAGP ET KALINLIĞI  2.6 MM   </w:t>
              <w:br/>
              <w:t xml:space="preserve">31978 AAGR KESİTSEL ŞEKİL STİLİ DUZ YUVARLAK   </w:t>
              <w:br/>
              <w:t xml:space="preserve">31978 CQCF YAPI PASLANMAZ CELIK CEKME   </w:t>
              <w:br/>
              <w:t xml:space="preserve">31978 CRXX ÖLÇÜM METODU VE UZUNLUK BOY :6.000 MM   </w:t>
              <w:br/>
              <w:t xml:space="preserve">31978 MATT MALZEME NO :1.4404   </w:t>
              <w:br/>
              <w:t xml:space="preserve">31978 NAME MALZEME İSMİ PASLANMAZ CELIK CEKME BORU 33.7X2,6 MM </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4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VALF CALPARA TIP 1 PN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8170101030</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4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 BASINC SIV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NST- SR1 1INCH VE KATOLOG BİLGİSİNE GÖRE ALINACAK    </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5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PISLIK TUTUCU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816020203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0-27T06:42:00Z</dcterms:modified>
  <cp:revision>177</cp:revision>
  <dc:subject/>
  <dc:title>İSTANBUL TERSANESİ KOMUTANLIĞINCA 4734 SAYILI KAMU İHALE</dc:title>
</cp:coreProperties>
</file>