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425 İk.Dem-Teç Mal Saymanlığı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İrad işlemleri R08 Onarım Mal Saymanlığı tarafından yapılacaktır.</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18"/>
          <w:szCs w:val="18"/>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w:t>
      </w:r>
      <w:r>
        <w:rPr/>
        <w:t xml:space="preserve"> </w:t>
      </w:r>
      <w:r>
        <w:rPr>
          <w:rFonts w:cs="Arial" w:ascii="Arial" w:hAnsi="Arial"/>
          <w:b/>
          <w:sz w:val="16"/>
          <w:szCs w:val="16"/>
        </w:rPr>
        <w:t>Bu alımla ilgili teknik olarak bilgi alınacak personel İşçi Mustafa NOHUTÇU (İRTİBAT:4208)’d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69-22</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353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TARYA LAVABO 93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0301</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7-9493</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0289</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7530</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ATOR 1/2 PLASTIK SAMANDIR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29"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9108</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IT DIS KAPI TRAJ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3924</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 M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513"/>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3536</w:t>
            </w:r>
          </w:p>
        </w:tc>
        <w:tc>
          <w:tcPr>
            <w:tcW w:w="251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TARYA LAVABO 93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UMARASI İLE ALINACAKTIR</w:t>
              <w:br/>
              <w:t>PAR.NO.:102 188 0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1-0301</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BORU PIS SU PVC 50 MRC BILGILERI: TEXT: GENEL KAREKTERİSTİK ÖZELLİĞİ PVC PIS SU BORUSU ICIN PLASTIK KELEPCE*50´LUK BORU ICIN* EBAT:94.5X84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017-9493</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7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BORU PIS SU PVC 70 MRC BILGILERI: AARX: İÇ ÇAP MILIMETRE NOMINAL 70,0 AXWJ: BAĞLANTI TİPİ KILIT TIRNAGI MATT: MALZEME TAMAMI PVC STYL: STİL BELİRTECİ A55 IKI PARCA SUPP: İLAVE ÖZELLİKLER PIS SU KELEPCESI 70 mm ZZZK: ŞARTNAME/STANDART VERİLERİ HUKUMET STANDARDI TS 27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1-0289</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IS SU PVC 1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LEPCE BORU PIS SU PVC 100 MRC BILGILERI: TEXT: GENEL KAREKTERİSTİK ÖZELLİĞİ PVC PIS SU BORUSU ICIN PLASTIK KELEPCE*100´LUK BORU ICIN* EBAT:94.5X84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1-7530</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LATOR 1/2 PLASTIK SAMANDIR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LATOR 1/2 PLASTIK SAMANDIRA MRC BILGILERI: TEXT: GENEL KAREKTERİSTİK ÖZELLİĞİ 1/2´*PRINC PRES DOKUM*KURE BICIMLI PLASTIK SAMANDIR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4-9108</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IT DIS KAPI TRAJ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KILIT DIS KAPI TRAJLI </w:t>
            </w:r>
            <w:r>
              <w:rPr>
                <w:rFonts w:cs="Arial" w:ascii="Arial" w:hAnsi="Arial"/>
                <w:b/>
                <w:bCs/>
                <w:color w:val="000000"/>
                <w:sz w:val="18"/>
                <w:szCs w:val="18"/>
              </w:rPr>
              <w:t>(DEMİR KAPI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30-3924</w:t>
            </w:r>
          </w:p>
        </w:tc>
        <w:tc>
          <w:tcPr>
            <w:tcW w:w="251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C M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WC MATIK MRC BILGILERI: FEAT: ÖZEL HUSUSLAR TUM ALATURKA TUVALETLER ICIN UYUMLUDUR. PLASTIK MALZEMEDEN URETILMISTIR. KAPAGI 2 ADET PARCADAN OLUSMAKTA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10-28T08:02:00Z</dcterms:modified>
  <cp:revision>173</cp:revision>
  <dc:subject/>
  <dc:title>İSTANBUL TERSANESİ KOMUTANLIĞINCA 4734 SAYILI KAMU İHALE</dc:title>
</cp:coreProperties>
</file>