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4"/>
          <w:szCs w:val="14"/>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b/>
          <w:color w:val="000000"/>
          <w:sz w:val="16"/>
          <w:szCs w:val="16"/>
        </w:rPr>
        <w:t xml:space="preserve">Malzemeler, siparişin ilgili firmalara tebligatına müteakip, MALİ YIL SONU NEDENİ İLE EN GEÇ 07 ARALIK 2021 tarihine kadar </w:t>
      </w:r>
      <w:r>
        <w:rPr>
          <w:rFonts w:cs="Arial" w:ascii="Arial" w:hAnsi="Arial"/>
          <w:color w:val="000000"/>
          <w:sz w:val="16"/>
          <w:szCs w:val="16"/>
        </w:rPr>
        <w:t xml:space="preserve">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 ÜTĞM. ENES KOCA 2019-0672,</w:t>
      </w:r>
      <w:r>
        <w:rPr>
          <w:rFonts w:cs="Arial" w:ascii="Arial" w:hAnsi="Arial"/>
          <w:sz w:val="16"/>
          <w:szCs w:val="16"/>
        </w:rPr>
        <w:t xml:space="preserve"> </w:t>
      </w:r>
      <w:r>
        <w:rPr>
          <w:rFonts w:cs="Arial" w:ascii="Arial" w:hAnsi="Arial"/>
          <w:b/>
          <w:sz w:val="16"/>
          <w:szCs w:val="16"/>
        </w:rPr>
        <w:t>Uzman personel olarak 400 MD.MLZ İÇİN ELK.ASB.KD.BÇVŞ. SELÇUK YILMAZ</w:t>
      </w:r>
      <w:r>
        <w:rPr>
          <w:rFonts w:cs="Verdana" w:ascii="Verdana" w:hAnsi="Verdana"/>
          <w:sz w:val="16"/>
          <w:szCs w:val="16"/>
        </w:rPr>
        <w:t xml:space="preserve"> </w:t>
      </w:r>
      <w:r>
        <w:rPr>
          <w:rFonts w:cs="Arial" w:ascii="Arial" w:hAnsi="Arial"/>
          <w:b/>
          <w:sz w:val="16"/>
          <w:szCs w:val="16"/>
        </w:rPr>
        <w:t>(irtibat:4431), 350 GRP.MD İÇİN SA.ÜC.İŞÇİ ERTAN KARABIYIK (irtibat:3552),,SA.ÜC.İŞÇİ NACİ DURU (irtibat:3536),SA.ÜC.İŞÇİ EKREM ŞAMDAN (irtibat:3517),  340 GR.MD İÇİN YILMAZ USTA (irtibat:3428), ve (425) Transit  Mal Sorumlusu</w:t>
      </w:r>
      <w:r>
        <w:rPr>
          <w:rFonts w:cs="Arial" w:ascii="Arial" w:hAnsi="Arial"/>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FF0000"/>
          <w:sz w:val="20"/>
          <w:szCs w:val="20"/>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b/>
          <w:sz w:val="16"/>
          <w:szCs w:val="16"/>
          <w:u w:val="single"/>
        </w:rPr>
        <w:t xml:space="preserve">Bu alımla ilgili teknik olarak bilgi alınacak personel </w:t>
      </w:r>
      <w:r>
        <w:rPr>
          <w:rFonts w:cs="Arial" w:ascii="Arial" w:hAnsi="Arial"/>
          <w:b/>
          <w:sz w:val="16"/>
          <w:szCs w:val="16"/>
        </w:rPr>
        <w:t>400 MD.MLZ İÇİN ELK.ASB.KD.BÇVŞ. SELÇUK YILMAZ (irtibat:4431), 350 GRP.MD İÇİN SA.ÜC.İŞÇİ ERTAN KARABIYIK (irtibat:3552),,SA.ÜC.İŞÇİ NACİ DURU (irtibat:3536),,SA.ÜC.İŞÇİ EKREM ŞAMDAN (irtibat:3517),  340 GR.MD İÇİN YILMAZ USTA (irtibat:3428).</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74-21</w:t>
      </w:r>
    </w:p>
    <w:tbl>
      <w:tblPr>
        <w:tblW w:w="5100" w:type="pct"/>
        <w:jc w:val="left"/>
        <w:tblInd w:w="-75" w:type="dxa"/>
        <w:tblLayout w:type="fixed"/>
        <w:tblCellMar>
          <w:top w:w="0" w:type="dxa"/>
          <w:left w:w="70" w:type="dxa"/>
          <w:bottom w:w="0" w:type="dxa"/>
          <w:right w:w="70" w:type="dxa"/>
        </w:tblCellMar>
      </w:tblPr>
      <w:tblGrid>
        <w:gridCol w:w="636"/>
        <w:gridCol w:w="1243"/>
        <w:gridCol w:w="3757"/>
        <w:gridCol w:w="557"/>
        <w:gridCol w:w="557"/>
        <w:gridCol w:w="1254"/>
        <w:gridCol w:w="1674"/>
        <w:gridCol w:w="823"/>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US7522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HAZ TEST TOPRAKLAM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A022846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GER PROGRAMLI IZOLASYO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0878</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HAZ, TOPRAKLAMA TES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719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YAG YEST 75K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4906</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E KAYNAK ELEKTRIK S400 6 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18227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PLAMA VIDA KAYNAK MAKIN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886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KINA YIKAMA BASINCLI PARC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5540</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EZGAH KALIPCI FRE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5539</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EZGAH TESTERE TAM OTOMA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ÇALIKIRAN</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23"/>
        <w:gridCol w:w="1364"/>
        <w:gridCol w:w="2644"/>
        <w:gridCol w:w="567"/>
        <w:gridCol w:w="507"/>
        <w:gridCol w:w="4596"/>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3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6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US75227</w:t>
            </w:r>
          </w:p>
        </w:tc>
        <w:tc>
          <w:tcPr>
            <w:tcW w:w="26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CIHAZ TEST TOPRAKLAMA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0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45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ILGILERI: *TEK BUTONLA OLCME :EVET *3 VE 4 UCLU TOPRAKLAMA OLCUMU :EVET *4 UC TOPRAK OZ DIRENCI OLCUMU :EVET *2 UC AC DIRENC OLCUMU :EVET *SELEKTIF TEST TOPRAK ILETKENI ACMADAN (1 PENS ILE) :EVET *TOPRAK KAZIKSIZ TEST HIZLI TOPRAK LOOP TESTI (2 PENS ILE) :EVET *OLCME FREKANSI :128 HZ *TOZA/SUYA DAYANIKLILIK :IP56 *EMNIYET SINIFI :CATIII 300V *REZISTANS KADEMELERI :0-20 KILOOHM *CALISMA HATASI :%+-5 *TEST VOLTAJI :48V *BOYUTLAR :250X133X187 MM *AGIRLIK :1,1 KG (PILLER DAHIL)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28460</w:t>
            </w:r>
          </w:p>
        </w:tc>
        <w:tc>
          <w:tcPr>
            <w:tcW w:w="2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MEGER PROGRAMLI IZOLASYO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5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ILGILERI:DIJITAL DIRENC OKUMA ARALIGI :0,01MOHM-5TOHM *TEST VOLTAJI :250V-5000V 50V?LUK ADIMLARLA *BAR GRAPH GOSTERIM :0-5TOHM *DC DELINME TESTI :0-5500V *SIZINTI AKIMI OKUMA ARALIGI :0-1,4MA *AC/DC VOLTAJ OKUMA ARALIGI :0-600V *GIRIS EMPEDANSI :3MOHM *KAPASITANS ARALIGI :0-50 MICROFARAT *POLARIZASYON INDEKSI (PI) :0-99 *DIELEKTRIK DESARJ (DD) :0-99 *GUC KAYNAGI :7,2VDC *EKRAN :LCD DOT MATRIX,ARKA AYDINLATMALI *KORUMA SINIFI :IP 54,CIFT IZOLASYON *ASIRI GERILIM KATEGORU :CAT III 600V *CALISMA SICAKLIGI :-10 ILE 50 DERECE ARASI *DEPOLAMA SICAKLIGI :-20 ILE 70 DERECE ARASI *ARAYUZ :RS 232 *HAFIZA :1000 OLCUM KAYDI *EBATLAR :265X110X185 MM *AGIRLIK :2,3 KG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50878</w:t>
            </w:r>
          </w:p>
        </w:tc>
        <w:tc>
          <w:tcPr>
            <w:tcW w:w="2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CIHAZ, TOPRAKLAMA TES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596"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 xml:space="preserve">MRC BILGILERI:  TOPRAK PENS METRE  SKALA ARALIĞI 0,025-1500 OHM (LOOP DIRE.KAD)  ÖZEL UZUN KARAKTERİSTİK TANIMLANMASI DIJITAL LC GOSTERGE  ÖZEL HUSUSLAR OTOMATIK KALIBRE OZELLIGI  FONKSİYONEL AÇIKLAMA TOPRAKLAMA LOOP DIRENC OLCUMU NAME: MALZEME İSMİ CIHAZ, TOPRAKLAMA TEST  ÖZEL KARAKTERİSTİKLER KADEME SECIMI : OTOMATIK SPCL: ÖZEL TEST HUSUSLARI KORUMA SINIFI : IP 30 SUPP: İLAVE ÖZELLİKLER CENE ACIKLIGI:35 MM TMDN: TİP/MODEL TANIMLAMASI FLUKE 163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97192</w:t>
            </w:r>
          </w:p>
        </w:tc>
        <w:tc>
          <w:tcPr>
            <w:tcW w:w="2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CIHAZ YAG YEST 75K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596"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 xml:space="preserve">MRC BILGILERI: ABHP: TOPLAM UZUNLUK 430X280X250 MM FEAT: ÖZEL HUSUSLAR *CIKIS VOLTAJI :75kV RMS?E KADAR SIMETRIK *VOLTAJ OLCUM DOGRULUGU :0-75kV}+-1kV *VOLTAJ SLEW RATE :0,5-10kV/S *COZUNURLUK (EKRAN) :0,1kV *GUC KAYNAGI :85-264V (47-63HZ) VE 12V HARICI *GUC TUKETIMI :60VA *DAHILI SARJ EDILEBILIR BATARYA :1X12V/7,2AH *YAG SICAKLIGI OLCUMU :0-100 DERECE *SICAKLIK COZUNURLUGU :1 DERECE *GOSTERGE :2,8?? COLOUR *PC SOFTWARE ??BA75 CONTROL CENTER?? :ICERIR *PRINTER :CIKIS 44MM *ARAYUZ :BLUETOOTH *USB :USB MEMORY STICK *ISLETME SICAKLIGI :-5 ILE 45 DERECE ARASI *HAZNE SICAKLIGI :-20 ILE 60 DERECE ARASI *OLCULER :430X280X250 MM *AGIRLIK :22 KG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906</w:t>
            </w:r>
          </w:p>
        </w:tc>
        <w:tc>
          <w:tcPr>
            <w:tcW w:w="2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MAKINE KAYNAK ELEKTRIK S400 6 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596"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1.) 20-400 amper aralığında MMA invertör tip güç üniteli olmalıdır.2.Dijital amper göstergesi ve hassas akım ayarının olması gerekmektedir.3.En az 20 metre enerji kablosu olmalıdır.4.6'lı grup halinde kabin içerisinde olmalıdır.5.Her bir ünite için 2 adet soket olmalıdır.6.Tezgahla birlikte Türkçe basılı 3 takım doküman verilecektir. (Emniyet ve çalıştırma talimatları, bakım ve onarım talimatları,arıza takibi ve arıza bulma yolları, parça katalog ve elektrik şemalarını içerecek)</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A182272</w:t>
            </w:r>
          </w:p>
        </w:tc>
        <w:tc>
          <w:tcPr>
            <w:tcW w:w="2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APLAMA VIDA KAYNAK MAKIN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4596"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1.İnvertör tip 680 amper saplama kaynak makinesi ve aksesuarları olmalıdır.2.Her bir makine için tekerlek adedi sayısı 4 olmalıdır 3.Her makine için 20 metre ara kablosu olmalıdır.4.Her makine için en az 20 metre enerji kablosu olmalıdır.5.Ayrıca 2 takım komple tabanca seti olmalıdır.6.Tezgahla birlikte Türkçe basılı 3 takım doküman verilecektir. (Emniyet ve çalıştırma talimatları, bakım ve onarım talimatları,arıza takibi ve arıza bulma yolları, parça katalog ve elektrik şemalarını içerecek)</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88860</w:t>
            </w:r>
          </w:p>
        </w:tc>
        <w:tc>
          <w:tcPr>
            <w:tcW w:w="2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AKINA YIKAMA BASINCLI PARC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596"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1.KAPASİTE: 500 KG 2.SEPET ÇAPI: 1800 MM 3.SEPET YÜKSEKLİĞİ: 800 MM 4.ELEKTRİK GÜCÜ: 18 KW  5.POMPA BASINCI: 10 BAR 6.PNOMATİK SİSTEM 7. Tezgahla birlikte Türkçe basılı  3 takım doküman verilecektir. (Emniyet ve çalıştırma talimatları,bakım ve onarım talimatları,arıza takibi ve arıza bulma yolları,parça kataloğu ve elektrik şemalarını içerek dökümanlar)8.Tezgahın muayene işlemleri tamamlandıktan sonra ; operatörlük,arıza bulma ve giderme yolları,dökümanların incelenmesi ve emniyet hususları hakkında en az üç personele yeterli eğitim verilece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5540</w:t>
            </w:r>
          </w:p>
        </w:tc>
        <w:tc>
          <w:tcPr>
            <w:tcW w:w="2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EZGAH KALIPCI FRE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596"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1-TABLA ÖLÇÜLERİ 1200 X 260 MM  2-X EKSEN HAREKETİ 650 MM 3-Y EKSEN HAREKETİ 350 MM  4-Z EKSEN HAREKETİ 360 MM OLAN SERVO MOTOR DİJİTAL KOORDİNAT OKUYUCULU FREZE 5.Tezgahla birlikte Türkçe basılı  3 takım doküman verilecektir. (Emniyet ve çalıştırma talimatları,bakım ve onarım talimatları,arıza takibi ve arıza bulma yolları,parça kataloğu ve elektrik şemalarını içerek dökümanlar) 6.Tezgahın muayene işlemleri tamamlandıktan sonra ; operatörlük,arıza bulma ve giderme yolları,dökümanların incelenmesi ve emniyet hususları hakkında en az üç personele yeterli eğitimin verilece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6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5539</w:t>
            </w:r>
          </w:p>
        </w:tc>
        <w:tc>
          <w:tcPr>
            <w:tcW w:w="26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EZGAH TESTERE TAM OTOMA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0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4596"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1-YUVARLAK  MALZEME KESİM KAPASİTESİ: 280 MM 2- DİKDÖRTGEN MALZEME KESİM KAPASİTESİ: 200 X 280MM 3-KARE MALZEME KESİM KAPASİTESİ:250 MM 4- ANA MOTOR GÜCÜ: 1,5 5-ŞERİT ÖLÇÜSÜ: 3660X27X0.9 MM KW-1500 DEV/DK 6-YÜKLEME AĞIRLIĞI: 614 KG 7-BESLEME YÜKSEKLİĞİ: 650 MM  8-ÇALIŞMA EBATLARI: 200X1000X2000 MM 8- Tezgahla birlikte Türkçe basılı  3 takım doküman verilecektir.  9-(Emniyet ve çalıştırma talimatları,bakım ve onarım talimatları,arıza takibi ve arıza bulma yolları,parça kataloğu ve elektrik şemalarını içerek dökümanlar) 10-Tezgahın muayene işlemleri tamamlandıktan sonra ; operatörlük,arıza bulma ve giderme yolları,dökümanların incelenmesi ve emniyet hususları hakkında en az üç personele yeterli eğitimin ver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04T07:39:00Z</dcterms:modified>
  <cp:revision>144</cp:revision>
  <dc:subject/>
  <dc:title>İSTANBUL TERSANESİ KOMUTANLIĞINCA 4734 SAYILI KAMU İHALE</dc:title>
</cp:coreProperties>
</file>