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olarak bilgi alınacak personel İşçi </w:t>
      </w:r>
      <w:r>
        <w:rPr>
          <w:rFonts w:cs="Arial" w:ascii="Arial" w:hAnsi="Arial"/>
          <w:b/>
          <w:color w:val="000000"/>
          <w:sz w:val="16"/>
          <w:szCs w:val="16"/>
        </w:rPr>
        <w:t>Şeref GÖLER (İRTİBAT: 3305)’dir</w:t>
      </w:r>
      <w:r>
        <w:rPr>
          <w:rFonts w:cs="Arial" w:ascii="Arial" w:hAnsi="Arial"/>
          <w:b/>
          <w:sz w:val="16"/>
          <w:szCs w:val="16"/>
        </w:rPr>
        <w:t>.</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4-22</w:t>
      </w:r>
    </w:p>
    <w:tbl>
      <w:tblPr>
        <w:tblW w:w="5050" w:type="pct"/>
        <w:jc w:val="left"/>
        <w:tblInd w:w="-75" w:type="dxa"/>
        <w:tblLayout w:type="fixed"/>
        <w:tblCellMar>
          <w:top w:w="0" w:type="dxa"/>
          <w:left w:w="70" w:type="dxa"/>
          <w:bottom w:w="0" w:type="dxa"/>
          <w:right w:w="70" w:type="dxa"/>
        </w:tblCellMar>
      </w:tblPr>
      <w:tblGrid>
        <w:gridCol w:w="638"/>
        <w:gridCol w:w="1245"/>
        <w:gridCol w:w="3906"/>
        <w:gridCol w:w="699"/>
        <w:gridCol w:w="559"/>
        <w:gridCol w:w="1259"/>
        <w:gridCol w:w="1253"/>
        <w:gridCol w:w="839"/>
      </w:tblGrid>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7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 DISLI (P/N 2606308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41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N 1 607 200 25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7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IM SANZIMAN (P/N 1 607 000 A4P)</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0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 STROK (P/N 1 619 P07 14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9047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KÖMÜR FIRÇA(P/N2 604 321 92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44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UK KAUCUK (P/N 262085-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49971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USH,ELECTRICAL CO (P/N 191957-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94183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 ICIN (P/N 191962-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8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ARBON (P/N 3 07 11 132 00 3)</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DE TASLAMA MOTORU (P/N 3 19 01 114 01 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DUVI TASLAMA MOTORU (P/N 5 32 73 001 23 3)</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YATAGI (P/N 324191120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6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P/N 3262411601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DISLI TASLAMA MOTOR KAFASI (P/N 3 38 09 227 01 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P/N 3241411100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 EKSANTIRIK (P/N 3263603600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 (P/N 305072200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 (P/N 3021614400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FA TASLAMA MOTORU (P/N 3 12 06 107 00 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DAL TASLAMA MOTORU (P/N 3 28 05 157 00 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8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TETIK TASLAMA MOTORU (P/N 3 28 16 053 00 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5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TUTUCUSU (P/N 3071208601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68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UR TASLAMA MOTORU ICIN (P/N 3 07 11 128 00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5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DUVI (P/N 53268002233)</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5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VER (P/N 3242910400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6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P/N 3010905400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6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SIKISTIRMA (P/N 4023800700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36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NNZANGE (P/N 3021718100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36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TESTERE BAGLAMA (P/N 3260703800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74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ULATING BUSH (P/N 3142807601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44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TIBAT, ANAHTAR (P/N 93145306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BON BRUSH (P/N 3071112900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 (P/N 307010600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CH (P/N 6360204800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E HOLDER (P/N 3010915400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E (P/N 30109141003)</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73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COMPLETE(P/N7259223)</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28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ONTROL BLIND RIVET(P/N725185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4148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626 ZZ</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TEMIZLEYICI V ( P/N:WD-40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9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AL DEWALT DWE4257(P/N N48905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0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LEKTÖR (PN:516489-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SPREYİ (PN/0890108 70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7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ÜLATÖR DEVİR SAYISI (P/N:2 607 230 13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71"/>
        <w:gridCol w:w="1197"/>
        <w:gridCol w:w="3515"/>
        <w:gridCol w:w="576"/>
        <w:gridCol w:w="492"/>
        <w:gridCol w:w="3850"/>
      </w:tblGrid>
      <w:tr>
        <w:trPr>
          <w:trHeight w:val="47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74</w:t>
            </w:r>
          </w:p>
        </w:tc>
        <w:tc>
          <w:tcPr>
            <w:tcW w:w="351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L DISLI (P/N 260630892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L DISLI (P/N 2606308925)</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413</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P/N 1 607 200 25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P/N 1 607 200 256)</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77</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IM SANZIMAN (P/N 1 607 000 A4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IM SANZIMAN (P/N 1 607 000 A4P)</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02</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L STROK (P/N 1 619 P07 14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L STROK (P/N 1 619 P07 14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479</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KÖMÜR FIRÇA(P/N2 604 321 9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KÖMÜR FIRÇA(P/N2 604 321 925)</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443</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UK KAUCUK (P/N 262085-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UK KAUCUK (P/N 262085-6)</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499714</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USH,ELECTRICAL CO (P/N 191957-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USH,ELECTRICAL CO (P/N 191957-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941839</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 ICIN (P/N 191962-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 ICIN (P/N 191962-4)</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87</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ARBON (P/N 3 07 11 132 00 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ARBON (P/N 3 07 11 132 00 3)</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5</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VDE TASLAMA MOTORU (P/N 3 19 01 114 01 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VDE TASLAMA MOTORU (P/N 3 19 01 114 01 4)</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4</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DUVI TASLAMA MOTORU (P/N 5 32 73 001 23 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DUVI TASLAMA MOTORU (P/N 5 32 73 001 23 3)</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4</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YATAGI (P/N 32419112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YATAGI (P/N 32419112000)</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69</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P/N 326241160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P/N 32624116014)</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2</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DISLI TASLAMA MOTOR KAFASI (P/N 3 38 09 227 01 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DISLI TASLAMA MOTOR KAFASI (P/N 3 38 09 227 01 0)</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5</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P/N 3241411100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P/N 32414111002)</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6</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KA EKSANTIRIK (P/N 3263603600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KA EKSANTIRIK (P/N 32636036004)</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0</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RC (P/N 30507220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RC (P/N 30507220000)</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77</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M (P/N 3021614400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M (P/N 3021614400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1</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FA TASLAMA MOTORU (P/N 3 12 06 107 00 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FA TASLAMA MOTORU (P/N 3 12 06 107 00 2)</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73</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DAL TASLAMA MOTORU (P/N 3 28 05 157 00 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DAL TASLAMA MOTORU (P/N 3 28 05 157 00 2)</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89</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L TETIK TASLAMA MOTORU (P/N 3 28 16 053 00 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L TETIK TASLAMA MOTORU (P/N 3 28 16 053 00 8)</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59</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TUTUCUSU (P/N 3071208601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TUTUCUSU (P/N 30712086011)</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688</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UR TASLAMA MOTORU ICIN (P/N 3 07 11 128 00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UR TASLAMA MOTORU ICIN (P/N 3 07 11 128 005)</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58</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DUVI (P/N 5326800223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DUVI (P/N 53268002233)</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57</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VER (P/N 3242910400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VER (P/N 32429104006)</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60</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P/N 3010905400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P/N 30109054008)</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162</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SIKISTIRMA (P/N 4023800700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SIKISTIRMA (P/N 40238007005)</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362</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NNZANGE (P/N 302171810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NNZANGE (P/N 30217181009)</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363</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PARAT TESTERE BAGLAMA (P/N 3260703800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PARAT TESTERE BAGLAMA (P/N 32607038001) </w:t>
              <w:br/>
              <w:t>MRC BILGILERI: NAME: MALZEME İSMİ APARAT TESTERE BAGLAMA TEXT: GENEL KAREKTERİSTİK ÖZELLİĞİ FEIN MARKA AST 638 MODEL DEKUPAJ MOTORU ICIN</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5748</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ULATING BUSH (P/N 3142807601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ULATING BUSH (P/N 31428076019)</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445</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TIBAT, ANAHTAR (P/N 93145306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TIBAT, ANAHTAR (P/N 931453069)</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1</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RBON BRUSH (P/N 307111290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RBON BRUSH (P/N 30711129009)</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2</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 (P/N 30701060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 (P/N 30701060000)</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6</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NCH (P/N 6360204800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NCH (P/N 63602048004)</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5</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E HOLDER (P/N 3010915400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E HOLDER (P/N 3010915400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350</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E (P/N 3010914100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E (P/N 30109141003)</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739</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COMPLETE(P/N725922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COMPLETE(P/N7259223)</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287</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CONTROL BLIND RIVET(P/N725185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CONTROL BLIND RIVET(P/N7251850)</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241483</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626 Z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BILYALI, DAIRESEL 626 ZZ </w:t>
              <w:br/>
              <w:t>MRC BILGILERI: ABMK: TOPLAM GENİŞLİK 6.0 MILLIMETERS NOMINAL ABXV: DELİK ÇAPI 6.0 MILLIMETERS NOMINAL ADGA: TOPLAM DIŞ ÇAP 19.0 MILLIMETERS NOMINAL ADZG: YAĞLAMA MALZEMESİ GREASE AGYE: YÜZEY İŞLEMİ GROUND AGYF: TUTUCU ÜRETIM METODU STAMPED AGYK: KAPAK SAYISI 2 AGZA: AYAR TİPİ RIGID AGZC: YÜK YÖNÜ RADIAL AGZD: DELİK ŞEKLİ STRAIGHT AGZH: IÇ DONANIM BELIRTECI STANDARD CTFZ: STANDART TOLERANS BELİRTECİ ISO 492 NORMAL TOLERANCE RADIAL BEARINGS MATT: MALZEME STEEL COMP 100C6 OUTER RING STYL: STİL BELİRTECİ 10A NON-LOADING GROOVE, NON-SEPARABLE</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AL TEMIZLEYICI V (P/N:WD-4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ETAL TEMIZLEYICI V ( P/N:WD-40 ) </w:t>
              <w:br/>
              <w:t>MRC BILGILERI: ARBK: ATEŞLEME KARAKTERİSTİĞİ YANAR BYTN: DONMAMA ÖZELLİĞİ DAHİL DEĞİL CXCY: KONTROL DAİRESİ TARAFINDAN VERİLEN PARÇA İSMİ YAĞLAMA YAĞI,KORUYUCU PAS ÖNLEYİCİ</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90</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AL DEWALT DWE4257(P/N N48905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AL DEWALT DWE4257(P/N N489059)</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03</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LLEKTÖR (PN:516489-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LLEKTÖR (PN:516489-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SPREYİ (PN/0890108 70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PREYİ (PN/0890108 701) </w:t>
              <w:br/>
              <w:t>MRC BILGILERI: ABMK: TOPLAM GENİŞLİK BETA KIMYA BK20 APEL FREN BALATA TEMIZLIK SPREYI AJJX: DÖKÜMAN PARÇASI KAYNAĞI FIRMA URUN KATALOGU AJJZ: DOKÜMAN TİPİ KATALOG AMWN: MODEL NUMARASI BK20 APEL FTLD: FONKSİYONEL AÇIKLAMA URUN YERLILESTIRME NAME: MALZEME İSMİ TEMIZLIK SPREYI</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372</w:t>
            </w:r>
          </w:p>
        </w:tc>
        <w:tc>
          <w:tcPr>
            <w:tcW w:w="35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ÜLATÖR DEVİR SAYISI (P/N:2 607 230 13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5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ÜLATÖR DEVİR SAYISI (P/N:2 607 230 13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0-31T07:22:00Z</dcterms:modified>
  <cp:revision>184</cp:revision>
  <dc:subject/>
  <dc:title>İSTANBUL TERSANESİ KOMUTANLIĞINCA 4734 SAYILI KAMU İHALE</dc:title>
</cp:coreProperties>
</file>