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425 İk.Dem-Teç Mal Saymanlığı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İrad işlemleri R08 Onarım Mal Saymanlığı tarafından yapılacaktır.</w:t>
      </w:r>
      <w:r>
        <w:rPr>
          <w:rFonts w:cs="Arial" w:ascii="Arial" w:hAnsi="Arial"/>
          <w:color w:val="000000"/>
          <w:sz w:val="16"/>
          <w:szCs w:val="16"/>
        </w:rPr>
        <w:t xml:space="preserve">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D CİRİT 2018-002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18"/>
          <w:szCs w:val="18"/>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5. Söz konusu alım 3065 Sayılı Kanunun 13/f Maddesi uyarınca Katma Değer Vergisinden muaftır.</w:t>
      </w:r>
    </w:p>
    <w:p>
      <w:pPr>
        <w:pStyle w:val="Normal"/>
        <w:jc w:val="both"/>
        <w:rPr/>
      </w:pPr>
      <w:r>
        <w:rPr>
          <w:rFonts w:cs="Arial" w:ascii="Arial" w:hAnsi="Arial"/>
          <w:b/>
          <w:sz w:val="16"/>
          <w:szCs w:val="16"/>
        </w:rPr>
        <w:t>16.</w:t>
      </w:r>
      <w:r>
        <w:rPr/>
        <w:t xml:space="preserve"> </w:t>
      </w:r>
      <w:r>
        <w:rPr>
          <w:rFonts w:cs="Arial" w:ascii="Arial" w:hAnsi="Arial"/>
          <w:b/>
          <w:sz w:val="16"/>
          <w:szCs w:val="16"/>
        </w:rPr>
        <w:t>Bu alımla ilgili teknik olarak bilgi alınacak personel İşçi Hamit BİRŞEN (İRTİBAT:4481)’d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CİRİ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76-22</w:t>
      </w:r>
    </w:p>
    <w:tbl>
      <w:tblPr>
        <w:tblW w:w="5100" w:type="pct"/>
        <w:jc w:val="left"/>
        <w:tblInd w:w="-75" w:type="dxa"/>
        <w:tblLayout w:type="fixed"/>
        <w:tblCellMar>
          <w:top w:w="0" w:type="dxa"/>
          <w:left w:w="70" w:type="dxa"/>
          <w:bottom w:w="0" w:type="dxa"/>
          <w:right w:w="70" w:type="dxa"/>
        </w:tblCellMar>
      </w:tblPr>
      <w:tblGrid>
        <w:gridCol w:w="637"/>
        <w:gridCol w:w="1520"/>
        <w:gridCol w:w="3837"/>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3-214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7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K-206-3016</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IC 7.00-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0130</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8.25-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0382</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IC 8.25-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76-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41"/>
        <w:gridCol w:w="2513"/>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3-2148</w:t>
            </w:r>
          </w:p>
        </w:tc>
        <w:tc>
          <w:tcPr>
            <w:tcW w:w="251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700-12</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700-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K-206-3016</w:t>
            </w:r>
          </w:p>
        </w:tc>
        <w:tc>
          <w:tcPr>
            <w:tcW w:w="251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IC 7.00-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STIK IC 7.00-12 MRC BILGILERI: TEXT: GENEL KAREKTERİSTİK ÖZELLİĞİ 7.00-12*SISIRME CIHAZI:TR-13*ISINDA*SINIF: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0130</w:t>
            </w:r>
          </w:p>
        </w:tc>
        <w:tc>
          <w:tcPr>
            <w:tcW w:w="251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8.25-1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STIK DIS 8.25-15 MRC BILGILERI: CQBN: SERVİS TİPİ VE LASTİK TASARIMI KAMYO-OTOBUS, YOL TIPI CQCX: TEKERLEK LASTİK HAVASINI TUTMA METODU IC LASTKLI CQTK: TEKERLEK LASTİĞİ KAT SIRALANIŞI CAPRAZ CRDX: TEKERLEK LASTİĞİ MAKSİMUM YÜK KAPASİTESİ TEK 1900 KG.CIFT 3600 KG. CRTN: LASTİK DAYANIMI 16 KM. CYFM: LASTİK TASARIMI VE EBADI 8.25-15 FEAT: ÖZEL HUSUSLAR CALISMA HIZI 80 KM/AAT MATT: MALZEME TEKSTIL GOVDE NAME: MALZEME İSMİ LASTIK, DIS, HAVALI, TASI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0-0382</w:t>
            </w:r>
          </w:p>
        </w:tc>
        <w:tc>
          <w:tcPr>
            <w:tcW w:w="251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IC 8.25-1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STIK IC 8.25-15 MRC BILGILERI: AAFS: UYGULAMA TASARIMI BINEK OTOMOBILIKAMYONET OTO TREYLER AAFU: BOYUT TANIMI 8.25-15 AAFZ: GÖVDE MALZEMESİ SENTETIK KAUCUK ABBS: ŞİŞİRME ARACI TİPİ TR-15 ABBT: ŞİŞİRME ARACI POZİSYONU MERKEZ DISIDA ABBW: YAPISI TEK IC LASTIK YAPILI NORMA(REGULAR) ABBX: ANA YAPISI STANDART ASQJ: ÇALIŞMA SICAKLIĞI- SANTİGRAT DERECE +52C -54C CBBL: SAĞLANAN ÖZELLİKLER AMBALAJ BIRIM MITARI:25 ADET AMBALAJ CINSI:POLIETILEN TORBA KATON KUTU FEAT: ÖZEL HUSUSLAR A.K.D:84 KG/CM2 AS.EK YERI KOP.DAY:35 KG/CM2 NAME: MALZEME İSMİ LASTIK IC (HAVALI DILASTIKLER ICIN) ZZZK: ŞARTNAME/STANDART VERİLERİ KKKTEKDL-1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2-10-28T07:48:00Z</dcterms:modified>
  <cp:revision>169</cp:revision>
  <dc:subject/>
  <dc:title>İSTANBUL TERSANESİ KOMUTANLIĞINCA 4734 SAYILI KAMU İHALE</dc:title>
</cp:coreProperties>
</file>