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1</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 xml:space="preserve">Muayene işlemleri PFA görevlileri </w:t>
      </w:r>
      <w:r>
        <w:rPr>
          <w:rFonts w:cs="Arial" w:ascii="Arial" w:hAnsi="Arial"/>
          <w:b/>
          <w:sz w:val="16"/>
          <w:szCs w:val="16"/>
        </w:rPr>
        <w:t>Başkan MÜH.ÜTĞM. ŞEVKİ ŞAHİN ÖZÇELİK 2018-39,</w:t>
      </w:r>
      <w:r>
        <w:rPr>
          <w:rFonts w:cs="Arial" w:ascii="Arial" w:hAnsi="Arial"/>
          <w:sz w:val="16"/>
          <w:szCs w:val="16"/>
        </w:rPr>
        <w:t xml:space="preserve"> </w:t>
      </w:r>
      <w:r>
        <w:rPr>
          <w:rFonts w:cs="Arial" w:ascii="Arial" w:hAnsi="Arial"/>
          <w:b/>
          <w:sz w:val="16"/>
          <w:szCs w:val="16"/>
        </w:rPr>
        <w:t>Uzman personel olarak İŞÇİ KEMAK İPŞİR 10813 ve (425) Transit Mal Sorumlusu</w:t>
      </w:r>
      <w:r>
        <w:rPr>
          <w:rFonts w:cs="Arial" w:ascii="Arial" w:hAnsi="Arial"/>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1.03.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8-21</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19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MENTO NORMAL 50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6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C,TAMIR YAPISAL</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52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IK BA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26756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TON CELIK HASI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86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TRPLAK PLYWOOD 250X125X1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851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M INCE SIVA DERZ (08.00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1579</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M, YAP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8536</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APISTIRICI FAYANS SERAM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230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RZ ARTISI PLAST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853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RZ FAYANS SERAMIK</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5645</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PICEK 1/8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4524</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BEK KILIT GOMME(YALE)</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041</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TU TOZ HJIIIP</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1998</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OD E 51 32 RR 8 2.50X35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 xml:space="preserve"> 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ELN.ASB.KD.BÇVŞ. FERHAT YILDIZ</w:t>
      </w:r>
      <w:r>
        <w:rPr>
          <w:rFonts w:cs="Arial" w:ascii="Arial" w:hAnsi="Arial"/>
          <w:b/>
          <w:color w:val="FF0000"/>
          <w:sz w:val="18"/>
          <w:szCs w:val="18"/>
        </w:rPr>
        <w:tab/>
        <w:tab/>
        <w:tab/>
        <w:tab/>
      </w:r>
      <w:r>
        <w:rPr>
          <w:rFonts w:cs="Arial" w:ascii="Arial" w:hAnsi="Arial"/>
          <w:b/>
          <w:sz w:val="18"/>
          <w:szCs w:val="18"/>
        </w:rPr>
        <w:t>Tel: 216 493 94 94 – 1367</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Z.SVL.ME. FARUK AKÇA</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4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8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85" w:type="dxa"/>
        <w:jc w:val="left"/>
        <w:tblInd w:w="0" w:type="dxa"/>
        <w:tblLayout w:type="fixed"/>
        <w:tblCellMar>
          <w:top w:w="0" w:type="dxa"/>
          <w:left w:w="70" w:type="dxa"/>
          <w:bottom w:w="0" w:type="dxa"/>
          <w:right w:w="70" w:type="dxa"/>
        </w:tblCellMar>
      </w:tblPr>
      <w:tblGrid>
        <w:gridCol w:w="523"/>
        <w:gridCol w:w="1091"/>
        <w:gridCol w:w="2976"/>
        <w:gridCol w:w="541"/>
        <w:gridCol w:w="485"/>
        <w:gridCol w:w="4869"/>
      </w:tblGrid>
      <w:tr>
        <w:trPr>
          <w:trHeight w:val="4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6190</w:t>
            </w:r>
          </w:p>
        </w:tc>
        <w:tc>
          <w:tcPr>
            <w:tcW w:w="297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MENTO NORMAL 50KG</w:t>
            </w:r>
          </w:p>
        </w:tc>
        <w:tc>
          <w:tcPr>
            <w:tcW w:w="5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70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86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CIMENTO NORMAL 50KG MRC BILGILERI: TEXT: GENEL KAREKTERİSTİK ÖZELLİĞİ 50KG</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3636</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HARC,TAMIR YAPISAL</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TEKNİK DÖKÜMANA GÖRE TEDARİK EDİLECE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6525</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NIK BAR</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ANIK BAR BARELLİ TEKNİK DÖKÜMANA GÖRE TEDARİK EDİLECE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267566</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ETON CELIK HASIR</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BETON CELIK HASIR MRC BILGILERI: ABHP: TOPLAM UZUNLUK MILIMETRE NOMINAL 5000,0 ABMK: TOPLAM GENİŞLİK MILIMETRE NOMINAL 2150,0 CLQL: KULLANIM ADI BETON CELIK HASIRI FEAT: ÖZEL HUSUSLAR SINIFI:KAYNAKLI, TIPI:NERVURLU, TURU:IV BS, MINIMUM KOPMA UZAMASI %8, CAPI:6 MM CELIK CUBUK MATT: MALZEME CELIK TEXT: GENEL KAREKTERİSTİK ÖZELLİĞİ AKSTAN AKSA :15 CM LIK KARE ZZZK: ŞARTNAME/STANDART VERİLERİ HUKUMET STANDARDI TS 4559, EKIM 1985</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1868</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TRPLAK PLYWOOD 250X125X18</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TRPLAK PLYWOOD 250X125X18, ÇİFT TARAFLI FİLM KAPLI KALIP İÇİN KULLANILACA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8518</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M INCE SIVA DERZ (08.006)</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M INCE SIVA DERZ (08.006)</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131579</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M, YAPI</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UM, YAPI MRC BILGILERI: CLQL: KULLANIM ADI SIVA KUMU FCLS: FONKSİYONEL SINIFLANDIRMA YIKANMIS ELENMIS SIVA KUMU FEAT: ÖZEL HUSUSLAR KUMUN KALINLIGI: 0.3 MM TEXT: GENEL KAREKTERİSTİK ÖZELLİĞİ KABA SIVA VE BETON SAP ICIN, AYRICA KARA DOSEMELERINDE KULLANILIR. ZZZK: ŞARTNAME/STANDART VERİLERİ HUKUMET STANDARDI TS 706</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8536</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YAPISTIRICI FAYANS SERAMIK</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YAPISTIRICI FAYANS SERAMIK MRC BILGILERI: TEXT: GENEL KAREKTERİSTİK ÖZELLİĞİ TIP:C= CIMENTOLU YAPISTIRICI#OZELLIK:NORMAL SERTLESEN#1.SINIF25 KG LIK AMBALAJ#, </w:t>
            </w:r>
            <w:r>
              <w:rPr>
                <w:rFonts w:cs="Arial" w:ascii="Arial" w:hAnsi="Arial"/>
                <w:b/>
                <w:bCs/>
                <w:color w:val="000000"/>
                <w:sz w:val="18"/>
                <w:szCs w:val="18"/>
              </w:rPr>
              <w:t>ÜRETİM TARİHİ TEDARİK TARİHİNDEN EN FAZLA BİR AY ÖNCE OLACA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2307</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RZ ARTISI PLASTIK</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RZ ARTISI PLASTIK MRC BILGILERI: TEXT: GENEL KAREKTERİSTİK ÖZELLİĞİ FAYANS VE SERAMIK DOSEMELERINDE ,ARALARA BOSLUK VERMEK (DERZ) ICIN KULLANILIR.PLASTIK TEN YAPILMIS, ARTI ´+´ SEKLINDEDIR (3MM 'LİK)</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8537</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DERZ FAYANS SERAMIK</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DERZ FAYANS SERAMIK, </w:t>
            </w:r>
            <w:r>
              <w:rPr>
                <w:rFonts w:cs="Arial" w:ascii="Arial" w:hAnsi="Arial"/>
                <w:b/>
                <w:bCs/>
                <w:color w:val="000000"/>
                <w:sz w:val="18"/>
                <w:szCs w:val="18"/>
              </w:rPr>
              <w:t>ÜRETİM TARİHİ TEDARİK TARİHİNDEN EN FAZLA BİR AY ÖNCE OLACAKTIR.</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left w:val="single" w:sz="4" w:space="0" w:color="111111"/>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055645</w:t>
            </w:r>
          </w:p>
        </w:tc>
        <w:tc>
          <w:tcPr>
            <w:tcW w:w="2976" w:type="dxa"/>
            <w:tcBorders>
              <w:left w:val="single" w:sz="4" w:space="0" w:color="000000"/>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PICEK 1/84</w:t>
            </w:r>
          </w:p>
        </w:tc>
        <w:tc>
          <w:tcPr>
            <w:tcW w:w="54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48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6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PICEK 1/84 MRC BILGILERI: TEXT: GENEL KAREKTERİSTİK ÖZELLİĞİ KAPI OTOMATIGI ICIN*1/84#</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44524</w:t>
            </w:r>
          </w:p>
        </w:tc>
        <w:tc>
          <w:tcPr>
            <w:tcW w:w="2976"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BEK KILIT GOMME(YALE)</w:t>
            </w:r>
          </w:p>
        </w:tc>
        <w:tc>
          <w:tcPr>
            <w:tcW w:w="54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8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6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GOBEK KILIT GOMME(YALE)</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019041</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TU TOZ HJIIIP</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ORTU TOZ HJIIIP, 4MX4M EBATLARINDA BOYADAN ÖNCE ZEMİNİ KORUMAK İÇİN</w:t>
            </w:r>
          </w:p>
        </w:tc>
      </w:tr>
      <w:tr>
        <w:trPr>
          <w:trHeight w:val="2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071998</w:t>
            </w:r>
          </w:p>
        </w:tc>
        <w:tc>
          <w:tcPr>
            <w:tcW w:w="297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EKTROD E 51 32 RR 8 2.50X350</w:t>
            </w:r>
          </w:p>
        </w:tc>
        <w:tc>
          <w:tcPr>
            <w:tcW w:w="5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86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ELEKTROD E 51 32 RR 8 2.50X350 MRC BILGILERI: ABKV: DIŞ ÇAP MILIMETRE NOMINAL 2,5 ABRY: UZUNLUK MILIMETRE NOMINAL 350,0 ACDC: AKIM TİPİ AC AGXW: FİZİKSEL FORMU DUZ ARSC: TASARLANDIĞI KAYNAK POZİSYONU YUKARIDAN ASAGI HARIC HER POSIZYONDA ASBT: FLUX KAPLAMA TİPİ KALIN ORTULU RUTIL TIP CTCK: YÜZDE OLARAK KAYNAK METALİNİN KİMYASAL KOMPOZİSYONU IKINCI ELEMENT MANGANEZ NOMINAL 0,6 FEAT: ÖZEL HUSUSLAR CEKME DAYANIMI: ORTALAM 560 N/mm² AKMA DAYANIMI: ORTALAMA 520 N/mm² KOPMA UZAMASI:%28 MATT: MALZEME IC GOBEK CELIK SHPE: ŞEKİL YUVARLAK ZZZK: ŞARTNAME/STANDART VERİLERİ HUKUMET STANDARDI DIN 1913</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p>
      <w:pPr>
        <w:pStyle w:val="Normal"/>
        <w:tabs>
          <w:tab w:val="clear" w:pos="708"/>
          <w:tab w:val="left" w:pos="4140" w:leader="none"/>
        </w:tabs>
        <w:rPr>
          <w:rFonts w:ascii="Arial" w:hAnsi="Arial" w:cs="Arial"/>
          <w:b/>
          <w:b/>
          <w:color w:val="FF0000"/>
          <w:sz w:val="12"/>
          <w:szCs w:val="12"/>
        </w:rPr>
      </w:pPr>
      <w:r>
        <w:rPr>
          <w:rFonts w:cs="Arial" w:ascii="Arial" w:hAnsi="Arial"/>
          <w:b/>
          <w:color w:val="FF0000"/>
          <w:sz w:val="12"/>
          <w:szCs w:val="1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02-24T10:08:00Z</dcterms:modified>
  <cp:revision>115</cp:revision>
  <dc:subject/>
  <dc:title>İSTANBUL TERSANESİ KOMUTANLIĞINCA 4734 SAYILI KAMU İHALE</dc:title>
</cp:coreProperties>
</file>