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8"/>
          <w:szCs w:val="18"/>
        </w:rPr>
        <w:t>13.</w:t>
      </w:r>
      <w:r>
        <w:rPr>
          <w:rFonts w:cs="Arial" w:ascii="Arial" w:hAnsi="Arial"/>
          <w:b/>
          <w:sz w:val="16"/>
          <w:szCs w:val="16"/>
        </w:rPr>
        <w:t xml:space="preserve">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16"/>
        </w:rPr>
      </w:pPr>
      <w:r>
        <w:rPr>
          <w:rFonts w:cs="Arial" w:ascii="Arial" w:hAnsi="Arial"/>
          <w:b/>
          <w:sz w:val="16"/>
          <w:szCs w:val="13"/>
        </w:rPr>
        <w:t xml:space="preserve">15. </w:t>
      </w:r>
      <w:r>
        <w:rPr>
          <w:rFonts w:cs="Arial" w:ascii="Arial" w:hAnsi="Arial"/>
          <w:b/>
          <w:sz w:val="16"/>
          <w:szCs w:val="13"/>
          <w:u w:val="single"/>
        </w:rPr>
        <w:t>Bahse konu alım faaliyeti 2023 Yılına SARİ yapılabilecekti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0-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7"/>
        <w:gridCol w:w="1258"/>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020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NGSTEN HALO.INFRA.LAM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2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U BAZLI GRI RAL7035-704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956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MANSO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KASAP TIP BUZDOLAP</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52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26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INER, HANSA PRIM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700"/>
        <w:gridCol w:w="641"/>
        <w:gridCol w:w="567"/>
        <w:gridCol w:w="417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1"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0208</w:t>
            </w:r>
          </w:p>
        </w:tc>
        <w:tc>
          <w:tcPr>
            <w:tcW w:w="2700"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NGSTEN HALO. INFRA.LAMP</w:t>
            </w:r>
          </w:p>
        </w:tc>
        <w:tc>
          <w:tcPr>
            <w:tcW w:w="641"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1"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HLX 64635 (OSRAM GOLD 15V 150W)</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0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279-89780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EN AZ 0,55 MM  </w:t>
              <w:br/>
              <w:t xml:space="preserve">28682 HUES RENK MAVI  </w:t>
              <w:br/>
              <w:t>28682 NAME MALZEME İSMİ DOSEME YER KURU</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6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IC CIRCUIT BREAK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279-902343</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700"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6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10 METRE  </w:t>
              <w:br/>
              <w:t xml:space="preserve">47078 ABMK TOPLAM GENİŞLİK 1200 MM  </w:t>
              <w:br/>
              <w:t xml:space="preserve">47078 ADVM KESİT KALINLIĞI 3 MM +/- 0.40 MM  </w:t>
              <w:br/>
              <w:t xml:space="preserve">47078 AGAV NİHAİ MALZEME TANIMLAMASI KAUCUK ESASLI ZEMIN KAPLAMA  </w:t>
              <w:br/>
              <w:t xml:space="preserve">47078 AGUC BİRİM PAKETTEKİ MALZEME SAYISI 10 METRE  </w:t>
              <w:br/>
              <w:t xml:space="preserve">47078 CLQL KULLANIM ADI KAUCUK ESASLI ZEMIN KAPLAMA  </w:t>
              <w:br/>
              <w:t xml:space="preserve">47078 FEAT ÖZEL HUSUSLAR ANTIBAKTERIYEL  </w:t>
              <w:br/>
              <w:t xml:space="preserve">47078 MATT MALZEME KAUCUK ESASLI  </w:t>
              <w:br/>
              <w:t xml:space="preserve">47078 NAME MALZEME İSMİ KAPLAMA ZEMIN KAUCUK ESASLI  </w:t>
              <w:br/>
              <w:t xml:space="preserve">47078 PKTY BİRİM PAKET TİPİ RULO  </w:t>
              <w:br/>
              <w:t xml:space="preserve">47078 PRPY ÖZEL KARAKTERİSTİKLER DIA ELEKTRIK OZELLIK:15 KW  </w:t>
              <w:br/>
              <w:t xml:space="preserve">47078 SPCL ÖZEL TEST HUSUSLARI ANTISTATIK OZELLIK:10 OHM  </w:t>
              <w:br/>
              <w:t xml:space="preserve">47078 SUCB HACİMCE DAĞITIM BİRİMİ METREKARE  </w:t>
              <w:br/>
              <w:t xml:space="preserve">47078 SUPP İLAVE ÖZELLİKLER PARA DESENLI  </w:t>
              <w:br/>
              <w:t xml:space="preserve">47078 TEXT GENEL KAREKTERİSTİK ÖZELLİĞİ SES YALITKANLIGI:20 DB  </w:t>
              <w:br/>
              <w:t>47078 ZZZK ŞARTNAME/STANDART VERİLERİ ISO 22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797</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U BAZLI GRI RAL7035-704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NİHAİ MALZEME TANIMLAMASI KIMETSAN ASTD45+RAL 7040  </w:t>
              <w:br/>
              <w:t xml:space="preserve">39040 AGXW FİZİKSEL FORMU DISPERSIYON (GERCEK NLAMDA SU BAZLI)  </w:t>
              <w:br/>
              <w:t xml:space="preserve">39040 AHEE UYGULAMA METODU TABANCA SPREY, SUNER, RULO, FIRCA UCAK, RADOM, ROKE, SILAH ASKERI TECHIZAT VE TESISLERIN KAMFLAJINDA  </w:t>
              <w:br/>
              <w:t xml:space="preserve">39040 AKKF HER BİRİM PAKETTEKİ MİKTAR 5 KG  </w:t>
              <w:br/>
              <w:t xml:space="preserve">39040 CBBL SAĞLANAN ÖZELLİKLER ATESE-TERMAL SOLARA DAYANIKLI, UV'YI FILTRE EDERANTISTATIK, ANTIMIKROBIYAL  </w:t>
              <w:br/>
              <w:t xml:space="preserve">39040 CCSD ANA FORMÜLASYON TİPİ SU BAZLI AKRILIKMODIFIYE POLIURETAN KOPOLIMERI  </w:t>
              <w:br/>
              <w:t xml:space="preserve">39040 CZFJ UÇUCU ORGANİK MADDE MİKTARI- GRAM/LİTRE  MAX.195 G/LT  </w:t>
              <w:br/>
              <w:t xml:space="preserve">39040 FEAT ÖZEL HUSUSLAR CEVRE DOSTU, NEFES LIR, IC-DIS CEPHE KULLANIMLI KOROYONA MUKAVIM ANTIGRAFFITI  </w:t>
              <w:br/>
              <w:t xml:space="preserve">39040 HUES RENK GRI (RAL 7040)  </w:t>
              <w:br/>
              <w:t xml:space="preserve">39040 NAME MALZEME İSMİ BOYA, SU BAZLI  </w:t>
              <w:br/>
              <w:t xml:space="preserve">39040 PKTY BİRİM PAKET TİPİ 5 LT.PLASTIK  </w:t>
              <w:br/>
              <w:t xml:space="preserve">39040 ZZZK ŞARTNAME/STANDART VERİLERİ FIRMANIKENDI STANDARTI  </w:t>
              <w:br/>
              <w:t>39040 ZZZT KESİN OLMAYAN ŞARTNAME/STANDART VERİLERİ ASTM, TSE VE ZEL PERFORMANS TESTLER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KULLANIM YERİ UCAK, RADOM, ROKET,SILAH, ASKERI TECHIZAT VE TESISLEIN KORUNMASINDA  </w:t>
              <w:br/>
              <w:t xml:space="preserve">39040 AGAV NİHAİ MALZEME TANIMLAMASI KIMETSAN AST45+SEFFAF  </w:t>
              <w:br/>
              <w:t xml:space="preserve">39040 AGXW FİZİKSEL FORMU DISPERSIYON (GERCEK NLAMDA SU BAZLI)  </w:t>
              <w:br/>
              <w:t xml:space="preserve">39040 AHEE UYGULAMA METODU TABANCA SPREY, SUNER, RULO, FIRCA  </w:t>
              <w:br/>
              <w:t xml:space="preserve">39040 AKKF HER BİRİM PAKETTEKİ MİKTAR 5 KG  </w:t>
              <w:br/>
              <w:t xml:space="preserve">39040 CBBL SAĞLANAN ÖZELLİKLER ATESE, TERMAL SKLARA DAYANIKLI, UV'YI FILTRE EDEANTISTATIK, ANTIMIKROBIYOL  </w:t>
              <w:br/>
              <w:t xml:space="preserve">39040 CCSD ANA FORMÜLASYON TİPİ SU BAZLI AKRILIKMODIFIYE POLIURETAN KOPOLIMERI  </w:t>
              <w:br/>
              <w:t xml:space="preserve">39040 CZFJ UÇUCU ORGANİK MADDE MİKTARI- GRAM/LİTRE  MAX.195 G/LT  </w:t>
              <w:br/>
              <w:t xml:space="preserve">39040 FEAT ÖZEL HUSUSLAR NEFES ALIR, IC-DIS EPHE KULLANIMLI KOROZYONA MUKAVIMANTIGRAFFITI  </w:t>
              <w:br/>
              <w:t xml:space="preserve">39040 HUES RENK SEFFAF (CLEAR)  </w:t>
              <w:br/>
              <w:t xml:space="preserve">39040 NAME MALZEME İSMİ BOYA, SU BAZLI  </w:t>
              <w:br/>
              <w:t xml:space="preserve">39040 PKTY BİRİM PAKET TİPİ 5 LT PLASTIK  </w:t>
              <w:br/>
              <w:t>39040 ZZZT KESİN OLMAYAN ŞARTNAME/STANDART VERİLERİ ASTM, TSE VE ZEL PERFORMANS TESTLER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95671</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OR, MANSON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IN5415H3034  </w:t>
              <w:br/>
              <w:t xml:space="preserve">H3034DIN541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52</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KASAP TIP BUZDOLAP</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RC: TOPLAM UZUNLUK 100 MM  60924 ABKW TOPLAM YÜKSEKLİK 35 MM  60924 ABMK TOPLAM GENİŞLİK 42 MM  60924 AGAV NİHAİ MALZEME TANIMLAMASI KASAP TIP BUZDOLABI MENTESE  60924 CBBL SAĞLANAN ÖZELLİKLER OZEL SISTEM KAPILAR ICIN  60924 FTLD FONKSİYONEL AÇIKLAMA VITRIN, MARKET TIPI ICIN  60924 MATT MALZEME ZAMAK,ENJEKSIYON PRES BASKI  60924 NAME MALZEME İSMİ KASAP TIP BUZDOLABI MENTESE  60924 SFTT YÜZEY İŞLEM KROM VEYA ELEKTROSTATIK BOY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1802897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RC: NİHAİ MALZEME TANIMLAMASI CUBUK PIRINC ALTIKOSE 55 CUZN39PB3 (CW614N) STIL: ALTIKOSE PARALEL YUZEYLER ARASI GENISLIK:55MM MALZEME DURUMU :R360 UZUNLUK:3000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7</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52 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7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KESİDİN DIŞ ÇAPI 52 MM  </w:t>
              <w:br/>
              <w:t xml:space="preserve">37006 AGAV NİHAİ MALZEME TANIMLAMASI CUBUK PASLANMAZ CELIK YUVARLAK 52 MM  </w:t>
              <w:br/>
              <w:t xml:space="preserve">37006 AGTA TEMEL ŞEKIL STILI YUVARLAK  </w:t>
              <w:br/>
              <w:t xml:space="preserve">37006 MATL MALZEME AISI 309 (EN 1.4828)  </w:t>
              <w:br/>
              <w:t>37006 NAME MALZEME İSMİ OSTENITIK PASLANMAZ CELI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2</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26 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KESİDİN DIŞ ÇAPI 26 MM  </w:t>
              <w:br/>
              <w:t xml:space="preserve">37006 AGAV NİHAİ MALZEME TANIMLAMASI CUBUK PASLANMAZ CELIK YUVARLAK 26 MM  </w:t>
              <w:br/>
              <w:t xml:space="preserve">37006 AGTA TEMEL ŞEKIL STILI YUVARLAK  </w:t>
              <w:br/>
              <w:t xml:space="preserve">37006 MATL MALZEME AISI 309 (EN 1.4828)  </w:t>
              <w:br/>
              <w:t>37006 NAME MALZEME İSMİ OSTENITIK PASLANMAZ CELI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GENEL KAREKTERİSTİK ÖZELLİĞİ ASTAR BOYALARDA KULLANIL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27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HER BİRİM PAKETTEKİ MİKTAR KILOGRAM 15,0  </w:t>
              <w:br/>
              <w:t xml:space="preserve">39023 CBHP TEMEL MALZEMENİN TİPİ EPOKSI   </w:t>
              <w:br/>
              <w:t xml:space="preserve">39023 FEAT ÖZEL HUSUSLAR ICERIK: %30 +/-1 KSILOL, %60 METIL IZOBUTIL KETON, %10 ETIL GLIKOL ASETAT KULLANIM YERI: VINIL EPOKSI MODIFIYE ESASLI BOYALARIN INCELTILMESINDE KULLANILIR. GORUNUM: RENKSIZ,SAYDAM   </w:t>
              <w:br/>
              <w:t xml:space="preserve">39023 MEDA HANGİ AMAÇ İÇİN TASARLANDIĞI BOYA   </w:t>
              <w:br/>
              <w:t xml:space="preserve">39023 PKTY BİRİM PAKET TİPİ TENEKE   </w:t>
              <w:br/>
              <w:t>39023 ZZZK ŞARTNAME/STANDART VERİLERİ HUKUMET SARTNAMESI 202/8010/9279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07T10:47:00Z</dcterms:modified>
  <cp:revision>164</cp:revision>
  <dc:subject/>
  <dc:title>İSTANBUL TERSANESİ KOMUTANLIĞINCA 4734 SAYILI KAMU İHALE</dc:title>
</cp:coreProperties>
</file>