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4"/>
          <w:szCs w:val="14"/>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b/>
          <w:color w:val="000000"/>
          <w:sz w:val="16"/>
          <w:szCs w:val="16"/>
        </w:rPr>
        <w:t xml:space="preserve">Malzemeler, siparişin ilgili firmalara tebligatına müteakip, MALİ YIL SONU NEDENİ İLE EN GEÇ 07 ARALIK 2021 tarihine kadar </w:t>
      </w:r>
      <w:r>
        <w:rPr>
          <w:rFonts w:cs="Arial" w:ascii="Arial" w:hAnsi="Arial"/>
          <w:color w:val="000000"/>
          <w:sz w:val="16"/>
          <w:szCs w:val="16"/>
        </w:rPr>
        <w:t xml:space="preserve">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ENES KOCA 2019-0672,</w:t>
      </w:r>
      <w:r>
        <w:rPr>
          <w:rFonts w:cs="Arial" w:ascii="Arial" w:hAnsi="Arial"/>
          <w:sz w:val="16"/>
          <w:szCs w:val="16"/>
        </w:rPr>
        <w:t xml:space="preserve"> </w:t>
      </w:r>
      <w:r>
        <w:rPr>
          <w:rFonts w:cs="Arial" w:ascii="Arial" w:hAnsi="Arial"/>
          <w:b/>
          <w:sz w:val="16"/>
          <w:szCs w:val="16"/>
        </w:rPr>
        <w:t>Uzman personel olarak SA.ÜC.İŞÇİ Orhan İNANOĞLU (irtibat:3556), ve (425) Transit  Mal Sorumlusu</w:t>
      </w:r>
      <w:r>
        <w:rPr>
          <w:rFonts w:cs="Arial" w:ascii="Arial" w:hAnsi="Arial"/>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20"/>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sz w:val="16"/>
          <w:szCs w:val="16"/>
          <w:u w:val="single"/>
        </w:rPr>
        <w:t xml:space="preserve">Bu alımla ilgili teknik olarak bilgi alınacak personel </w:t>
      </w:r>
      <w:r>
        <w:rPr>
          <w:rFonts w:cs="Arial" w:ascii="Arial" w:hAnsi="Arial"/>
          <w:b/>
          <w:sz w:val="16"/>
          <w:szCs w:val="16"/>
        </w:rPr>
        <w:t>SA.ÜC.İŞÇİ Orhan İNANOĞLU (irtibat:3556)</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1-21</w:t>
      </w:r>
    </w:p>
    <w:tbl>
      <w:tblPr>
        <w:tblW w:w="5100" w:type="pct"/>
        <w:jc w:val="left"/>
        <w:tblInd w:w="-75" w:type="dxa"/>
        <w:tblLayout w:type="fixed"/>
        <w:tblCellMar>
          <w:top w:w="0" w:type="dxa"/>
          <w:left w:w="70" w:type="dxa"/>
          <w:bottom w:w="0" w:type="dxa"/>
          <w:right w:w="70" w:type="dxa"/>
        </w:tblCellMar>
      </w:tblPr>
      <w:tblGrid>
        <w:gridCol w:w="636"/>
        <w:gridCol w:w="1243"/>
        <w:gridCol w:w="3480"/>
        <w:gridCol w:w="696"/>
        <w:gridCol w:w="557"/>
        <w:gridCol w:w="1394"/>
        <w:gridCol w:w="1674"/>
        <w:gridCol w:w="821"/>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6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INE BORU UCU SEKILLENDIRM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TĞM. MUSTAFA DALGIÇ</w:t>
        <w:tab/>
        <w:tab/>
        <w:tab/>
        <w:tab/>
      </w:r>
      <w:r>
        <w:rPr>
          <w:rFonts w:cs="Arial" w:ascii="Arial" w:hAnsi="Arial"/>
          <w:b/>
          <w:sz w:val="18"/>
          <w:szCs w:val="18"/>
        </w:rPr>
        <w:t xml:space="preserve">Tel: 216 493 94 94 – </w:t>
      </w:r>
      <w:r>
        <w:rPr>
          <w:rFonts w:cs="Arial" w:ascii="Arial" w:hAnsi="Arial"/>
          <w:b/>
          <w:color w:val="FF0000"/>
          <w:sz w:val="18"/>
          <w:szCs w:val="18"/>
        </w:rPr>
        <w:t>3302</w:t>
      </w:r>
    </w:p>
    <w:p>
      <w:pPr>
        <w:pStyle w:val="Normal"/>
        <w:tabs>
          <w:tab w:val="clear" w:pos="708"/>
          <w:tab w:val="left" w:pos="4111" w:leader="none"/>
          <w:tab w:val="left" w:pos="4536" w:leader="none"/>
        </w:tabs>
        <w:rPr/>
      </w:pPr>
      <w:r>
        <w:rPr>
          <w:rFonts w:cs="Arial" w:ascii="Arial" w:hAnsi="Arial"/>
          <w:b/>
          <w:color w:val="FF0000"/>
          <w:sz w:val="18"/>
          <w:szCs w:val="18"/>
        </w:rPr>
        <w:t>TEK.HİZ.SVL.ME. CENNET ÇALIKIRAN</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1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23"/>
        <w:gridCol w:w="1364"/>
        <w:gridCol w:w="2644"/>
        <w:gridCol w:w="567"/>
        <w:gridCol w:w="485"/>
        <w:gridCol w:w="4618"/>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6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632</w:t>
            </w:r>
          </w:p>
        </w:tc>
        <w:tc>
          <w:tcPr>
            <w:tcW w:w="26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MAKINE BORU UCU SEKILLENDIRME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1.DIN 2353 Normunda her hangibir rekor malzeme ile kullanılabilir olmalıdır. 2.Makine boru çapı aralığı: 6-42 mm  3.Kullanılabilen boru et kalınlıkları: En az 1-2 mm 4.Çap 6 mm den çap 30 mm arasındaki kalıpları olacak. (6 ve 30 mm dahil) 5.Boru besleme : Manuel 6.İşletme basıncı: max. 600 bar 7. Hem karbon çelik hemde paslanmaz çelik için aynı kalıpta şekil verilebilir olmalıdır. 8.Besleme: 380 - 400 V. 50 Hz. 16 A. Motor gücü: 3.5 Kw 9.Tüm kalıplar dört parçalı yaylar ile birbirine bağlı kalıp ile boru ucunda 24'' açı oluşturan ön şekillendirme kalıbından oluşacak. 10.Aynı dış çapta borulara farklı et kalınlığına ve farklı malzeme cinslerine göre ayrı kalıplara gerek kalmaksızın tek kalıp kulanılmalı 11.Yağ tankı kapasitesi : 7 Lt. 12. Standart tüm ekipmanları ile birlikte teslim edilecektir. 13. İdare tarafından belirlenen yere tezgahın montajı yapılarak tüm fonksiyonları ile çalışır durumda teslim edilecektir. 14.Tezgahla birlikte Türkçe basılı  3 takım doküman verilecektir.  (Emniyet ve çalıştırma talimatları,bakım ve onarım talimatları,arıza takibi ve arıza bulma yolları,parça kataloğu ve elektrik şemalarını içerek dökümanlar) 15.Tezgahın muayene işlemleri tamamlandıktan sonra ; operatörlük,arıza bulma ve giderme yolları,dökümanların incelenmesi ve emniyet hususları hakkında en az dört personele yeterli eğitimi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04T11:01:00Z</dcterms:modified>
  <cp:revision>173</cp:revision>
  <dc:subject/>
  <dc:title>İSTANBUL TERSANESİ KOMUTANLIĞINCA 4734 SAYILI KAMU İHALE</dc:title>
</cp:coreProperties>
</file>