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ENES KOCA 2019-067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8"/>
          <w:szCs w:val="18"/>
        </w:rPr>
        <w:t>14. Bahse konu alım 2023 yılına SARİ yapılabilecekti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1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NES KOCA</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90-22</w:t>
      </w:r>
    </w:p>
    <w:tbl>
      <w:tblPr>
        <w:tblW w:w="4850" w:type="pct"/>
        <w:jc w:val="left"/>
        <w:tblInd w:w="-75" w:type="dxa"/>
        <w:tblLayout w:type="fixed"/>
        <w:tblCellMar>
          <w:top w:w="0" w:type="dxa"/>
          <w:left w:w="70" w:type="dxa"/>
          <w:bottom w:w="0" w:type="dxa"/>
          <w:right w:w="70" w:type="dxa"/>
        </w:tblCellMar>
      </w:tblPr>
      <w:tblGrid>
        <w:gridCol w:w="489"/>
        <w:gridCol w:w="1257"/>
        <w:gridCol w:w="3771"/>
        <w:gridCol w:w="698"/>
        <w:gridCol w:w="558"/>
        <w:gridCol w:w="1122"/>
        <w:gridCol w:w="1257"/>
        <w:gridCol w:w="835"/>
      </w:tblGrid>
      <w:tr>
        <w:trPr>
          <w:trHeight w:val="2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4548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RAUBENRAD,OELSE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16</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LYA TANE,PASLANMAZ CELIK 5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517</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MENS RAY 2.5 MM2 500 V</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757</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ZAMAN</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393</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DRAYER 5/8 RAKORLU</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17</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LYA TANE,PASLANMAZ CELIK 6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067786</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ES, BILYALI VE MAKARALI RULMAN</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032</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VIYE SALTER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15</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LYA TANE,PASLANMAZ CELIK 4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5558</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OL MEKANIZMASI, ELEKTRIK L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041585</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TARYA BLOGU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708</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ALTIKOSE OSTENITIK PAS.CELIK 36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2863</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YURETHANE COATING RAL7001</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501</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AYDINLATM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7027</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664</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EYT EGO MUTFAK 3000W440V</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7028</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688466</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ING PUMP</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0568</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CELIK 1/2 40 BA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6980</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ATING ELEMENT</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644</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LANTI, SU GIRIS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2753</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GOSTERGE</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252</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OR,BASINCL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5793</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PM-INDICATOR 144X144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0</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0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393</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AS.CELIK DIKISSIZ 18X1.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5789</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PM-INDICATOR GEN.ENG.96X96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2</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 18X20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5790</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PM-INDICATOR ME 96X96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3</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 22X26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5795</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PM-INDICATOR 144X144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6820</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AL TEMIZLEYICI V</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11" w:leader="none"/>
          <w:tab w:val="left" w:pos="4536" w:leader="none"/>
        </w:tabs>
        <w:rPr/>
      </w:pPr>
      <w:r>
        <w:rPr>
          <w:rFonts w:cs="Arial" w:ascii="Arial" w:hAnsi="Arial"/>
          <w:b/>
          <w:color w:val="FF0000"/>
          <w:sz w:val="18"/>
          <w:szCs w:val="18"/>
        </w:rPr>
        <w:t>TEK.HİZ.SVL.ME. CENNET KARADAĞ</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90-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091"/>
        <w:gridCol w:w="3175"/>
        <w:gridCol w:w="567"/>
        <w:gridCol w:w="567"/>
        <w:gridCol w:w="4183"/>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445480</w:t>
            </w:r>
          </w:p>
        </w:tc>
        <w:tc>
          <w:tcPr>
            <w:tcW w:w="317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CHRAUBENRAD,OELSEP</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8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2163-3449-00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016</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LYA TANE,PASLANMAZ CELIK 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Ş ÇAP 5 MM BILYA KALITESI: G40  MALZEME PASLANMAZ CELIK (X47CR14)  İSMİ TANE BILYA</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5517</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LEMENS RAY 2.5 MM2 500 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317109 PIK 2,5N</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5757</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OLE ZAM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MCB-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01393</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RE DRAYER 5/8 RAKORL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SOGUTMA SISTEMI FILTRESI  </w:t>
              <w:br/>
              <w:t xml:space="preserve">KULLANIM ADI FILTRE DRAYER 5/8" RAKORLU  REKOR GIRIS CAPI:5/8"  </w:t>
              <w:br/>
              <w:t>MALZEME İSMİ FILTRE DRAYER 5/8" RAKORLU BAGLANTI TIPI:REKORLU</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017</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LYA TANE,PASLANMAZ CELIK 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Ş ÇAP 6 MM  BILYA KALITESI: G40 MALZEME PASLANMAZ CELIK (X47CR14)  TANE BILYA</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5067786</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RES, BILYALI VE MAKARALI RULM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LGMT3 - 1 KG</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3032</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VIYE SALTER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UNS-VA/SB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015</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ILYA TANE,PASLANMAZ CELIK 4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DIŞ ÇAP 4 MM BILYA KALITESI: G40  </w:t>
              <w:br/>
              <w:t>MALZEME PASLANMAZ CELIK (X47CR14) TANE BILYA</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85558</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TROL MEKANIZMASI, ELEKTRIK L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KD.001.0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4041585</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TARYA BLOGU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OPLAM UZUNLUK 70.9 +/- 0.2 MM  TOPLAM YÜKSEKLİK 32 +/- 0.2 MM  00152  TOPLAM GENİŞLİK 37.1 +/- 0.2MM  ADI PIL BLOGU KAPAKLI 8XKR-18-29  </w:t>
              <w:br/>
              <w:t>P/N:6005000004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8708</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UBUK ALTIKOSE OSTENITIK PAS.CELIK 3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UBUK ALTIKOSE  KESIT KALINLIGI: 36MM #MALZEME NO:1.4301# MLZ:OSTENITIK PASLANMAZ CELIKUZUNLUK TOLERANS : M#TS EN 10061-36X3000M CELIK#TS EN 10083-3-1.430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2863</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OLYURETHANE COATING RAL700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HEMPATHANE 5561 RAL 7001  /INTERTHANE 870-RAL700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0501</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RMATUR,AYDINLAT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MA1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7027</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ÇAP 274 DELİK ÇAP 232 ÇK45 MALZEME</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8664</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LEYT EGO MUTFAK 3000W44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11.33470.196</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7028</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ÇAP 300 DELİK ÇAP 234 ÇK45 MALZEME</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1688466</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OSING PUM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FF0000"/>
                <w:sz w:val="18"/>
                <w:szCs w:val="18"/>
              </w:rPr>
            </w:pPr>
            <w:r>
              <w:rPr>
                <w:rFonts w:cs="Arial" w:ascii="Arial" w:hAnsi="Arial"/>
                <w:color w:val="FF0000"/>
                <w:sz w:val="18"/>
                <w:szCs w:val="18"/>
              </w:rPr>
              <w:t>NUMUNESİNE GÖRE</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50568</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KURESEL CELIK 1/2 40 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3"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FF0000"/>
                <w:sz w:val="18"/>
                <w:szCs w:val="18"/>
              </w:rPr>
              <w:t>MİNİMUM 60 BAR BASINCA DAYANIKLI OLACAK</w:t>
            </w:r>
            <w:r>
              <w:rPr>
                <w:rFonts w:cs="Arial" w:ascii="Arial" w:hAnsi="Arial"/>
                <w:color w:val="000000"/>
                <w:sz w:val="18"/>
                <w:szCs w:val="18"/>
              </w:rPr>
              <w:t xml:space="preserve"> VALF KURESEL 1/2"  ANMA CAPI:DN 15, ANMA BASINCI:PN 40  MALZEME PASLANMAZ CELIK  DUZ, TIPI:IC VIDALI, TURU:TAM GECISLI, MALZEME:1.4571- X6CRNIMOTI 17-12-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16980</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EATING ELEMEN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32.06504.204(34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9644</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GLANTI, SU GIRI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400327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52753</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MBA,GOSTERG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1008-000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3252</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GULATOR,BASINC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VA REDÜSERİ R1/2 40-9 BAR ARASI AYARLANABİLİR</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25793</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PM-INDICATOR 144X144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H144-375 (KADRAN:0-1700 RPM. 4-20MA)</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61820</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OZUL KABLO PIRINC 8X1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IP:L DISLI SOMUNLU*M18X1.5-CAP:8X10MM*KABLO ICIN#</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2393</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PAS.CELIK DIKISSIZ 18X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BORU DIŞ ÇAPI 18 MM  </w:t>
              <w:br/>
              <w:t xml:space="preserve">ET KALINLIĞI  1,5 MM  </w:t>
              <w:br/>
              <w:t xml:space="preserve">KESİTSEL ŞEKİL STİLİ YUVARLAK  </w:t>
              <w:br/>
              <w:t xml:space="preserve">NİHAİ MALZEME TANIMLAMASI BORU PAS.CEL.DIKISSIZ 18X1,5MM İKİNCİ UCUN BİRİNCİ UÇLA İLİŞKİSİ AYNI  BOY:6000 MM  SAE 304 CELIK  31978  İSMİ BORU PAS.CEL.DIKISSIZ 18X1,5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25789</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PM-INDICATOR GEN.ENG.96X9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H96-379</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61822</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OZUL KABLO PIRINC 18X2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IP:L DISLI SOMUNLU*M30X2-CAP:18X20MM*KABLO ICIN#</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25790</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PM-INDICATOR ME 96X9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H96-376</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61823</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OZUL KABLO PIRINC 22X2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IP:L DISLI SOMUNLU*M36X2-CAP:22X26MM*KABLO ICIN#</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25795</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PM-INDICATOR 144X144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H144-377</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376820</w:t>
            </w:r>
          </w:p>
        </w:tc>
        <w:tc>
          <w:tcPr>
            <w:tcW w:w="31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ETAL TEMIZLEYICI 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WD-4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1-15T06:49:00Z</dcterms:modified>
  <cp:revision>193</cp:revision>
  <dc:subject/>
  <dc:title>İSTANBUL TERSANESİ KOMUTANLIĞINCA 4734 SAYILI KAMU İHALE</dc:title>
</cp:coreProperties>
</file>