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FAN GÖKTUĞ KIRMACI 2021-005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14.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FAN GÖKTUĞ KIRMA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1-22</w:t>
      </w:r>
    </w:p>
    <w:tbl>
      <w:tblPr>
        <w:tblW w:w="4850" w:type="pct"/>
        <w:jc w:val="left"/>
        <w:tblInd w:w="-75" w:type="dxa"/>
        <w:tblLayout w:type="fixed"/>
        <w:tblCellMar>
          <w:top w:w="0" w:type="dxa"/>
          <w:left w:w="70" w:type="dxa"/>
          <w:bottom w:w="0" w:type="dxa"/>
          <w:right w:w="70" w:type="dxa"/>
        </w:tblCellMar>
      </w:tblPr>
      <w:tblGrid>
        <w:gridCol w:w="488"/>
        <w:gridCol w:w="1257"/>
        <w:gridCol w:w="3631"/>
        <w:gridCol w:w="560"/>
        <w:gridCol w:w="557"/>
        <w:gridCol w:w="1259"/>
        <w:gridCol w:w="1400"/>
        <w:gridCol w:w="835"/>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2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HING,CAM L23 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820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91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00497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OR HEA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2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HING,CAM L23 M</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4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SIYON PAS.CELIK 3 X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33782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SENSOR</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1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0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LINE ETANJ T SABI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84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2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JITAL SICAKLIK KONTROL CIHAZI</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469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TMETER 0-15V -100-0-500MV</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0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REZISTANS MINYATUR TIP</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 w:val="left" w:pos="4536" w:leader="none"/>
        </w:tabs>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197"/>
        <w:gridCol w:w="3175"/>
        <w:gridCol w:w="567"/>
        <w:gridCol w:w="567"/>
        <w:gridCol w:w="4077"/>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25</w:t>
            </w:r>
          </w:p>
        </w:tc>
        <w:tc>
          <w:tcPr>
            <w:tcW w:w="317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SHING,CAM L23 F</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07-131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820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5662316440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91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CAP: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GENEL KAREKTERİSTİK ÖZELLİĞİ CAP:50*PASLANMAZ CELIK 316TI *16KGF/CM2 BASINC*GENLESMESI 30MM*DONER FLANSLI VE LAYNERLI*#TAM BOY:110MM#SICAKLIK DEGERLERI DIN2401'E UYGUNDUR#KORUK VE LAYNERLER DIN17440 'A UYGUN PASLANMAZ CELIKTI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ASB-949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00497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OR HE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902    ( 516 014 02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2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SHING,CAM L23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07-132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4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PAS.CELIK 3 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NSI B 16.9X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33782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LTI-SEN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01PHEX   (51680053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1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0004139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0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LINE ETANJ T SAB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LET60-M-22-NW-01-03-01-2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84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SLIM 4 - W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2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JITAL SICAKLIK KONTROL CIHA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 P/N: ESM-77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469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OLTMETER 0-15V -100-0-500M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14708/1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0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REZISTANS MINYATUR T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 P/N: 2103 02/E S 36 K05 SS 5 J/81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5T06:57:00Z</dcterms:modified>
  <cp:revision>202</cp:revision>
  <dc:subject/>
  <dc:title>İSTANBUL TERSANESİ KOMUTANLIĞINCA 4734 SAYILI KAMU İHALE</dc:title>
</cp:coreProperties>
</file>