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ENES KOCA 2019-067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pPr>
      <w:r>
        <w:rPr>
          <w:rFonts w:cs="Arial" w:ascii="Arial" w:hAnsi="Arial"/>
          <w:b/>
          <w:sz w:val="18"/>
          <w:szCs w:val="18"/>
        </w:rPr>
        <w:t>13. Bahse konu alım 2023 yılına SARİ yapılabilecekti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0.11.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ENES KOCA</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97-22</w:t>
      </w:r>
    </w:p>
    <w:tbl>
      <w:tblPr>
        <w:tblW w:w="4850" w:type="pct"/>
        <w:jc w:val="left"/>
        <w:tblInd w:w="-75" w:type="dxa"/>
        <w:tblLayout w:type="fixed"/>
        <w:tblCellMar>
          <w:top w:w="0" w:type="dxa"/>
          <w:left w:w="70" w:type="dxa"/>
          <w:bottom w:w="0" w:type="dxa"/>
          <w:right w:w="70" w:type="dxa"/>
        </w:tblCellMar>
      </w:tblPr>
      <w:tblGrid>
        <w:gridCol w:w="488"/>
        <w:gridCol w:w="1257"/>
        <w:gridCol w:w="3631"/>
        <w:gridCol w:w="560"/>
        <w:gridCol w:w="557"/>
        <w:gridCol w:w="1259"/>
        <w:gridCol w:w="1400"/>
        <w:gridCol w:w="835"/>
      </w:tblGrid>
      <w:tr>
        <w:trPr>
          <w:trHeight w:val="2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58493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MPADUR FILLER</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459730</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MASURALI,SILINDIRIK .</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17079</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ENERATORE CONSENSO</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2877</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Z KORD TIP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016521</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178</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 25X45X1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73813</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ETIKET ABS KIRMIZIBEYAZ</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288</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 16X28X7</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92817</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ETIKET ABS BEYAZSIYAH</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613</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MORTISOR GAZLI CAM HAVALAND.</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5224</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DANSATOR 25UF 400V</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1435</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DANSATOR ELEK.220MF 25VDC</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929</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IZ UZATMA 16A 220240V</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85597</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DANSATOR 15MF 300V</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1410</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BOBIN 6,1X1,7MM</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645</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SABIT BILYA 62022RS</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67" w:hRule="atLeast"/>
        </w:trPr>
        <w:tc>
          <w:tcPr>
            <w:tcW w:w="7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ENES KOCA</w:t>
      </w:r>
      <w:r>
        <w:rPr>
          <w:rFonts w:cs="Arial" w:ascii="Arial" w:hAnsi="Arial"/>
          <w:b/>
          <w:sz w:val="18"/>
          <w:szCs w:val="18"/>
        </w:rPr>
        <w:tab/>
        <w:tab/>
        <w:tab/>
        <w:tab/>
        <w:t xml:space="preserve">Tel: 216 493 94 94 – </w:t>
      </w:r>
      <w:r>
        <w:rPr>
          <w:rFonts w:cs="Arial" w:ascii="Arial" w:hAnsi="Arial"/>
          <w:b/>
          <w:color w:val="FF0000"/>
          <w:sz w:val="18"/>
          <w:szCs w:val="18"/>
        </w:rPr>
        <w:t>2942</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ELN.ASB.KD.BÇVŞ. NEŞET DURSUN</w:t>
        <w:tab/>
        <w:tab/>
        <w:tab/>
        <w:tab/>
      </w:r>
      <w:r>
        <w:rPr>
          <w:rFonts w:cs="Arial" w:ascii="Arial" w:hAnsi="Arial"/>
          <w:b/>
          <w:sz w:val="18"/>
          <w:szCs w:val="18"/>
        </w:rPr>
        <w:t xml:space="preserve">Tel: 216 493 94 94 – </w:t>
      </w:r>
      <w:r>
        <w:rPr>
          <w:rFonts w:cs="Arial" w:ascii="Arial" w:hAnsi="Arial"/>
          <w:b/>
          <w:color w:val="FF0000"/>
          <w:sz w:val="18"/>
          <w:szCs w:val="18"/>
        </w:rPr>
        <w:t>2933</w:t>
      </w:r>
    </w:p>
    <w:p>
      <w:pPr>
        <w:pStyle w:val="Normal"/>
        <w:tabs>
          <w:tab w:val="clear" w:pos="708"/>
          <w:tab w:val="left" w:pos="4111" w:leader="none"/>
          <w:tab w:val="left" w:pos="4536" w:leader="none"/>
        </w:tabs>
        <w:rPr/>
      </w:pPr>
      <w:r>
        <w:rPr>
          <w:rFonts w:cs="Arial" w:ascii="Arial" w:hAnsi="Arial"/>
          <w:b/>
          <w:color w:val="FF0000"/>
          <w:sz w:val="18"/>
          <w:szCs w:val="18"/>
        </w:rPr>
        <w:t>TEK.HİZ.SVL.ME. CENNET KARADAĞ</w:t>
        <w:tab/>
        <w:tab/>
        <w:tab/>
        <w:tab/>
      </w:r>
      <w:r>
        <w:rPr>
          <w:rFonts w:cs="Arial" w:ascii="Arial" w:hAnsi="Arial"/>
          <w:b/>
          <w:sz w:val="18"/>
          <w:szCs w:val="18"/>
        </w:rPr>
        <w:t xml:space="preserve">Tel: 216 493 94 94 – </w:t>
      </w:r>
      <w:r>
        <w:rPr>
          <w:rFonts w:cs="Arial" w:ascii="Arial" w:hAnsi="Arial"/>
          <w:b/>
          <w:color w:val="FF0000"/>
          <w:sz w:val="18"/>
          <w:szCs w:val="18"/>
        </w:rPr>
        <w:t>292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97-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18"/>
        <w:gridCol w:w="1197"/>
        <w:gridCol w:w="3175"/>
        <w:gridCol w:w="567"/>
        <w:gridCol w:w="567"/>
        <w:gridCol w:w="4077"/>
      </w:tblGrid>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1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0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2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2584934</w:t>
            </w:r>
          </w:p>
        </w:tc>
        <w:tc>
          <w:tcPr>
            <w:tcW w:w="317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EMPADUR FILLER</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40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5250198101LI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459730</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MASURALI,SILINDIRIK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TOPLAM GENİŞLİK 20.0 MILLIMETERS NOMINAL  </w:t>
              <w:br/>
              <w:t xml:space="preserve">00015 ABXV DELİK ÇAPI 50.0 MILLIMETERS NOMINAL  </w:t>
              <w:br/>
              <w:t xml:space="preserve">00015 ADGA TOPLAM DIŞ ÇAP 90.0 MILLIMETERS NOMINAL  </w:t>
              <w:br/>
              <w:t xml:space="preserve">00015 AGYE YÜZEY İŞLEMİ GROUND  </w:t>
              <w:br/>
              <w:t xml:space="preserve">00015 AGYF TUTUCU ÜRETIM METODU ANY ACCEPTABLE  </w:t>
              <w:br/>
              <w:t xml:space="preserve">00015 AGZD DELİK ŞEKLİ STRAIGHT  </w:t>
              <w:br/>
              <w:t xml:space="preserve">00015 AGZF YERLESTIRME ÖZELLIGI ONE DIRECTION  </w:t>
              <w:br/>
              <w:t xml:space="preserve">00015 AJAF PAKETLENMEMİŞ BİRİM UZUNLUĞU 20.0 MILLIMETERS NOMINAL  </w:t>
              <w:br/>
              <w:t xml:space="preserve">00015 AKVV İÇ BOŞLUK 0.03 MILLIMETERS MINIMUM RADIAL AND 0.06 MILLIMETERS MAXIMUM RADIAL  </w:t>
              <w:br/>
              <w:t xml:space="preserve">00015 CTFZ STANDART TOLERANS BELİRTECİ ANTIFRICTION BEARING, TOLERANCE CLASS 0, DIN 620  </w:t>
              <w:br/>
              <w:t xml:space="preserve">00015 CTJS WEIGHT,UNIT,UNPACKAGED 499.0 GRAMS NOMINAL  </w:t>
              <w:br/>
              <w:t xml:space="preserve">00015 MATT MALZEME STEEL INNER RING  </w:t>
              <w:br/>
              <w:t xml:space="preserve">00015 STYL STİL BELİRTECİ 252F SINGLE ROW, ONEDIRECTION LOCATING, ONE LIP INNER RING, TWO LIP OUTER RING, SEPARABLE  </w:t>
              <w:br/>
              <w:t>00015 TEST TEST VERİ DOKÜMANI D8286DIN5412BL1 STANDARD</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517079</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ENERATORE CONSENSO</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900471A1</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2877</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EZ KORD TIP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GENEL KAREKTERİSTİK ÖZELLİĞİ COZGUATKI940X2 IPLIK:NYLON66 COZGU SIKLIK:120 ATKI MUKV.500KG/5CM KALINLIK:0.6MM EN:75CM NITRIL ESASLI#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0016521</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N9780100A</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178</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YAG 25X45X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KESİT YÜKSEKLİĞİ MILIMETRE NOMINAL + 10,0   </w:t>
              <w:br/>
              <w:t xml:space="preserve">04250 ADYT MERKEZ DELİĞİ ÇAPI MILIMETRE NOMINAL + 25,0   </w:t>
              <w:br/>
              <w:t xml:space="preserve">04250 ADYU DIŞ ÇAP MILIMETRE NOMINAL + 45,0   </w:t>
              <w:br/>
              <w:t xml:space="preserve">04250 CLQL KULLANIM ADI YAG KECESI  </w:t>
              <w:br/>
              <w:t xml:space="preserve">04250 FEAT ÖZEL HUSUSLAR YAYLI  </w:t>
              <w:br/>
              <w:t xml:space="preserve">04250 MATT MALZEME TAMAMI KAUCUK BUTADIEN NITRIL   </w:t>
              <w:br/>
              <w:t xml:space="preserve">04250 SUPP İLAVE ÖZELLİKLER SKT TIP L1  </w:t>
              <w:br/>
              <w:t>04250 ZZZK ŞARTNAME/STANDART VERİLERİ HUKUMET STANDARDI TS 868</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73813</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ETIKET ABS KIRMIZIBEYA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ÜRETİM METODU DOKUM   </w:t>
              <w:br/>
              <w:t xml:space="preserve">18304 ABGL ENİ MILIMETRE NOMINAL 610,0   </w:t>
              <w:br/>
              <w:t xml:space="preserve">18304 ABNM KALINLIK MILIMETRE NOMINAL 1,6   </w:t>
              <w:br/>
              <w:t xml:space="preserve">18304 ABRY UZUNLUK MILIMETRE NOMINAL 610,0   </w:t>
              <w:br/>
              <w:t xml:space="preserve">18304 AGAV NİHAİ MALZEME TANIMLAMASI CNC PANTOGRAF MAKINASI OYMA MALZEMESI  </w:t>
              <w:br/>
              <w:t xml:space="preserve">18304 CLQL KULLANIM ADI LEVHA ETIKET ABS KIRMIZIBEYAZ  </w:t>
              <w:br/>
              <w:t xml:space="preserve">18304 HUES RENK UST TABAKA:KIRMIZI# ALT TABAKA:BEYAZ  </w:t>
              <w:br/>
              <w:t xml:space="preserve">18304 MATL MALZEME ABS (AKRILONITRIL BUTEDIEN STIREN)  </w:t>
              <w:br/>
              <w:t>18304 NAME MALZEME İSMİ ABS ETIKET MALZEMES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288</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YAG 16X28X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KESİT YÜKSEKLİĞİ M¿L¿METRE NOM¿NAL + 7,0   </w:t>
              <w:br/>
              <w:t xml:space="preserve">04250 ADYT MERKEZ DELİĞİ ÇAPI M¿L¿METRE NOM¿NAL + 16,0   </w:t>
              <w:br/>
              <w:t xml:space="preserve">04250 ADYU DIŞ ÇAP M¿L¿METRE NOM¿NAL + 28,0   </w:t>
              <w:br/>
              <w:t xml:space="preserve">04250 CLQL KULLANIM ADI YAG KECESI  </w:t>
              <w:br/>
              <w:t xml:space="preserve">04250 FEAT ÖZEL HUSUSLAR YAYLI  </w:t>
              <w:br/>
              <w:t xml:space="preserve">04250 MATT MALZEME TAMAMI KAUCUK BUTAD¿EN N¿TR¿L   </w:t>
              <w:br/>
              <w:t xml:space="preserve">04250 SUPP İLAVE ÖZELLİKLER SKT TIP:L3  </w:t>
              <w:br/>
              <w:t>04250 ZZZK ŞARTNAME/STANDART VERİLERİ HUKUMET STANDARDI TS 868</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92817</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ETIKET ABS BEYAZSIYAH</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ÜRETİM METODU DOKUM   </w:t>
              <w:br/>
              <w:t xml:space="preserve">18304 ABGL ENİ MILIMETRE NOMINAL 610,0   </w:t>
              <w:br/>
              <w:t xml:space="preserve">18304 ABNM KALINLIK MILIMETRE NOMINAL 1,6   </w:t>
              <w:br/>
              <w:t xml:space="preserve">18304 ABRY UZUNLUK MILIMETRE NOMINAL 610,0   </w:t>
              <w:br/>
              <w:t xml:space="preserve">18304 AGAV NİHAİ MALZEME TANIMLAMASI CNC PANTOGRAF MAKINASI OYMA MALZEMESI  </w:t>
              <w:br/>
              <w:t xml:space="preserve">18304 CLQL KULLANIM ADI LEVHA ETIKET ABS BEYAZSIYAH  </w:t>
              <w:br/>
              <w:t xml:space="preserve">18304 HUES RENK UST TABAKA:BEYAZ# ALT TABAKA:SIYAH  </w:t>
              <w:br/>
              <w:t xml:space="preserve">18304 MATL MALZEME ABS (AKRILONITRIL BUTEDIEN STIREN)  </w:t>
              <w:br/>
              <w:t>18304 NAME MALZEME İSMİ ABS ETIKET MALZEMES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613</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MORTISOR GAZLI CAM HAVALAND.</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GİB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5224</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DANSATOR 25UF 400V</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25 MF.KONDANSATÖR 250V İLK HAREKET (NUMUNESİ GİB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1435</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DANSATOR ELEK.220MF 25VD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20 MF.KONDANSATÖR 250V   İLK HAREKET (NUMUNESİ GİB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929</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RIZ UZATMA 16A 220240V</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40401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985597</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DANSATOR 15MF 300V</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5 MF.KONDANSATÖR 250V  İLK HAREKET (NUMUNESİ GİB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1410</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L BOBIN 6,1X1,7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İYASA NUMUNESİNE GÖRE ( 7mmx1mm kare kesit emaye bobin teli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645</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 SABIT BILYA 62022R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6202 2RS</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11-15T07:33:00Z</dcterms:modified>
  <cp:revision>206</cp:revision>
  <dc:subject/>
  <dc:title>İSTANBUL TERSANESİ KOMUTANLIĞINCA 4734 SAYILI KAMU İHALE</dc:title>
</cp:coreProperties>
</file>