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sz w:val="16"/>
          <w:szCs w:val="16"/>
        </w:rPr>
        <w:t xml:space="preserve">Malzemeler, siparişin ilgili firmalara tebligatını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 xml:space="preserve">25 Kasım 2022 tarihinde </w:t>
      </w:r>
      <w:r>
        <w:rPr>
          <w:rFonts w:cs="Arial" w:ascii="Arial" w:hAnsi="Arial"/>
          <w:sz w:val="16"/>
          <w:szCs w:val="16"/>
        </w:rPr>
        <w:t xml:space="preserve"> İstanbul Tersanesi K.lığı 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r>
        <w:rPr>
          <w:rFonts w:cs="Arial" w:ascii="Arial" w:hAnsi="Arial"/>
          <w:color w:val="000000"/>
          <w:sz w:val="16"/>
          <w:szCs w:val="16"/>
        </w:rPr>
        <w:t>M</w:t>
      </w:r>
      <w:r>
        <w:rPr>
          <w:rFonts w:cs="Arial" w:ascii="Arial" w:hAnsi="Arial"/>
          <w:sz w:val="16"/>
          <w:szCs w:val="16"/>
        </w:rPr>
        <w:t>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STAFA DALGIÇ 2019-068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6"/>
          <w:szCs w:val="16"/>
        </w:rPr>
        <w:t xml:space="preserve">14. </w:t>
      </w:r>
      <w:r>
        <w:rPr>
          <w:rFonts w:cs="Arial" w:ascii="Arial" w:hAnsi="Arial"/>
          <w:sz w:val="16"/>
          <w:szCs w:val="16"/>
        </w:rPr>
        <w:t xml:space="preserve">Bu alım ile ilgili olarak </w:t>
      </w:r>
      <w:r>
        <w:rPr>
          <w:rFonts w:cs="Arial" w:ascii="Arial" w:hAnsi="Arial"/>
          <w:b/>
          <w:sz w:val="16"/>
          <w:szCs w:val="16"/>
        </w:rPr>
        <w:t>SÖZLEŞME</w:t>
      </w:r>
      <w:r>
        <w:rPr>
          <w:rFonts w:cs="Arial" w:ascii="Arial" w:hAnsi="Arial"/>
          <w:sz w:val="16"/>
          <w:szCs w:val="16"/>
        </w:rPr>
        <w:t xml:space="preserve"> yapılacak, %6 oranında </w:t>
      </w:r>
      <w:r>
        <w:rPr>
          <w:rFonts w:cs="Arial" w:ascii="Arial" w:hAnsi="Arial"/>
          <w:b/>
          <w:sz w:val="16"/>
          <w:szCs w:val="16"/>
        </w:rPr>
        <w:t xml:space="preserve">TEMİNAT </w:t>
      </w:r>
      <w:r>
        <w:rPr>
          <w:rFonts w:cs="Arial" w:ascii="Arial" w:hAnsi="Arial"/>
          <w:sz w:val="16"/>
          <w:szCs w:val="16"/>
        </w:rPr>
        <w:t>alınacaktır. Teminatın iadesi; işin kabulüne müteakip firmanın yazılı müracaatı ile iade ed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color w:val="000000"/>
          <w:sz w:val="16"/>
          <w:szCs w:val="16"/>
        </w:rPr>
        <w:t>Bu alımla ilgili teknik olarak bilgi alınacak uzman personel listesi EK listede belirtilmiş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11.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DALG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98-22</w:t>
      </w:r>
    </w:p>
    <w:tbl>
      <w:tblPr>
        <w:tblW w:w="4750" w:type="pct"/>
        <w:jc w:val="left"/>
        <w:tblInd w:w="137" w:type="dxa"/>
        <w:tblLayout w:type="fixed"/>
        <w:tblCellMar>
          <w:top w:w="0" w:type="dxa"/>
          <w:left w:w="70" w:type="dxa"/>
          <w:bottom w:w="0" w:type="dxa"/>
          <w:right w:w="70" w:type="dxa"/>
        </w:tblCellMar>
      </w:tblPr>
      <w:tblGrid>
        <w:gridCol w:w="576"/>
        <w:gridCol w:w="1297"/>
        <w:gridCol w:w="3173"/>
        <w:gridCol w:w="573"/>
        <w:gridCol w:w="575"/>
        <w:gridCol w:w="1447"/>
        <w:gridCol w:w="1445"/>
        <w:gridCol w:w="1001"/>
      </w:tblGrid>
      <w:tr>
        <w:trPr>
          <w:trHeight w:val="2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42" w:hRule="atLeast"/>
        </w:trPr>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96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E POLISAJ YATAY TI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2" w:hRule="atLeast"/>
        </w:trPr>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408</w:t>
            </w:r>
          </w:p>
        </w:tc>
        <w:tc>
          <w:tcPr>
            <w:tcW w:w="31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ZGAH MATKAP SANZIMANLI</w:t>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4" w:hRule="atLeast"/>
        </w:trPr>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167690</w:t>
            </w:r>
          </w:p>
        </w:tc>
        <w:tc>
          <w:tcPr>
            <w:tcW w:w="317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A BORU PAFTA ACMA</w:t>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100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GÜN</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708"/>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98-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197"/>
        <w:gridCol w:w="2512"/>
        <w:gridCol w:w="567"/>
        <w:gridCol w:w="485"/>
        <w:gridCol w:w="475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5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965</w:t>
            </w:r>
          </w:p>
        </w:tc>
        <w:tc>
          <w:tcPr>
            <w:tcW w:w="251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NE POLISAJ YATAY TIP</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5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 ZTV250 ÜRÜN KODLU YATAY TİP VİBRASYON MAKİNESİ OLACAKTIR.</w:t>
              <w:br/>
              <w:t>2-) MAKİNENİN ÜZERİNE İZALASYONLU SES YALITIM KAPAKLI OLACAKTIR.</w:t>
              <w:br/>
              <w:t>3-) TEZGAHI İKİ BÖLÜMDE KULLANMAK İÇİN İLAVE BÖLME APARATI OLACAKTIR.</w:t>
              <w:br/>
              <w:t>4-) MOTOR GÜCÜ EN AZ 1,2 Kw-1500d/d OLACAKTIR.</w:t>
              <w:br/>
              <w:t>5-) ZAMAN KONTROL PANOSU OLACAKTIR.</w:t>
              <w:br/>
              <w:t>6-)TEZGAH KAZANI 90 Shr PU DÖKÜM KAPLAMALI OLACAKTIR.</w:t>
              <w:br/>
              <w:t>7-) 400 Kg,  20*20 ST ÜRÜN NUMARALI 20*20 mm'LİK SERAMİK TAŞ OLACAKTIR.</w:t>
              <w:br/>
              <w:t>8-) 250 Kg 6*12 PT ÜRÜN NUMARALI 6*12mm'LİK PORSONEL TAŞ OLACAKTIR.</w:t>
              <w:br/>
              <w:t>9-) 100 Kg ZG10 ÜRÜN NUMARALI YAĞ ALMA KİMYASALI(ZG10) OLACAKTIR.</w:t>
              <w:br/>
              <w:t>10-) 100 Kg ZG60 ÜRÜN NUMARALI PARLATMA KİMYASALI(ZG60) OLACAKTIR.</w:t>
              <w:br/>
              <w:t>11-)TEZGAHLA BİRLİKTE TÜRKÇE BASILI  3 TAKIM DOKÜMAN VERİLECEKTİR. (EMNİYET VE ÇALIŞTIRMA TALİMATLARI,BAKIM VE ONARIM TALİMATLARI,ARIZA TAKİBİ VE ARIZA BULMA YOLLARI,PARÇA KATALOĞU VE ELEKTRİK ŞEMALARINI İÇEREK DÖKÜMANLAR)</w:t>
              <w:br/>
              <w:t>12-) TEZGAHIN MUAYENE İŞLEMLERİ TAMAMLANDIKTAN SONRA ; OPERATÖRLÜK,ARIZA BULMA VE GİDERME YOLLARI,DÖKÜMANLARIN İNCELENMESİ VE EMNİYET HUSUSLARI HAKKINDA  EN AZ ÜÇ PERSONELE YETERLİ EĞİTİMİN VERİLME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408</w:t>
            </w:r>
          </w:p>
        </w:tc>
        <w:tc>
          <w:tcPr>
            <w:tcW w:w="25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ZGAH MATKAP SANZIMAN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5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 DELİK DELME KAPASİTESİ MİNİMUM 40 MM OLACAKTIR.</w:t>
              <w:br/>
              <w:t>2- KILAVUZ ÇEKME KAPASİTESİ MİNİMUM METRİC 24 OLACAKTIR.</w:t>
              <w:br/>
              <w:t>3- FENER MİLİ HAREKETİ MİNİMUM 190 MM OLACAKTIR.</w:t>
              <w:br/>
              <w:t>4- MOTOR GÜCÜ MİNİMUM 1.5 KW VE 380 V OLACAKTIR.</w:t>
              <w:br/>
              <w:t>5- İŞ MİLİ HIZI KADEMELİ VE  0-2500 DEV/DK. ARALIĞINDA OLACAKTIR.</w:t>
              <w:br/>
              <w:t>6- SÜTUN ÇAPI MİNİMUM 140 MM OLACAKTIR.</w:t>
              <w:br/>
              <w:t>7- ÇALIŞMA TABLASI KREMAYERLİ OLUP AŞAĞI YUKARI YÖNDE HAREKETLİ OLACAKTIR.</w:t>
              <w:br/>
              <w:t>8- İLAVE DONANIM OLARAK MORS KONİĞİ, 1-13 MM ARASINDA ANAHTARLI MANDREN VE MORS KOVANLARI(MT 4/3-MT4/2-MT3/1) OLACAKTIR.</w:t>
              <w:br/>
              <w:t>9- İŞ GÜVENLİĞİ VE EMNİYET AÇISINDAN TEZGAHTA  FENER MİLİ TALAŞ SİPERLİĞİ, KASNAK MUHAFAZA KAPAĞI VE ACİL STOP BUTONU BULUNACAKTIR.</w:t>
              <w:br/>
              <w:t xml:space="preserve">10 -TEZGAHLA BİRLİKTE TÜRKÇE BASILI  3 TAKIM DOKÜMAN VERİLECEKTİR. </w:t>
              <w:br/>
              <w:t>(EMNİYET VE ÇALIŞTIRMA TALİMATLARI,BAKIM VE ONARIM TALİMATLARI,ARIZA TAKİBİ VE ARIZA BULMA YOLLARI,PARÇA KATALOĞU VE ELEKTRİK ŞEMALARINI İÇEREK DÖKÜMANLAR)</w:t>
              <w:br/>
              <w:t>11- TEZGAHIN MUAYENE İŞLEMLERİ TAMAMLANDIKTAN SONRA ; OPERATÖRLÜK,ARIZA BULMA VE GİDERME YOLLARI,DÖKÜMANLARIN İNCELENMESİ VE EMNİYET HUSUSLARI HAKKINDA EN AZ ÜÇ PERSONELE YETERLİ EĞİTİMİN VER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6167690</w:t>
            </w:r>
          </w:p>
        </w:tc>
        <w:tc>
          <w:tcPr>
            <w:tcW w:w="251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NA BORU PAFTA AC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5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 MOTOR GÜCÜ EN AZ 1 KW OLACAKTIR.</w:t>
              <w:br/>
              <w:t>2.BORU DİŞ AÇMA KAPASİTESİ 1/4''- 4'' ARALIĞINDA OLACAKTIR.</w:t>
              <w:br/>
              <w:t>3.TEZGAH ÜZERİNDE GERİ, KAPALI,İLERİ, YÖN DEĞİŞTİRME ANAHTARLARI BULUNACAKTIR.</w:t>
              <w:br/>
              <w:t>4.PAFTA KAFALARI 2 ADET VE ÖLÇÜLERİ DE 1/4''-2'' VE 2''-4'' ARALIĞINDA OLACAKTIR.</w:t>
              <w:br/>
              <w:t xml:space="preserve">5.TARAK VE TUTUCU SETLERİ 1/2''-3/4'' , 1''-2''  VE  2''-4'' ARALIĞINDA OLACAKTIR. </w:t>
              <w:br/>
              <w:t>6. RAYBA 1/4''-4'' ARALIĞINDA OLACAKTIR.</w:t>
              <w:br/>
              <w:t>7.YAĞ TANKI KAPASİTESİ MİNİMUM 5 LT. OLACAKTIR.</w:t>
              <w:br/>
              <w:t>8. STANDART TÜM EKİPMANLARI İLE BİRLİKTE TESLİM EDİLECEKTİR.</w:t>
              <w:br/>
              <w:t>9. İDARE TARAFINDAN BELİRLENEN YERE TEZGAHIN MONTAJI YAPILARAK TÜM FONKSİYONLARI İLE ÇALIŞIR DURUMDA TESLİM EDİLECEKTİR.</w:t>
              <w:br/>
              <w:t>10.TEZGAHLA BİRLİKTE TÜRKÇE BASILI  3 TAKIM DOKÜMAN VERİLECEKTİR. (EMNİYET VE ÇALIŞTIRMA TALİMATLARI,BAKIM VE ONARIM TALİMATLARI,ARIZA TAKİBİ VE ARIZA BULMA YOLLARI,PARÇA KATALOĞU VE ELEKTRİK ŞEMALARINI İÇEREK DÖKÜMANLAR)</w:t>
              <w:br/>
              <w:t>11.TEZGAHIN MUAYENE İŞLEMLERİ TAMAMLANDIKTAN SONRA ; OPERATÖRLÜK,ARIZA BULMA VE GİDERME YOLLARI,DÖKÜMANLARIN İNCELENMESİ VE EMNİYET HUSUSLARI HAKKINDA EN AZ ÜÇ PERSONELE YETERLİ EĞİTİM VERİLECEKTİR.</w:t>
            </w:r>
          </w:p>
        </w:tc>
      </w:tr>
    </w:tbl>
    <w:p>
      <w:pPr>
        <w:pStyle w:val="Normal"/>
        <w:tabs>
          <w:tab w:val="clear" w:pos="708"/>
          <w:tab w:val="left" w:pos="2592" w:leader="none"/>
        </w:tabs>
        <w:rPr>
          <w:rFonts w:ascii="Arial" w:hAnsi="Arial" w:cs="Arial"/>
        </w:rPr>
      </w:pPr>
      <w:r>
        <w:rPr>
          <w:rFonts w:cs="Arial" w:ascii="Arial" w:hAnsi="Arial"/>
        </w:rPr>
      </w:r>
    </w:p>
    <w:sectPr>
      <w:headerReference w:type="default" r:id="rId4"/>
      <w:type w:val="nextPage"/>
      <w:pgSz w:w="11906" w:h="16838"/>
      <w:pgMar w:left="864" w:right="424"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1-11T07:34:00Z</dcterms:modified>
  <cp:revision>197</cp:revision>
  <dc:subject/>
  <dc:title>İSTANBUL TERSANESİ KOMUTANLIĞINCA 4734 SAYILI KAMU İHALE</dc:title>
</cp:coreProperties>
</file>