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16-21</w:t>
      </w:r>
    </w:p>
    <w:tbl>
      <w:tblPr>
        <w:tblW w:w="5100" w:type="pct"/>
        <w:jc w:val="left"/>
        <w:tblInd w:w="-75" w:type="dxa"/>
        <w:tblLayout w:type="fixed"/>
        <w:tblCellMar>
          <w:top w:w="0" w:type="dxa"/>
          <w:left w:w="70" w:type="dxa"/>
          <w:bottom w:w="0" w:type="dxa"/>
          <w:right w:w="70" w:type="dxa"/>
        </w:tblCellMar>
      </w:tblPr>
      <w:tblGrid>
        <w:gridCol w:w="633"/>
        <w:gridCol w:w="1243"/>
        <w:gridCol w:w="3342"/>
        <w:gridCol w:w="557"/>
        <w:gridCol w:w="557"/>
        <w:gridCol w:w="1533"/>
        <w:gridCol w:w="1813"/>
        <w:gridCol w:w="82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6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19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YAG BASIN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380</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220/24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2</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TRIFON PASLANMAZ CELIK 7X8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154</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BOSARJER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92214</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71380</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19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IR YAG BASINC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1756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3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 220/24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TRIFON PASLANMAZ CELIK 7X8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VATA / BAĞLAYICI UZUNLUĞU 80 MM  </w:t>
              <w:br/>
              <w:t xml:space="preserve">KAFA STİLİ ALTIGEN  </w:t>
              <w:br/>
              <w:t xml:space="preserve">NİHAİ MALZEME TANIMLAMASI VIDA TRIFON PAS.CEL.7X80MM  </w:t>
              <w:br/>
              <w:t xml:space="preserve">NOMİNAL VİDA ÇAPI 7 MM  </w:t>
              <w:br/>
              <w:t xml:space="preserve">VİDA MALZEMESİ PASLANMAZ CELIK SAE 304  </w:t>
              <w:br/>
              <w:t xml:space="preserve">ÖZEL HUSUSLAR EBAT 7X80 MM  </w:t>
              <w:br/>
              <w:t>MALZEME İSMİ VIDA TRIFON PAS.CEL.7X8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7061 2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1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RBOSARJER KOMP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ERİNDE GÖRÜ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9922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VALF</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999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571380</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351955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23T12:05:00Z</dcterms:modified>
  <cp:revision>126</cp:revision>
  <dc:subject/>
  <dc:title>İSTANBUL TERSANESİ KOMUTANLIĞINCA 4734 SAYILI KAMU İHALE</dc:title>
</cp:coreProperties>
</file>