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w:t>
      </w:r>
      <w:r>
        <w:rPr>
          <w:rFonts w:cs="Arial" w:ascii="Arial" w:hAnsi="Arial"/>
          <w:b/>
          <w:color w:val="000000"/>
          <w:sz w:val="16"/>
          <w:szCs w:val="16"/>
        </w:rPr>
        <w:t>MALİ YIL SONU NEDENİ İLE EN GEÇ 07 ARALIK 2021</w:t>
      </w:r>
      <w:r>
        <w:rPr>
          <w:rFonts w:cs="Arial" w:ascii="Arial" w:hAnsi="Arial"/>
          <w:color w:val="000000"/>
          <w:sz w:val="16"/>
          <w:szCs w:val="16"/>
        </w:rPr>
        <w:t xml:space="preserve"> tarihine kadar, İstanbul Tersanesi K.lığı R08 Onarım Mal Saymanlığı Transit Ambarına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sz w:val="18"/>
          <w:szCs w:val="18"/>
        </w:rPr>
        <w:t xml:space="preserve">Bahse konu alım </w:t>
      </w:r>
      <w:r>
        <w:rPr>
          <w:rFonts w:cs="Arial" w:ascii="Arial" w:hAnsi="Arial"/>
          <w:b/>
          <w:sz w:val="18"/>
          <w:szCs w:val="18"/>
        </w:rPr>
        <w:t>2022 yılına SARİ</w:t>
      </w:r>
      <w:r>
        <w:rPr>
          <w:rFonts w:cs="Arial" w:ascii="Arial" w:hAnsi="Arial"/>
          <w:sz w:val="18"/>
          <w:szCs w:val="18"/>
        </w:rPr>
        <w:t xml:space="preserve"> yapılab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8.11.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18-21</w:t>
      </w:r>
    </w:p>
    <w:tbl>
      <w:tblPr>
        <w:tblW w:w="5100" w:type="pct"/>
        <w:jc w:val="left"/>
        <w:tblInd w:w="-75" w:type="dxa"/>
        <w:tblLayout w:type="fixed"/>
        <w:tblCellMar>
          <w:top w:w="0" w:type="dxa"/>
          <w:left w:w="70" w:type="dxa"/>
          <w:bottom w:w="0" w:type="dxa"/>
          <w:right w:w="70" w:type="dxa"/>
        </w:tblCellMar>
      </w:tblPr>
      <w:tblGrid>
        <w:gridCol w:w="633"/>
        <w:gridCol w:w="1243"/>
        <w:gridCol w:w="3483"/>
        <w:gridCol w:w="556"/>
        <w:gridCol w:w="557"/>
        <w:gridCol w:w="1393"/>
        <w:gridCol w:w="1813"/>
        <w:gridCol w:w="823"/>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65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BAKIR ELEKTROLIT 12X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5140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ZDIRMAZLIK BILESIMI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54669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ENC,SABIT, SARILI TE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5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L GAZALTI 1.2 RUTIL OZLU</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91204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PISTIRICI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954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L BOBIN BAKIR 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57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E MKC FAZ SIR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70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DANSA HALAT 14 (9/1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15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ABINA KANCA SUSTALI 5X50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56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ETIKET ABS BEYAZ-SIYA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150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ABINA KANCA SUSTALI 7X70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561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 DC CONVERTE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377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OKUPUL, DALDIRM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0695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EL STUD FOR FUEL INJECTO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78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EKET TOPU FAR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28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IT MAPA YAY TIPI 3250 K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588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INCIR PAS.CELIK 5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075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EL PRESSURE PIPE COMP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344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ALING PLATE OUTE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13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DC CONVERTER MODULE 5V 400W</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63458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LIK KOMPL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72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TON START-STOP 6A.220V</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36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TEGR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0294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L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1066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UC KAYNAG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408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S SPR_NG (NOTSHOW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88745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SIR, BASIN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1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51"/>
        <w:gridCol w:w="576"/>
        <w:gridCol w:w="492"/>
        <w:gridCol w:w="436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652</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BAKIR ELEKTROLIT 12X2.2</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NİHAİ MALZEME TANIMLAMASI BORU BAKIR ELEKTROLIT 12X2 ELEKTROLITIK BAKIR CU- ETP(CW004A) DIS CAPI:12 MM ET KALINLIGI:2 MM IC CAPI: 8 MM YAPI: DIKISSIZ MALZEME DURUMU : H100 KESITSEL SEKIL STILI:DUZ YUVARLAK UZUNLUK:3000MM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14011</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ZDIRMAZLIK BILESIMI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T</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DEVCON F</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1546695</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RENC,SABIT, SARILI TEL</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RH 50 1.5 OHM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506</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L GAZALTI 1.2 RUTIL OZLU</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FCW 12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3912046</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PISTIRICI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LOCTITE 495-20G</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9544</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L BOBIN BAKIR 0.7</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C SINIFI (26-27 MAKARA)</w:t>
              <w:br/>
              <w:t xml:space="preserve">KESİTSEL ŞEKİL STİLİ YUVARLAK  </w:t>
              <w:br/>
              <w:t xml:space="preserve">SICAKLIK DEĞERİ CELCIUS DERECE (SANTIGRAT) 180.0  </w:t>
              <w:br/>
              <w:t xml:space="preserve">KESİDİN DIŞ ÇAPI MILIMETRE NOMINAL 0.7  </w:t>
              <w:br/>
              <w:t xml:space="preserve">KULLANIM ADI EMAYE BOBIN TELI   </w:t>
              <w:br/>
              <w:t xml:space="preserve">MALZEME ILETKEN BAKIR  </w:t>
              <w:br/>
              <w:t xml:space="preserve">YÜZEY İŞLEM DIS YUZEY EMAYE  </w:t>
              <w:br/>
              <w:t xml:space="preserve">YÜZEY İŞLEM DOKÜMANI VE SINIFLANDIRMASI DIS YUZEY MILLI SARTNAME 1.ISLEMIN CEVABI 1 NCI SINIF INCE EMAYE KAPLI   </w:t>
              <w:br/>
              <w:t>ŞARTNAME/STANDART VERİLERİ HUKUMET STANDARDI TS 3555/OCAK 1981</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5719</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OLE MKC FAZ SIRA</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ELEKTRIKPANOVIYM.0032-10</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701</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DANSA HALAT 14 (9/16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ÖZEL HUSUSLAR KULLANIM ADI : RADANSA HALAT 9/16'' TİP : 2 TYPE III UÇSUZ ŞARTNAME/STANDART VERİLERİ FF-T-276 B MALZEME CİNSİ : YÜKSEK MUKAVEMETLİ ÇELİK ÖZELLİĞİ : GALVENİZ SICAK DALDIRMA LİMİT DEĞERLERİ SOĞUK DAMGALI HALAT ÇAPI MİNİMUM : 19/32?? İÇ UZUNLUK MİNİMUM : 2 3/4?? İÇ GENİŞLİK MİNİMUM : 1 1/2??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1507</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ABINA KANCA SUSTALI 5X50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NİHAİ MALZEME TANIMLAMASI KARABINA KANCA SUSTALI 5X50MM  </w:t>
              <w:br/>
              <w:t xml:space="preserve">BOYUT BELİRTECİ ANMA OLCUSU:5X50MM  </w:t>
              <w:br/>
              <w:t xml:space="preserve">ÖZEL HUSUSLAR UZUNLUK:50MM  </w:t>
              <w:br/>
              <w:t xml:space="preserve">MALZEME PASLANMAZ CELIK  </w:t>
              <w:br/>
              <w:t>MALZEME İSMİ KARABINA KANCA SUSTALI 5X50MM</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566</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ETIKET ABS BEYAZ-SIYAH</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GENEL KAREKTERİSTİK ÖZELLİĞİ AKRILONITRIL BUTADIEN STRIEN#610X610MM KALINLIK:1,6MM#UST YUZEY BEYAZ IC SIYAH#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1509</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ABINA KANCA SUSTALI 7X70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NİHAİ MALZEME TANIMLAMASI KARABINA KANCA SUSTALI 7X70MM  </w:t>
              <w:br/>
              <w:t xml:space="preserve">BOYUT BELİRTECİ ANMA OLCUSU:7X70MM  </w:t>
              <w:br/>
              <w:t xml:space="preserve">ÖZEL HUSUSLAR UZUNLUK:70MM  </w:t>
              <w:br/>
              <w:t xml:space="preserve">MALZEME PASLANMAZ CELIK  </w:t>
              <w:br/>
              <w:t xml:space="preserve">MALZEME İSMİ KARABINA KANCA SUSTALI 7X70MM  </w:t>
              <w:br/>
              <w:t>İLAVE ÖZELLİKLER KALINLIK:7MM</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56107</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C DC CONVERTE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V24C12C100AL</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737708</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MOKUPUL, DALDIRMA</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 GİBİ</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06956</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UEL STUD FOR FUEL INJECTO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H27211</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785</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REKET TOPU FAR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X-BP32B-S</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2825</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IT MAPA YAY TIPI 3250 KG</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HUSUSLAR KULLANIM ADI :KİLİT MAPA YAY TİPİ 3250 KG TİP 1 TÜR 1 TAŞIMA KAPASİTESİ 3250 KG ŞARTNAME STANDART VERİLERİ TS EN 13889+A1 MALZEME CİNSİ : YÜKSEK MUKAVEMETLİ ÇELİK. ÖZELLİĞİ : GALVENİZ SICAK DALDIRMA LİMİT DEĞERLERİ SOĞUK DAMGALI MALZEME ÇAPI : 17.5 MM İÇ UZUNLUK : 60.5 MM AĞIZ AÇIKLIĞI : 26.9 MM HARBİ ÇAPI : 19.1 MM TOPLAM UZUNLUK : 106 MM GENİŞLİK : 74.5 MM MALZEMENİN TAKMA ADI:KİLİT OMEGA TİPİ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5883</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ZINCIR PAS.CELIK 5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ÇAP 5MM  </w:t>
              <w:br/>
              <w:t xml:space="preserve">MALZEME AISI304 PASLANMAZ  </w:t>
              <w:br/>
              <w:t xml:space="preserve">MALZEME İSMİ ZINCIR PAS.CELIK 5MM  </w:t>
              <w:br/>
              <w:t>STİL BELİRTECİ UZUN BAKLA LOKMASIZ</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0751</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UEL PRESSURE PIPE COMPL.</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 GİBİ</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3440</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ALING PLATE OUTE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X00004884</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1311</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C-DC CONVERTER MODULE 5V 400W</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V24A5C400BL</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634587</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SLIK KOMPL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5820-4972-1112A  </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7212</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UTON START-STOP 6A.220V</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LZEME İSMİ BUTON START-STOP  GENEL KAREKTERİSTİK ÖZELLİĞİ 1 ACIK 1 KAPALI KONTAK#YUVARLAK*PANO TIPI#YESIL RENKLI#6 AMPER 220 VAC#6A.220V*0,5X21MM SACA MONTELI*SOKULEBILIR*KONTROL ELAMANLI*</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366</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NTEGR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PA2340 8 PİNLİ DİP ENTEGRE</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70029430</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LL</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 GİBİ</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910661</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UC KAYNAG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VI-J61-CY</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40800</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AS SPR_NG (NOTSHOWN)</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H-B-100094</w:t>
            </w:r>
          </w:p>
        </w:tc>
      </w:tr>
      <w:tr>
        <w:trPr>
          <w:trHeight w:val="6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887454</w:t>
            </w:r>
          </w:p>
        </w:tc>
        <w:tc>
          <w:tcPr>
            <w:tcW w:w="28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USIR, BASINC</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X00026179</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1-23T12:06:00Z</dcterms:modified>
  <cp:revision>161</cp:revision>
  <dc:subject/>
  <dc:title>İSTANBUL TERSANESİ KOMUTANLIĞINCA 4734 SAYILI KAMU İHALE</dc:title>
</cp:coreProperties>
</file>