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w:t>
      </w:r>
      <w:r>
        <w:rPr>
          <w:rFonts w:cs="Arial" w:ascii="Arial" w:hAnsi="Arial"/>
          <w:b/>
          <w:color w:val="000000"/>
          <w:sz w:val="16"/>
          <w:szCs w:val="16"/>
        </w:rPr>
        <w:t>MALİ YIL SONU NEDENİ İLE EN GEÇ 07 ARALIK 2021</w:t>
      </w:r>
      <w:r>
        <w:rPr>
          <w:rFonts w:cs="Arial" w:ascii="Arial" w:hAnsi="Arial"/>
          <w:color w:val="000000"/>
          <w:sz w:val="16"/>
          <w:szCs w:val="16"/>
        </w:rPr>
        <w:t xml:space="preserve"> tarihine kadar, İstanbul Tersanesi K.lığı R08 Onarım Mal Saymanlığı Transit Ambarına tam / eksiksiz ve kullanılmamış malzeme olarak,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BURAK ANIL KOŞAR 2017-0017</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sz w:val="18"/>
          <w:szCs w:val="18"/>
        </w:rPr>
        <w:t xml:space="preserve">Bahse konu alım </w:t>
      </w:r>
      <w:r>
        <w:rPr>
          <w:rFonts w:cs="Arial" w:ascii="Arial" w:hAnsi="Arial"/>
          <w:b/>
          <w:sz w:val="18"/>
          <w:szCs w:val="18"/>
        </w:rPr>
        <w:t>2022 yılına SARİ</w:t>
      </w:r>
      <w:r>
        <w:rPr>
          <w:rFonts w:cs="Arial" w:ascii="Arial" w:hAnsi="Arial"/>
          <w:sz w:val="18"/>
          <w:szCs w:val="18"/>
        </w:rPr>
        <w:t xml:space="preserve"> yapılab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5.11.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URAK ANIL KOŞA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19-21</w:t>
      </w:r>
    </w:p>
    <w:tbl>
      <w:tblPr>
        <w:tblW w:w="5100" w:type="pct"/>
        <w:jc w:val="left"/>
        <w:tblInd w:w="-75" w:type="dxa"/>
        <w:tblLayout w:type="fixed"/>
        <w:tblCellMar>
          <w:top w:w="0" w:type="dxa"/>
          <w:left w:w="70" w:type="dxa"/>
          <w:bottom w:w="0" w:type="dxa"/>
          <w:right w:w="70" w:type="dxa"/>
        </w:tblCellMar>
      </w:tblPr>
      <w:tblGrid>
        <w:gridCol w:w="633"/>
        <w:gridCol w:w="1243"/>
        <w:gridCol w:w="3483"/>
        <w:gridCol w:w="556"/>
        <w:gridCol w:w="557"/>
        <w:gridCol w:w="1393"/>
        <w:gridCol w:w="1813"/>
        <w:gridCol w:w="823"/>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12258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Y, HELISEL ,BASK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489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RAKOR ERMOTO CR-NI CAP: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867830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NDOW WIPER UNI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613745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ODE SUBASSEMBL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988848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OD, KOROZYON/PAS ONLEYIC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59567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DAPTOR, MANSON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70669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ULMAN,MASURALI,KENDI KENDIN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H0030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44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GLOP 7/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9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CELIK DIKISLI 6 X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67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168.3X6.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6428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DAPTOR/RAKOR, DUZ, VIDA DISLI VE TUP BAGLANTIL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299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RSEK KAYNAKLI 90º Ø 76.1X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2060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MIR TAKIMI,BASINC REGULATING V</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70024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ROZYON ONLEYICI BILESIK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77940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VANA GLO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43743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HA AKRILIK 6X1500X2000 M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B</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2450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GLAMA YAGI, MOTO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065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MALL TANK</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56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LAT SALVO SANCAK 6M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916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RYE KROM TEL HALAT 3 M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796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Y, HELISEL ,BASK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75799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KECE SIZDIRMAZ</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9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 LASTIK</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657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MASTRA PAMUK 10M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544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MUN ALTIKOSE M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995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S.BAS ALLEN M16X85M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28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NDELA YAYLI PASL.CELIK M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498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ULMAN, BILYALI, DAIRESEL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49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EN BASKILI YAY 8-12 N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03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NUS RULMAN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237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24X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55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SICAK CKM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45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ALTIKOSEBAS M14X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2363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14X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88296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ZDIRMAZLIK BILESIMI 50 M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685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 SIVI SUPER RTV SILIKO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94918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LYA, YATAKLAMA ICIN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400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SETUSKUR M6X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909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BUK OSTENITIK PASLANMAZ CELIK YUVARLAK 20MM (BOY 3MT OLACAK)</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192429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ZDIRMAZLIK BILESIM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60100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SULA (GYRO) SIVISI (SOLVEN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4090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HA CONTA ARAMID 2M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48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BUK CELIK YUVARLAK 1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5207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Y, HELISEL,CEKME OZELLIKL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86215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CE/SALMASTRA, SEKILLENDIRILMI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54319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PA UNITESI, SANTRIFUJLU</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15863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YI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1723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ULMAN,MASURALI,SILINDIRIK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9857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Z YELKEN INC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155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RTUM SEFFAF PVC 12.5X17M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253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CE MEKANIK SAG DEVIRLI 45M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500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HA CONTALIK GRAFITLI 2 M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303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FTIN USKUR 10 M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963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6KOSE BAS M12X45 PSLMZ</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5883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PEL,TUP</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5675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ZDIRMAZLIK BILESIMI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648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CUNIFE CAP:44.5X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867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C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57749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RTU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225168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ZDIRMAZLIK BILESIM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906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AHSAP 3,5X18M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4971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CE KOMPLESI, MIL, YAYL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KD.BÇVŞ.ZAFER YİĞİTTEPE</w:t>
        <w:tab/>
        <w:tab/>
        <w:tab/>
        <w:tab/>
      </w:r>
      <w:r>
        <w:rPr>
          <w:rFonts w:cs="Arial" w:ascii="Arial" w:hAnsi="Arial"/>
          <w:b/>
          <w:sz w:val="18"/>
          <w:szCs w:val="18"/>
        </w:rPr>
        <w:t xml:space="preserve">Tel: 216 493 94 94 – </w:t>
      </w:r>
      <w:r>
        <w:rPr>
          <w:rFonts w:cs="Arial" w:ascii="Arial" w:hAnsi="Arial"/>
          <w:b/>
          <w:color w:val="FF0000"/>
          <w:sz w:val="18"/>
          <w:szCs w:val="18"/>
        </w:rPr>
        <w:t>39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İZ.SVL.ME.MUHAMMED KAYA</w:t>
        <w:tab/>
        <w:tab/>
        <w:tab/>
        <w:tab/>
      </w:r>
      <w:r>
        <w:rPr>
          <w:rFonts w:cs="Arial" w:ascii="Arial" w:hAnsi="Arial"/>
          <w:b/>
          <w:sz w:val="18"/>
          <w:szCs w:val="18"/>
        </w:rPr>
        <w:t>Tel: 216 493 94 94 –</w:t>
      </w:r>
      <w:r>
        <w:rPr>
          <w:rFonts w:cs="Arial" w:ascii="Arial" w:hAnsi="Arial"/>
          <w:b/>
          <w:color w:val="FF0000"/>
          <w:sz w:val="18"/>
          <w:szCs w:val="18"/>
        </w:rPr>
        <w:t xml:space="preserve"> 31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19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51"/>
        <w:gridCol w:w="576"/>
        <w:gridCol w:w="492"/>
        <w:gridCol w:w="4366"/>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26122589</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Y, HELISEL ,BASK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3183210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4894</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AKOR ERMOTO CR-NI CAP:10</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GENEL KAREKTERİSTİK ÖZELLİĞİ CAP:10*TIP:G-10 LL*LL VERY LIGHT NP 100</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8678305</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WINDOW WIPER UNIT</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50NM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6137453</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NODE SUBASSEMBLY</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APB200-6-01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9888488</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NOD, KOROZYON/PAS ONLEYIC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CXJPC2264-AS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595671</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DAPTOR, MANSON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DIN5415H3034  </w:t>
              <w:br/>
              <w:t xml:space="preserve">H3034DIN5415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706694</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ULMAN,MASURALI,KENDI KENDINE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23034CCK-W33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7H003015</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Y</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K27210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4421</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F GLOP 7/8</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MALZEME İSMİ VALF GLOP 7/8(22,2MM)  </w:t>
              <w:br/>
              <w:t xml:space="preserve"> 77777 TEXT GENEL KAREKTERİSTİK ÖZELLİĞİ IKI UCU DISI DELIK DISSIZ#IKI UCU KAYNAK BAGLANTILI#DELIK CAPI:7/8 (22,2MM)#MALZEMESI PIRINC#SOGUTUCU GAZ DEVRELERINDE KUL.MODEL : CGV-14 (ASHIDA)#</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921</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LI 6 X5</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BORU DIŞ ÇAPI INC 6,0  </w:t>
              <w:br/>
              <w:t xml:space="preserve">ET KALINLIĞI  5.0 mm  </w:t>
              <w:br/>
              <w:t xml:space="preserve">KESİTSEL ŞEKİL STİLİ 1 DUZ YUVARLAK  </w:t>
              <w:br/>
              <w:t xml:space="preserve">İKİNCİ UÇ STİLİ 7 DISI DISLI  </w:t>
              <w:br/>
              <w:t xml:space="preserve">YAPI DUZ DIKISLI   </w:t>
              <w:br/>
              <w:t xml:space="preserve">YÜZEY DURUMU VE YERİ GALVANIZ KAPLI   </w:t>
              <w:br/>
              <w:t xml:space="preserve">MALZEME CELIK FE 37-2   </w:t>
              <w:br/>
              <w:t xml:space="preserve">İLAVE ÖZELLİKLER ANMA CAPI :DN150  </w:t>
              <w:br/>
              <w:t xml:space="preserve">ŞARTNAME/STANDART VERİLERİ HUKUMET STANDARDI TS 301/3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678</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168.3X6.3</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BORU DIŞ ÇAPI MILIMETRE + 168,3  </w:t>
              <w:br/>
              <w:t xml:space="preserve">ET KALINLIĞI  6.3 MM  </w:t>
              <w:br/>
              <w:t xml:space="preserve">KESİTSEL ŞEKİL STİLİ 1 DUZ YUVARLAK  </w:t>
              <w:br/>
              <w:t xml:space="preserve">İLK UÇ İÇ ÇAPI MILIMETRE NOMINAL + 155,7   </w:t>
              <w:br/>
              <w:t xml:space="preserve">TOPLAM UZUNLUK BIR BOY (6000 MM)  </w:t>
              <w:br/>
              <w:t xml:space="preserve">YAPI DIKISSIZ   </w:t>
              <w:br/>
              <w:t xml:space="preserve">ÖZEL HUSUSLAR BASINC AMACLARI ICIN  </w:t>
              <w:br/>
              <w:t xml:space="preserve">MALZEME CELIK NO:1,0345  </w:t>
              <w:br/>
              <w:t xml:space="preserve">MALZEME CELIK  </w:t>
              <w:br/>
              <w:t xml:space="preserve">MALZEME İSMİ BORU CELIK DIKISSIZ  </w:t>
              <w:br/>
              <w:t xml:space="preserve">İLAVE ÖZELLİKLER MALZEME:P235GH CELIK CEKME  </w:t>
              <w:br/>
              <w:t xml:space="preserve">GENEL KAREKTERİSTİK ÖZELLİĞİ TIP-2 YUKSEK SICAKLIK OZELLIGI  </w:t>
              <w:br/>
              <w:t xml:space="preserve">ŞARTNAME/STANDART VERİLERİ HÜKÜMET STANDARDI TS 381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642810</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DAPTOR/RAKOR, DUZ, VIDA DISLI VE TUP BAGLANTIL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GE10SR1/2MSX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2990</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RSEK KAYNAKLI 90º Ø 76.1X2.9</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MALZEME İSMİ DIRSEK KAYNAKLI  </w:t>
              <w:br/>
              <w:t>GENEL KAREKTERİSTİK ÖZELLİĞİ 90 DERECECAP:76,1 MM#ET KALINLIGI:2,9 MM#MLZ:PASLANMAZ CELIK 1.4571#MLZ.CINSI:X6CRNIMOTI17-12-2#DIN 2605</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920605</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AMIR TAKIMI,BASINC REGULATING V</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MX00959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700243</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ROZYON ONLEYICI BILESIK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8030-0015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7794023</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F VANA GLOB</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TOP VALVE,OXYGEN VERSİYON TYPE:SV60/OX (LIOYDS-APPROVED),1/2''(12,7 mm), 276 BAR (4000 PSI), BSP/f PARALLEL(SV60),BRASS(BRONZ) MALZEME</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437437</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AKRILIK 6X1500X2000 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B</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ÜRETİM METODU DOKUM  </w:t>
              <w:br/>
              <w:t xml:space="preserve">SERTLİK DEĞERİ, NONMETAL NOMINAL ROCKWELL M 96.0  </w:t>
              <w:br/>
              <w:t xml:space="preserve">ENİ MILIMETRE NOMINAL 1500.0  </w:t>
              <w:br/>
              <w:t xml:space="preserve">KALINLIK MILIMETRE NOMINAL 6.0  </w:t>
              <w:br/>
              <w:t xml:space="preserve">18304 ABRY UZUNLUK MILIMETRE NOMINAL 2000.0  </w:t>
              <w:br/>
              <w:t xml:space="preserve">MALZEME ŞEFFAFLIĞI ACIK (SEFFAF)  </w:t>
              <w:br/>
              <w:t xml:space="preserve">18304 CXCY KONTROL DAİRESİ TARAFINDAN VERİLEN PARÇA İSMİ AKRILIK LEVHA  </w:t>
              <w:br/>
              <w:t xml:space="preserve">MALZEME POLIMETILMETAKRILAT  </w:t>
              <w:br/>
              <w:t xml:space="preserve">İLAVE ÖZELLİKLER HER IKI TARAFI PE KORUMALI FILMLI.  </w:t>
              <w:br/>
              <w:t>ŞARTNAME/STANDART VERİLERİ HUKUMET SARTNAMESI 202-0000-9330-001-000-0 21 MAYIS</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245024</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GLAMA YAGI, MOTO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9150-0037</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06522</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MALL TANK</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SV0301 01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563</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LAT SALVO SANCAK 6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TOPLAM ÇAP MILIMETRE NOMINAL 6.0  </w:t>
              <w:br/>
              <w:t xml:space="preserve">MALZEME VE YERİ POLIAMID   </w:t>
              <w:br/>
              <w:t xml:space="preserve">ÖZEL HUSUSLAR KULLANIM ADI : HALAT SAVLO SANCAK 6MM   </w:t>
              <w:br/>
              <w:t xml:space="preserve">RENK BEYAZ  </w:t>
              <w:br/>
              <w:t xml:space="preserve">İLAVE ÖZELLİKLER KOPMA YUKU: 500 KG; IC DUZ COZGU, DIS 16 KUKLA ORGULU HALATTIR.   </w:t>
              <w:br/>
              <w:t xml:space="preserve">ŞARTNAME/STANDART VERİLERİ HUKUMET STANDARDI TS 2770 EN 697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9162</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RYE KROM TEL HALAT 3 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KROM TEL HALAT 3MM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7964</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Y, HELISEL ,BASK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M-A00698-127602107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757995</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KECE SIZDIRMAZ</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623208530384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920</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 LASTIK</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0001883180</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6573</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ALMASTRA PAMUK 10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BURATEX 4001 10MM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5448</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OMUN ALTIKOSE M24</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VİDA DİŞİNİN YÖNÜ SAG-EL  </w:t>
              <w:br/>
              <w:t xml:space="preserve">KAFA STİLİ ALTIGEN  </w:t>
              <w:br/>
              <w:t xml:space="preserve">NOMİNAL VİDA ÇAPI M24  </w:t>
              <w:br/>
              <w:t xml:space="preserve">MİLİMETRE CİNSİNDEN DİŞADIMI 3  </w:t>
              <w:br/>
              <w:t xml:space="preserve">ÖZEL HUSUSLAR MAMUL KALITESI:B  </w:t>
              <w:br/>
              <w:t xml:space="preserve">MALZEME CELIK  </w:t>
              <w:br/>
              <w:t xml:space="preserve">MALZEME İSMİ SOMUN ALTIKOSE M24  </w:t>
              <w:br/>
              <w:t xml:space="preserve">YÜZEY İŞLEM GALVENIZE  </w:t>
              <w:br/>
              <w:t xml:space="preserve">GENEL KAREKTERİSTİK ÖZELLİĞİ SARTNAME GRUP:7  </w:t>
              <w:br/>
              <w:t xml:space="preserve">DİŞ SERİ BELİRTECİ METRIK  </w:t>
              <w:br/>
              <w:t>01847 UKAS MUKAVEMET SINIFI 8</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9956</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S.BAS ALLEN M16X85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16X80S.BAŞ(ALLEN)MUKAVEMET SINIFI 10.9 KALITE TAMAMI ÇİNKO KAPLAMA OLACAK</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2818</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ONDELA YAYLI PASL.CELIK M24</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DELİK ÇAPI 25,5 MM  </w:t>
              <w:br/>
              <w:t xml:space="preserve">DIŞ ÇAP 39,10 MM  </w:t>
              <w:br/>
              <w:t xml:space="preserve">MALZEME KALINLIĞI 5,20 MM  </w:t>
              <w:br/>
              <w:t xml:space="preserve">NİHAİ MALZEME TANIMLAMASI RONDELA YAYLI PAS.CEL.M24  </w:t>
              <w:br/>
              <w:t xml:space="preserve">MALZEME PASLANMAZ CELIK SAE 304  </w:t>
              <w:br/>
              <w:t xml:space="preserve">MALZEME İSMİ RONDELA YAYLI PAS.CEL.M24  </w:t>
              <w:br/>
              <w:t xml:space="preserve">L STİL BELİRTECİ YUVARLAK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004981</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ULMAN, BILYALI, DAIRESEL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3306ZZ</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497</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REN BASKILI YAY 8-12 N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2339  VE KATOLOĞ BİLGİSİ</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037</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ONUS RULMAN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WD-L 0223 / Y:16 Z:15 2 2  </w:t>
              <w:br/>
              <w:t>N050</w:t>
              <w:br/>
              <w:t>VE KATOLOĞ BİLGİSİ</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23707</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24X70</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70023707 M24x60 MUKAVEMET SINIFI 10.9 KALİTE TAMAMI ÇİNKO KAPLAMA</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555</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SICAK CKME</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KNİK DOKÜMAN BİLGİSİ</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4514</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ALTIKOSEBAS M14X60</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VİDA DİŞİ SINIFI T2 (ORTA)  </w:t>
              <w:br/>
              <w:t xml:space="preserve">01847 AAJF VİDA DİŞİNİN YÖNÜ SAG HELIS  </w:t>
              <w:br/>
              <w:t xml:space="preserve">01847 AASA VİDA DİŞİ UZUNLUĞU 60MM  </w:t>
              <w:br/>
              <w:t xml:space="preserve">01847 AASK KAFA STİLİ C1 ALTIKOSE  </w:t>
              <w:br/>
              <w:t xml:space="preserve">01847 AHYM NOMİNAL VİDA ÇAPI 14MM  </w:t>
              <w:br/>
              <w:t xml:space="preserve">01847 CQQR MİLİMETRE CİNSİNDEN DİŞADIMI 1  </w:t>
              <w:br/>
              <w:t xml:space="preserve">01847 FEAT ÖZEL HUSUSLAR MUKAVEMET SINIFI TANIMI:A4-70  </w:t>
              <w:br/>
              <w:t xml:space="preserve">01847 MATT MALZEME AISI 316 PASLANMAZ CELIK  </w:t>
              <w:br/>
              <w:t>01847 THSD DİŞ SERİ BELİRTECİ</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23630</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14X50</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VİDA DİŞİNİN YÖNÜ SAG-HELIS  </w:t>
              <w:br/>
              <w:t xml:space="preserve">01847 AASA VİDA DİŞİ UZUNLUĞU 50 MM. NOMINAL  </w:t>
              <w:br/>
              <w:t xml:space="preserve">01847 AASB CİVATA / BAĞLAYICI UZUNLUĞU 50 MM. NOMINAL  </w:t>
              <w:br/>
              <w:t xml:space="preserve">01847 AASK KAFA STİLİ C1 ALTIKOSE BAS (AKB)  </w:t>
              <w:br/>
              <w:t xml:space="preserve">01847 AATB KAFANIN ANAHTAR AĞZI ÖLCÜSÜ  22 MM. NOMINAL  </w:t>
              <w:br/>
              <w:t xml:space="preserve">01847 AHYM NOMİNAL VİDA ÇAPI 14 MM. NOMINAL  </w:t>
              <w:br/>
              <w:t xml:space="preserve">01847 CQQR MİLİMETRE CİNSİNDEN DİŞADIMI 2  </w:t>
              <w:br/>
              <w:t xml:space="preserve">01847 MATT MALZEME AISI 304 PASLANMAZ CELIK  </w:t>
              <w:br/>
              <w:t xml:space="preserve">01847 MDCL MALZEME DOKÜMANI VE SINIFLANDIRMASI TS4177/3EN ISO3506-3  </w:t>
              <w:br/>
              <w:t xml:space="preserve">01847 NAME MALZEME İSMİ CIVATA, MAKINE  </w:t>
              <w:br/>
              <w:t xml:space="preserve">01847 THSD DİŞ SERİ BELİRTECİ METRIK  </w:t>
              <w:br/>
              <w:t xml:space="preserve">01847 UKAS MUKAVEMET SINIFI A2-70  </w:t>
              <w:br/>
              <w:t>01847 ZZZK ŞARTNAME/STANDART VERİLERİ TS4177/3EN ISO3506-3</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882966</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ZDIRMAZLIK BILESIMI 50 ML.</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SICAKLIK DEĞERİ 150 DRC.  </w:t>
              <w:br/>
              <w:t xml:space="preserve">03268 AFJK HACİM ÖLÇÜSÜ 50 ML. TUP  </w:t>
              <w:br/>
              <w:t xml:space="preserve">03268 ALCD KULLANIM TASARIMI SIKI GECME OLARAK  </w:t>
              <w:br/>
              <w:t xml:space="preserve">03268 AWJN NET AĞIRLIĞI 50 ML  </w:t>
              <w:br/>
              <w:t xml:space="preserve">03268 ELRN ÖZEL UZUN REFERANS NUMARASI LOCTITE 638  </w:t>
              <w:br/>
              <w:t>03268 NAME MALZEME İSMİ SIZDIRMAZLIK BILESIMI</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6851</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 SIVI SUPER RTV SILIKON</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893 321 570</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2949181</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LYA, YATAKLAMA ICIN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GİBİ</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4002</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SETUSKUR M6X10</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VİDA DİŞİ SINIFI T2 (ORTA)  </w:t>
              <w:br/>
              <w:t xml:space="preserve">06672 AAJF VİDA DİŞİNİN YÖNÜ SAG-HELIS  </w:t>
              <w:br/>
              <w:t xml:space="preserve">06672 AASA VİDA DİŞİ UZUNLUĞU 10 MM. NOMINAL  </w:t>
              <w:br/>
              <w:t xml:space="preserve">06672 AASB CİVATA / BAĞLAYICI UZUNLUĞU 10 MM. NOMINAL  </w:t>
              <w:br/>
              <w:t xml:space="preserve">06672 AASK KAFA STİLİ SETUSKUR  </w:t>
              <w:br/>
              <w:t xml:space="preserve">06672 ABQJ UÇ STİLİ SIVRI UCLU  </w:t>
              <w:br/>
              <w:t xml:space="preserve">06672 ABQZ TORNAVİDA AĞIZ TİPİ ALTIKOSE YUVALI  </w:t>
              <w:br/>
              <w:t xml:space="preserve">06672 AHYM NOMİNAL VİDA ÇAPI 6 MM. NOMINAL  </w:t>
              <w:br/>
              <w:t xml:space="preserve">06672 CQBC MİNİMUM ÇEKME MUKAVEMETİ 65 KGF/MM  </w:t>
              <w:br/>
              <w:t xml:space="preserve">06672 CQQR MİLİMETRE CİNSİNDEN DİŞADIMI 1  </w:t>
              <w:br/>
              <w:t xml:space="preserve">06672 MATT MALZEME AISI 304 PASLANMAZ CELIK  </w:t>
              <w:br/>
              <w:t xml:space="preserve">06672 MDCL MALZEME DOKÜMANI VE SINIFLANDIRMASI TS 417  </w:t>
              <w:br/>
              <w:t xml:space="preserve">06672 NAME MALZEME İSMİ CIVATA, SETUSKUR  </w:t>
              <w:br/>
              <w:t xml:space="preserve">06672 THSD DİŞ SERİ BELİRTECİ METRIK  </w:t>
              <w:br/>
              <w:t xml:space="preserve">06672 UKAS MUKAVEMET SINIFI T2-65  </w:t>
              <w:br/>
              <w:t>06672 ZZZK ŞARTNAME/STANDART VERİLERİ TS 1020-FOY.8</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9091</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UBUK OSTENITIK PASLANMAZ CELIK YUVARLAK 20MM (BOY 3MT OLACAK)</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KESİDİN DIŞ ÇAPI MILIMETRE NOMINAL 20.0  </w:t>
              <w:br/>
              <w:t xml:space="preserve">37006 AGTA TEMEL ŞEKIL STILI YUVARLAK  </w:t>
              <w:br/>
              <w:t xml:space="preserve">37006 MATL MALZEME CELIK AISI304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1924292</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ZDIRMAZLIK BILESIM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SE</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BELZONA 1111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601000</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USULA (GYRO) SIVISI (SOLVENT)</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BT</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BİRİM PAKETTEKİ MALZEME SAYISI 1  </w:t>
              <w:br/>
              <w:t xml:space="preserve">16531 AGXW FİZİKSEL FORMU FLUESSIGKEIT  </w:t>
              <w:br/>
              <w:t xml:space="preserve">16531 AGXZ BİRİM PAKET TİPİ FLASCHE  </w:t>
              <w:br/>
              <w:t xml:space="preserve">16531 AKKF HER BİRİM PAKETTEKİ MİKTAR 1,00 LITER  </w:t>
              <w:br/>
              <w:t xml:space="preserve">16531 CLQL KULLANIM ADI TRAGFLUESSIGKEIT; DAEMPFUNGSFLUESSIGKEIT; KOMPASZOEL  </w:t>
              <w:br/>
              <w:t xml:space="preserve">16531 FEAT ÖZEL HUSUSLAR ZUSAMMENSETZUNG: 80,8 PCT WASSER, 19, PCT GLYCERIN, 0,05 PCT PRIL  </w:t>
              <w:br/>
              <w:t xml:space="preserve">16531 YALS :[VERSORGUNGSARTIKELBEGRENZ] 1 L FLASCHE  </w:t>
              <w:br/>
              <w:t xml:space="preserve">16531 YVAR :[HERSTELLERDATEN MIT VARIA] D2865 148-162 / 1 LITER FLASCHE /  </w:t>
              <w:br/>
              <w:t>16531 ZZZY REFERANS NUMARASI AYIRMA KARAKTERİSTİKLERİ  1 LITER FLASCHE</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540902</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CONTA ARAMID 2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TOPLAM UZUNLUK MILIMETRE NOMINAL 1500.0  </w:t>
              <w:br/>
              <w:t xml:space="preserve">04522 ABMK TOPLAM GENİŞLİK MILIMETRE NOMINAL 1500.0  </w:t>
              <w:br/>
              <w:t xml:space="preserve">04522 ADVM KESİT KALINLIĞI MILIMETRE NOMINAL 2.0  </w:t>
              <w:br/>
              <w:t xml:space="preserve">04522 CXCY KONTROL DAİRESİ TARAFINDAN VERİLEN PARÇA İSMİ LEVHA CONTALIK ARAMID LIF 2  </w:t>
              <w:br/>
              <w:t xml:space="preserve">04522 FEAT ÖZEL HUSUSLAR CALISMA BASINCI MIN.50KG/CM2  </w:t>
              <w:br/>
              <w:t xml:space="preserve">04522 MATT MALZEME KAUCUK  </w:t>
              <w:br/>
              <w:t>04522 TEXT GENEL KAREKTERİSTİK ÖZELLİĞİ LEVHA CONTALIK ARAMID LIF 2 MM* TİP:A , B * CALISMA SICAKLIGI: MAX 250 DRC *RENK:YESIL *MALZEME:ARAMID LIFLİ+NBR * KALINLIK:2 (+- 0,02) MM * GENISLIK:1500 (+- 10) MM. *UZUNLUK:1500 (+- 10) MM. *CALISMA BASINCI EN AZ:50 KG/CM2</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4811</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UBUK CELIK YUVARLAK 175</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UBUK CELIK YUVARLAK 175</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0052077</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Y, HELISEL,CEKME OZELLIKL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TY.23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862151</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SALMASTRA, SEKILLENDIRILMIS</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DVZ-SNBP 25.1 IT</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543194</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OMPA UNITESI, SANTRIFUJLU</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Z25R440V60HZ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3158638</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YIS</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64578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1172321</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ULMAN,MASURALI,SILINDIRIK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620.041.1118.02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98577</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EZ YELKEN INCE</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GENEL KAREKTERİSTİK ÖZELLİĞİ 1.KALITE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1558</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ORTUM SEFFAF PVC 12.5X17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ESİTSEL ŞEKİL STİLİ YUVARLAK  </w:t>
              <w:br/>
              <w:t xml:space="preserve">22670 AGAV NİHAİ MALZEME TANIMLAMASI HORTUM SEFFAF 12,5X17MM  </w:t>
              <w:br/>
              <w:t xml:space="preserve">22670 CQGM MAKSİMUM ÇALIŞTIRMA BASINCI 3 ATM  </w:t>
              <w:br/>
              <w:t xml:space="preserve">22670 FEAT ÖZEL HUSUSLAR SEFFAFTIR  </w:t>
              <w:br/>
              <w:t xml:space="preserve">22670 MATT MALZEME PVC  </w:t>
              <w:br/>
              <w:t xml:space="preserve">22670 MEDA HANGİ AMAÇ İÇİN TASARLANDIĞI YAKIT,SU TANKI GOSTERGELERI  </w:t>
              <w:br/>
              <w:t xml:space="preserve">22670 NAME MALZEME İSMİ HORTUM SEFFAF 12,5X17MM  </w:t>
              <w:br/>
              <w:t xml:space="preserve">22670 PRPY ÖZEL KARAKTERİSTİKLER DIS CAP:17 MM  </w:t>
              <w:br/>
              <w:t>22670 SUPP İLAVE ÖZELLİKLER SU,YAG VE MOTORINE DAYANIKLI</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2538</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 SAG DEVIRLI 45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7016 45MM SAG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5004</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CONTALIK GRAFITLI 2 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ÜRETİM METODU ARAMID LIFLI KAGIDIN PRESLENEREK IMALI   </w:t>
              <w:br/>
              <w:t xml:space="preserve">37015 ABGL ENİ 500 MM  </w:t>
              <w:br/>
              <w:t xml:space="preserve">37015 ABRY UZUNLUK 3000-4000 MM  </w:t>
              <w:br/>
              <w:t xml:space="preserve">37015 ADVM KESİT KALINLIĞI 2 MM  </w:t>
              <w:br/>
              <w:t xml:space="preserve">37015 FEAT ÖZEL HUSUSLAR YOGUNLUK:1,20-2,40 KG/CM3# BASINC:10 KG/CM2   </w:t>
              <w:br/>
              <w:t xml:space="preserve">37015 MATL MALZEME PASLANMAZ DELIKLI SAC UZERI,IKI YUZU SAF GRAFITLI   </w:t>
              <w:br/>
              <w:t xml:space="preserve">37015 NAME MALZEME İSMİ SACLI GRAFITLI CONTALIK LEVHA   </w:t>
              <w:br/>
              <w:t>37015 SUPP İLAVE ÖZELLİKLER ISI DAYANIMI:600ºC</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3031</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IFTIN USKUR 10 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MALZEME İSMİ LIFTIN USKUR  </w:t>
              <w:br/>
              <w:t>77777 TEXT GENEL KAREKTERİSTİK ÖZELLİĞİ ANMA OLCUSU:10 MM.#304 KALITE PASLANMAZ CELIK#H/B PUNTEL TEL#TEL DONANIMLARINDA KULLANILIR</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9639</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6KOSE BAS M12X45 PSLMZ</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 GENEL KAREKTERİSTİK ÖZELLİĞİ CIVATA ALTIKOSE BAS# NOMINAL DIS CAPI:12MM# BAGLAMA ELEMANI UZUNLUGU:45MM# YARIM BOY# SAG HELIS# AISI 304 KALITE PASLANMAZ CELIK</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58835</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IPEL,TUP</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KULLANILAN BORUNUN NOMİNAL EBATI BUTUN UCLAR R 1/4"   </w:t>
              <w:br/>
              <w:t xml:space="preserve">BAĞLANTI STİLİ B67B DUZ  </w:t>
              <w:br/>
              <w:t xml:space="preserve">BAĞLANTI TİPİ DISI VIDALI   </w:t>
              <w:br/>
              <w:t xml:space="preserve">NOMİNAL VİDA DİŞİ EBADI null null  </w:t>
              <w:br/>
              <w:t xml:space="preserve">ANAHTAR AĞZI ÖLCÜSÜ MILIMETRE 19.0  </w:t>
              <w:br/>
              <w:t xml:space="preserve">NOMİNAL TOPLAM UZUNLUK MILIMETRE 36.0  </w:t>
              <w:br/>
              <w:t xml:space="preserve">MALZEME TEMPER DOKME DEMIR   </w:t>
              <w:br/>
              <w:t>ŞARTNAME/STANDART VERİLERİ HUKUMET STANDARDI TS 11</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70567521</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ZDIRMAZLIK BILESIMI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HER BİRİM PAKETTEKİ MİKTAR 600ML BLACK  </w:t>
              <w:br/>
              <w:t xml:space="preserve">MALZEME İSMİ GUVERTE ARMUZ DOLGU MACUNU + </w:t>
            </w:r>
            <w:r>
              <w:rPr>
                <w:rFonts w:cs="Arial" w:ascii="Arial" w:hAnsi="Arial"/>
                <w:color w:val="000000"/>
                <w:sz w:val="16"/>
                <w:szCs w:val="16"/>
                <w:u w:val="single"/>
              </w:rPr>
              <w:t>TEKNİK DOKÜMAN (SUCUK ŞEKLİNDE OLACAK)</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6481</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UNIFE CAP:44.5X1.5</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UNIFE CAP:44.5X1.5</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8671</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05B070330133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577490</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ORTU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623209420515</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2251687</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ZDIRMAZLIK BILESIM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LOCTITE222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9063</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AHSAP 3,5X18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CIVATA AHSAP  </w:t>
              <w:br/>
              <w:t>GENEL KAREKTERİSTİK ÖZELLİĞİ YILDIZ YARIK#KAFA CAP:3,5MM#TAM BOY:18MM#ALASIMSIZ CELIK#CINKO KAPLI#</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51497120</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KOMPLESI, MIL, YAYL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03821890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11-23T12:06:00Z</dcterms:modified>
  <cp:revision>144</cp:revision>
  <dc:subject/>
  <dc:title>İSTANBUL TERSANESİ KOMUTANLIĞINCA 4734 SAYILI KAMU İHALE</dc:title>
</cp:coreProperties>
</file>