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1</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 (İdarece uygun görülecek mücbir sebepler hariç.)</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1 yılı içerisindeki alımlar için vereceği teklifler değerlendirme dışı bırakılabilecektir.</w:t>
      </w:r>
    </w:p>
    <w:p>
      <w:pPr>
        <w:pStyle w:val="Normal"/>
        <w:jc w:val="both"/>
        <w:rPr>
          <w:rFonts w:ascii="Arial" w:hAnsi="Arial" w:cs="Arial"/>
          <w:color w:val="000000"/>
          <w:sz w:val="16"/>
          <w:szCs w:val="16"/>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w:t>
      </w:r>
      <w:r>
        <w:rPr>
          <w:rFonts w:cs="Arial" w:ascii="Arial" w:hAnsi="Arial"/>
          <w:b/>
          <w:color w:val="000000"/>
          <w:sz w:val="16"/>
          <w:szCs w:val="16"/>
        </w:rPr>
        <w:t>MALİ YIL SONU NEDENİ İLE EN GEÇ 07 ARALIK 2021</w:t>
      </w:r>
      <w:r>
        <w:rPr>
          <w:rFonts w:cs="Arial" w:ascii="Arial" w:hAnsi="Arial"/>
          <w:color w:val="000000"/>
          <w:sz w:val="16"/>
          <w:szCs w:val="16"/>
        </w:rPr>
        <w:t xml:space="preserve"> tarihine kadar, İstanbul Tersanesi K.lığı R08 Onarım Mal Saymanlığı Transit Ambarına tam / eksiksiz ve kullanılmamış malzeme olarak,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YUSUF KEMAL YAMAN 2018-0178</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Gelir İdaresi Başkanlığından alınacak uygunluk belgesine istinaden Katma Değer Vergisinden muaf tutulacak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w:t>
      </w:r>
      <w:r>
        <w:rPr>
          <w:rFonts w:cs="Arial" w:ascii="Arial" w:hAnsi="Arial"/>
          <w:sz w:val="18"/>
          <w:szCs w:val="18"/>
        </w:rPr>
        <w:t xml:space="preserve">Bahse konu alım </w:t>
      </w:r>
      <w:r>
        <w:rPr>
          <w:rFonts w:cs="Arial" w:ascii="Arial" w:hAnsi="Arial"/>
          <w:b/>
          <w:sz w:val="18"/>
          <w:szCs w:val="18"/>
        </w:rPr>
        <w:t>2022 yılına SARİ</w:t>
      </w:r>
      <w:r>
        <w:rPr>
          <w:rFonts w:cs="Arial" w:ascii="Arial" w:hAnsi="Arial"/>
          <w:sz w:val="18"/>
          <w:szCs w:val="18"/>
        </w:rPr>
        <w:t xml:space="preserve"> yapılab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5.11.2021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YUSUF KEMAL YAMAN</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620-21</w:t>
      </w:r>
    </w:p>
    <w:tbl>
      <w:tblPr>
        <w:tblW w:w="5100" w:type="pct"/>
        <w:jc w:val="left"/>
        <w:tblInd w:w="-75" w:type="dxa"/>
        <w:tblLayout w:type="fixed"/>
        <w:tblCellMar>
          <w:top w:w="0" w:type="dxa"/>
          <w:left w:w="70" w:type="dxa"/>
          <w:bottom w:w="0" w:type="dxa"/>
          <w:right w:w="70" w:type="dxa"/>
        </w:tblCellMar>
      </w:tblPr>
      <w:tblGrid>
        <w:gridCol w:w="633"/>
        <w:gridCol w:w="1243"/>
        <w:gridCol w:w="3483"/>
        <w:gridCol w:w="556"/>
        <w:gridCol w:w="557"/>
        <w:gridCol w:w="1393"/>
        <w:gridCol w:w="1813"/>
        <w:gridCol w:w="823"/>
      </w:tblGrid>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5567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SITICI</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S01658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CTUATOR</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555640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NEKTOR SETI, ELEKTRIK</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15245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VIC</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50795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BIN ATESLEME</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147172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LARM, DUMAN, OTOMATIK</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69336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NEKTOR, PRIZ, ELEKTRIK</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64252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OSTERGE , HARARE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81244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NZEIGER, FEUCHTIGK</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94175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NAHTAR SIVI SEVIYE</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A02034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OSTERGE BASINC KADRANLI</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60197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USIR, BASINC</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9654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IRENC, SABIT,SARILMIS TELLI,I.</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A02488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EED TRANSMITTER</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74797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IHAZ/ANAHTAR, SIVI SEVIYE KONTR</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5727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GORTA, KAPALI BAGLANTILI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19635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NTAKTOR 110V 22A 11KW</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54581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IYOD, LE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57745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RMOSTAT, AKIS KONTROL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038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ENER SABIT TIP1 220V 50HZ</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7577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NITOR KARE EKRAN TFT-LCD 1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A08014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GULATOR SEA COOLING WATER</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1552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INC ELK.ZINCIR.MONORAY 500KG</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6182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OZUL KABLO PIRINC 18X20M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1942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UTON YANGIN ALAR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US7867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KTUATOR ELEKTRIKLI</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4535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BLO MGSGO 3X2.5MM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5630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NEKTOR, FIS, ELEKTRIK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7877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NEKTOR, FIS, ELEKTRIK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K02457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TTERY, 9V LITHIU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K02446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 VOLT LITHIUM BATTER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78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YUSUF KEMAL YAMAN</w:t>
      </w:r>
      <w:r>
        <w:rPr>
          <w:rFonts w:cs="Arial" w:ascii="Arial" w:hAnsi="Arial"/>
          <w:b/>
          <w:sz w:val="18"/>
          <w:szCs w:val="18"/>
        </w:rPr>
        <w:tab/>
        <w:tab/>
        <w:tab/>
        <w:tab/>
        <w:t xml:space="preserve">Tel: 216 493 94 94 – </w:t>
      </w:r>
      <w:r>
        <w:rPr>
          <w:rFonts w:cs="Arial" w:ascii="Arial" w:hAnsi="Arial"/>
          <w:b/>
          <w:color w:val="FF0000"/>
          <w:sz w:val="18"/>
          <w:szCs w:val="18"/>
        </w:rPr>
        <w:t>2446</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RESULİ EKREM SIRTIKARA</w:t>
        <w:tab/>
        <w:tab/>
        <w:tab/>
        <w:tab/>
      </w:r>
      <w:r>
        <w:rPr>
          <w:rFonts w:cs="Arial" w:ascii="Arial" w:hAnsi="Arial"/>
          <w:b/>
          <w:sz w:val="18"/>
          <w:szCs w:val="18"/>
        </w:rPr>
        <w:t xml:space="preserve">Tel: 216 493 94 94 – </w:t>
      </w:r>
      <w:r>
        <w:rPr>
          <w:rFonts w:cs="Arial" w:ascii="Arial" w:hAnsi="Arial"/>
          <w:b/>
          <w:color w:val="FF0000"/>
          <w:sz w:val="18"/>
          <w:szCs w:val="18"/>
        </w:rPr>
        <w:t>2473</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Z.SVL.ME. MUHAMMED MURAT CAN</w:t>
        <w:tab/>
        <w:tab/>
        <w:tab/>
        <w:tab/>
      </w:r>
      <w:r>
        <w:rPr>
          <w:rFonts w:cs="Arial" w:ascii="Arial" w:hAnsi="Arial"/>
          <w:b/>
          <w:sz w:val="18"/>
          <w:szCs w:val="18"/>
        </w:rPr>
        <w:t>Tel: 216 493 94 94 –</w:t>
      </w:r>
      <w:r>
        <w:rPr>
          <w:rFonts w:cs="Arial" w:ascii="Arial" w:hAnsi="Arial"/>
          <w:b/>
          <w:color w:val="FF0000"/>
          <w:sz w:val="18"/>
          <w:szCs w:val="18"/>
        </w:rPr>
        <w:t xml:space="preserve"> 2351</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618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1199" w:type="dxa"/>
        <w:jc w:val="left"/>
        <w:tblInd w:w="-431" w:type="dxa"/>
        <w:tblLayout w:type="fixed"/>
        <w:tblCellMar>
          <w:top w:w="0" w:type="dxa"/>
          <w:left w:w="70" w:type="dxa"/>
          <w:bottom w:w="0" w:type="dxa"/>
          <w:right w:w="70" w:type="dxa"/>
        </w:tblCellMar>
      </w:tblPr>
      <w:tblGrid>
        <w:gridCol w:w="568"/>
        <w:gridCol w:w="992"/>
        <w:gridCol w:w="2410"/>
        <w:gridCol w:w="594"/>
        <w:gridCol w:w="485"/>
        <w:gridCol w:w="6150"/>
      </w:tblGrid>
      <w:tr>
        <w:trPr>
          <w:trHeight w:val="47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RA NO</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9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61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63"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55670</w:t>
            </w:r>
          </w:p>
        </w:tc>
        <w:tc>
          <w:tcPr>
            <w:tcW w:w="241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ISITICI</w:t>
            </w:r>
          </w:p>
        </w:tc>
        <w:tc>
          <w:tcPr>
            <w:tcW w:w="59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615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PN:M1.119  </w:t>
            </w:r>
          </w:p>
        </w:tc>
      </w:tr>
      <w:tr>
        <w:trPr>
          <w:trHeight w:val="63"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08S016582</w:t>
            </w:r>
          </w:p>
        </w:tc>
        <w:tc>
          <w:tcPr>
            <w:tcW w:w="241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ACTUATOR</w:t>
            </w:r>
          </w:p>
        </w:tc>
        <w:tc>
          <w:tcPr>
            <w:tcW w:w="59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615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PN:3838271  </w:t>
            </w:r>
          </w:p>
        </w:tc>
      </w:tr>
      <w:tr>
        <w:trPr>
          <w:trHeight w:val="63"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995556408</w:t>
            </w:r>
          </w:p>
        </w:tc>
        <w:tc>
          <w:tcPr>
            <w:tcW w:w="241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ONEKTOR SETI, ELEKTRIK</w:t>
            </w:r>
          </w:p>
        </w:tc>
        <w:tc>
          <w:tcPr>
            <w:tcW w:w="59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615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PN.GDM 12B &amp; SEALS  </w:t>
            </w:r>
          </w:p>
        </w:tc>
      </w:tr>
      <w:tr>
        <w:trPr>
          <w:trHeight w:val="63"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23152450</w:t>
            </w:r>
          </w:p>
        </w:tc>
        <w:tc>
          <w:tcPr>
            <w:tcW w:w="241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SUVIC</w:t>
            </w:r>
          </w:p>
        </w:tc>
        <w:tc>
          <w:tcPr>
            <w:tcW w:w="59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615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PN:X06-2-E 51 G6-Z85  </w:t>
            </w:r>
          </w:p>
        </w:tc>
      </w:tr>
      <w:tr>
        <w:trPr>
          <w:trHeight w:val="63"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507956</w:t>
            </w:r>
          </w:p>
        </w:tc>
        <w:tc>
          <w:tcPr>
            <w:tcW w:w="241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OBIN ATESLEME</w:t>
            </w:r>
          </w:p>
        </w:tc>
        <w:tc>
          <w:tcPr>
            <w:tcW w:w="59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615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PN:01-1100109  </w:t>
            </w:r>
          </w:p>
        </w:tc>
      </w:tr>
      <w:tr>
        <w:trPr>
          <w:trHeight w:val="63"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51471726</w:t>
            </w:r>
          </w:p>
        </w:tc>
        <w:tc>
          <w:tcPr>
            <w:tcW w:w="241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ALARM, DUMAN, OTOMATIK</w:t>
            </w:r>
          </w:p>
        </w:tc>
        <w:tc>
          <w:tcPr>
            <w:tcW w:w="59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615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PN:BJH-33  </w:t>
            </w:r>
          </w:p>
        </w:tc>
      </w:tr>
      <w:tr>
        <w:trPr>
          <w:trHeight w:val="63"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9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21693362</w:t>
            </w:r>
          </w:p>
        </w:tc>
        <w:tc>
          <w:tcPr>
            <w:tcW w:w="241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ONEKTOR, PRIZ, ELEKTRIK</w:t>
            </w:r>
          </w:p>
        </w:tc>
        <w:tc>
          <w:tcPr>
            <w:tcW w:w="59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615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PN:Q 314228455  </w:t>
            </w:r>
          </w:p>
        </w:tc>
      </w:tr>
      <w:tr>
        <w:trPr>
          <w:trHeight w:val="63"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21642527</w:t>
            </w:r>
          </w:p>
        </w:tc>
        <w:tc>
          <w:tcPr>
            <w:tcW w:w="241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GOSTERGE , HARARET .</w:t>
            </w:r>
          </w:p>
        </w:tc>
        <w:tc>
          <w:tcPr>
            <w:tcW w:w="59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615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AKIM TİPİ GLEICHSTROM  </w:t>
              <w:br/>
              <w:t xml:space="preserve">KONTAK SAYISI 3  </w:t>
              <w:br/>
              <w:t xml:space="preserve"> KONTAK TİPİ ANSCHLUSZSTECKER  </w:t>
              <w:br/>
              <w:t xml:space="preserve"> İBRE TİPİ UHRZEIGER  </w:t>
              <w:br/>
              <w:t xml:space="preserve"> KULLANIM ADI TEMPERATURMESZINSTRUMENT  </w:t>
              <w:br/>
              <w:t xml:space="preserve"> ÖZEL HUSUSLAR SKALENSEKTOR 0 - 60 GRAD CELSIUS ROT; 60 – 80</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GRAD CELSIUS GRUEN; 80 - 120 GRAD CELSIUS ROT  </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VERSORGUNGSARTIKELBEGRENZ] 0 BIS 120 GRAD CELSIUS</w:t>
            </w:r>
          </w:p>
        </w:tc>
      </w:tr>
      <w:tr>
        <w:trPr>
          <w:trHeight w:val="63"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9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21812444</w:t>
            </w:r>
          </w:p>
        </w:tc>
        <w:tc>
          <w:tcPr>
            <w:tcW w:w="241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ANZEIGER, FEUCHTIGK</w:t>
            </w:r>
          </w:p>
        </w:tc>
        <w:tc>
          <w:tcPr>
            <w:tcW w:w="59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615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20447</w:t>
            </w:r>
          </w:p>
        </w:tc>
      </w:tr>
      <w:tr>
        <w:trPr>
          <w:trHeight w:val="63"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23941755</w:t>
            </w:r>
          </w:p>
        </w:tc>
        <w:tc>
          <w:tcPr>
            <w:tcW w:w="241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ANAHTAR SIVI SEVIYE</w:t>
            </w:r>
          </w:p>
        </w:tc>
        <w:tc>
          <w:tcPr>
            <w:tcW w:w="59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615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PN:0005-1475-010  </w:t>
            </w:r>
          </w:p>
        </w:tc>
      </w:tr>
      <w:tr>
        <w:trPr>
          <w:trHeight w:val="63"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9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5A020345</w:t>
            </w:r>
          </w:p>
        </w:tc>
        <w:tc>
          <w:tcPr>
            <w:tcW w:w="241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GOSTERGE BASINC KADRANLI</w:t>
            </w:r>
          </w:p>
        </w:tc>
        <w:tc>
          <w:tcPr>
            <w:tcW w:w="59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615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0-5000 PSI-80-G 1/2 ÇAP 80MM</w:t>
            </w:r>
          </w:p>
        </w:tc>
      </w:tr>
      <w:tr>
        <w:trPr>
          <w:trHeight w:val="63"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9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23601978</w:t>
            </w:r>
          </w:p>
        </w:tc>
        <w:tc>
          <w:tcPr>
            <w:tcW w:w="241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USIR, BASINC</w:t>
            </w:r>
          </w:p>
        </w:tc>
        <w:tc>
          <w:tcPr>
            <w:tcW w:w="59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615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CİVATA / BAĞLAYICI UZUNLUĞU 1  </w:t>
              <w:br/>
              <w:t>TOPLAM UZUNLUK B91 MILLIMETERS NOMINAL AND 95 MILLIMETERS</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MAXIMUM  </w:t>
              <w:br/>
              <w:t xml:space="preserve"> TOPLAM GENİŞLİK 83 MILLIMETERS MINIMUM AND 87 MILLIMETERS</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MAXIMUM  </w:t>
              <w:br/>
              <w:t xml:space="preserve"> AKIM TİPİ DC  </w:t>
              <w:br/>
              <w:t xml:space="preserve"> TOPLAM ÇAP 53.8 MILLIMETERS MINIMUM AND 54.2 MILLIMETERS</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MAXIMUM  </w:t>
              <w:br/>
              <w:t xml:space="preserve"> KONTAK SAYISI 2  </w:t>
              <w:br/>
              <w:t xml:space="preserve"> UPPER LOOP OPENING WIDTH 0/04.0 KILOMETERS MAXIMUM  </w:t>
              <w:br/>
              <w:t xml:space="preserve"> KONTAK TİPİ CHAMFERING 8MM/0.8 MM; CHAMFERING 6,3 MM/0,8 MM  </w:t>
              <w:br/>
              <w:t xml:space="preserve">VOLTAJ DEĞERİ 12 VOLTS MINIMUM AND 36 VOLTS MAXIMUM  </w:t>
              <w:br/>
              <w:t xml:space="preserve"> ELEKTRİK BAĞLANTI SAYISI 1  </w:t>
              <w:br/>
              <w:t xml:space="preserve"> MEKANİK BAĞLANTI BOYUTU G 1/4  </w:t>
              <w:br/>
              <w:t xml:space="preserve"> MEKANİK BAĞLANTI TİPİ INTERNAL STRAIGHT THREAD</w:t>
            </w:r>
          </w:p>
        </w:tc>
      </w:tr>
      <w:tr>
        <w:trPr>
          <w:trHeight w:val="63"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9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96548</w:t>
            </w:r>
          </w:p>
        </w:tc>
        <w:tc>
          <w:tcPr>
            <w:tcW w:w="241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DIRENC, SABIT,SARILMIS TELLI,I.</w:t>
            </w:r>
          </w:p>
        </w:tc>
        <w:tc>
          <w:tcPr>
            <w:tcW w:w="59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615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ETAL KILIF 1 KOHM 25W</w:t>
            </w:r>
          </w:p>
        </w:tc>
      </w:tr>
      <w:tr>
        <w:trPr>
          <w:trHeight w:val="63"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9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2A024888</w:t>
            </w:r>
          </w:p>
        </w:tc>
        <w:tc>
          <w:tcPr>
            <w:tcW w:w="241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SPEED TRANSMITTER</w:t>
            </w:r>
          </w:p>
        </w:tc>
        <w:tc>
          <w:tcPr>
            <w:tcW w:w="59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615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PN:6.0565.19.0.0021  </w:t>
            </w:r>
          </w:p>
        </w:tc>
      </w:tr>
      <w:tr>
        <w:trPr>
          <w:trHeight w:val="63"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9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5747971</w:t>
            </w:r>
          </w:p>
        </w:tc>
        <w:tc>
          <w:tcPr>
            <w:tcW w:w="241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CIHAZ/ANAHTAR, SIVI SEVIYE KONTR</w:t>
            </w:r>
          </w:p>
        </w:tc>
        <w:tc>
          <w:tcPr>
            <w:tcW w:w="59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615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TOPLAM UZUNLUK 4.500 INCHES NOMINAL  </w:t>
              <w:br/>
              <w:t xml:space="preserve">  TOPLAM YÜKSEKLİK 2.000 INCHES NOMINAL  </w:t>
              <w:br/>
              <w:t xml:space="preserve"> TOPLAM GENİŞLİK 1.500 INCHES NOMINAL  </w:t>
              <w:br/>
              <w:t xml:space="preserve"> DC VOLTAJ DEĞERİ 12.0 VOLTS MINIMUM AND 24.0 VOLTS MAXIMUM  </w:t>
              <w:br/>
              <w:t xml:space="preserve">TASARLANDIĞI SIVI TİPİ WATER  </w:t>
              <w:br/>
              <w:t xml:space="preserve"> KONTROL DAİRESİ TARAFINDAN VERİLEN PARÇA İSMİ RULE-A-MATIC</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FLOAT SWITCH  </w:t>
              <w:br/>
              <w:t xml:space="preserve"> ÖZEL HUSUSLAR 28 IN. , 16 GAUGE WIRE; MAX. 14 AMPS FOR 12 V; </w:t>
            </w:r>
          </w:p>
          <w:p>
            <w:pPr>
              <w:pStyle w:val="Normal"/>
              <w:rPr>
                <w:rFonts w:ascii="Arial" w:hAnsi="Arial" w:cs="Arial"/>
                <w:color w:val="000000"/>
                <w:sz w:val="16"/>
                <w:szCs w:val="16"/>
              </w:rPr>
            </w:pPr>
            <w:r>
              <w:rPr>
                <w:rFonts w:cs="Arial" w:ascii="Arial" w:hAnsi="Arial"/>
                <w:color w:val="000000"/>
                <w:sz w:val="16"/>
                <w:szCs w:val="16"/>
              </w:rPr>
              <w:t xml:space="preserve">MAX. 7 AMPS FOR 24 V </w:t>
            </w:r>
          </w:p>
        </w:tc>
      </w:tr>
      <w:tr>
        <w:trPr>
          <w:trHeight w:val="63"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9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9457271</w:t>
            </w:r>
          </w:p>
        </w:tc>
        <w:tc>
          <w:tcPr>
            <w:tcW w:w="241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SIGORTA, KAPALI BAGLANTILI .</w:t>
            </w:r>
          </w:p>
        </w:tc>
        <w:tc>
          <w:tcPr>
            <w:tcW w:w="59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615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GÖVDE STİLİ 6B FINGER GRIP LIMITER  </w:t>
              <w:br/>
              <w:t xml:space="preserve"> 00249 ABDM UÇ MALZEMESİ COPPER  </w:t>
              <w:br/>
              <w:t xml:space="preserve"> 00249 ABDN UÇ YÜZEY İŞLEMİ SILVER PLATED  </w:t>
              <w:br/>
              <w:t xml:space="preserve"> TOPLAM UZUNLUK 2.374 INCHES MAXIMUM  </w:t>
              <w:br/>
              <w:t xml:space="preserve">TERMİNAL UZUNLUĞU 0.350 INCHES MINIMUM  </w:t>
              <w:br/>
              <w:t xml:space="preserve"> TOPLAM YÜKSEKLİK 1.140 INCHES MAXIMUM  </w:t>
              <w:br/>
              <w:t xml:space="preserve">GÖVDE ÇAPI 0.720 INCHES MAXIMUM  </w:t>
              <w:br/>
              <w:t xml:space="preserve"> KOVAN MALZEMESİ PLASTIC  </w:t>
              <w:br/>
              <w:t xml:space="preserve">AMPER CİNSİNDEN DEVAMLI AKIM DEĞERİ 40.000  </w:t>
              <w:br/>
              <w:t xml:space="preserve">TERMİNAL GENİŞLİĞİ 0.219 INCHES MINIMUM  </w:t>
              <w:br/>
              <w:t xml:space="preserve"> TERMİNAL KALINLIĞI 0.094 INCHES NOMINAL  </w:t>
              <w:br/>
              <w:t xml:space="preserve"> VOLT CİNSİNDEN MAKSİMUM VOLTAJ DEĞERİ 200.0 AC AND 28.0 DC  </w:t>
              <w:br/>
              <w:t xml:space="preserve"> DEVREDEKİ FAZLA AKIMI KESME TİPİ TIME DELAY  </w:t>
              <w:br/>
              <w:t xml:space="preserve"> KESİM İNDİKATÖRÜ METODU TERMINAL-VISUAL OR ALARM  </w:t>
              <w:br/>
              <w:t xml:space="preserve"> SANİYE CİNSİNDEN DEVREDEKİ FAZLA AKIMIN KESİMİNİN GECİKME ZAMANI</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0 250 PCT OF CURRENT RATING  </w:t>
              <w:br/>
              <w:t xml:space="preserve"> AMPER CİNSİNDEN KISA DEVRE/ AKIM KESME DEĞERİ 4200.0 AND 6000.0  </w:t>
              <w:br/>
              <w:t xml:space="preserve"> TEST VERİ DOKÜMANI 81349-MIL-F-5372 SPECIFICATION  </w:t>
              <w:br/>
              <w:t xml:space="preserve">ŞARTNAME/STANDART VERİLERİ 96906-MS28937-40 GOVERNMENT </w:t>
            </w:r>
          </w:p>
          <w:p>
            <w:pPr>
              <w:pStyle w:val="Normal"/>
              <w:rPr>
                <w:rFonts w:ascii="Arial" w:hAnsi="Arial" w:cs="Arial"/>
                <w:color w:val="000000"/>
                <w:sz w:val="16"/>
                <w:szCs w:val="16"/>
              </w:rPr>
            </w:pPr>
            <w:r>
              <w:rPr>
                <w:rFonts w:cs="Arial" w:ascii="Arial" w:hAnsi="Arial"/>
                <w:color w:val="000000"/>
                <w:sz w:val="16"/>
                <w:szCs w:val="16"/>
              </w:rPr>
              <w:t>STANDARD</w:t>
            </w:r>
          </w:p>
        </w:tc>
      </w:tr>
      <w:tr>
        <w:trPr>
          <w:trHeight w:val="63"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9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196356</w:t>
            </w:r>
          </w:p>
        </w:tc>
        <w:tc>
          <w:tcPr>
            <w:tcW w:w="241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ONTAKTOR 110V 22A 11KW</w:t>
            </w:r>
          </w:p>
        </w:tc>
        <w:tc>
          <w:tcPr>
            <w:tcW w:w="59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615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PN:3TF43 22 0AF0  </w:t>
            </w:r>
          </w:p>
        </w:tc>
      </w:tr>
      <w:tr>
        <w:trPr>
          <w:trHeight w:val="63"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9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23545813</w:t>
            </w:r>
          </w:p>
        </w:tc>
        <w:tc>
          <w:tcPr>
            <w:tcW w:w="241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DIYOD, LED</w:t>
            </w:r>
          </w:p>
        </w:tc>
        <w:tc>
          <w:tcPr>
            <w:tcW w:w="59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615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PN:17-040.5  </w:t>
            </w:r>
          </w:p>
        </w:tc>
      </w:tr>
      <w:tr>
        <w:trPr>
          <w:trHeight w:val="63"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9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21577458</w:t>
            </w:r>
          </w:p>
        </w:tc>
        <w:tc>
          <w:tcPr>
            <w:tcW w:w="241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TERMOSTAT, AKIS KONTROL .</w:t>
            </w:r>
          </w:p>
        </w:tc>
        <w:tc>
          <w:tcPr>
            <w:tcW w:w="59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615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PN:6-0525-01-0-0018  </w:t>
            </w:r>
          </w:p>
        </w:tc>
      </w:tr>
      <w:tr>
        <w:trPr>
          <w:trHeight w:val="63"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0387</w:t>
            </w:r>
          </w:p>
        </w:tc>
        <w:tc>
          <w:tcPr>
            <w:tcW w:w="241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FENER SABIT TIP1 220V 50HZ</w:t>
            </w:r>
          </w:p>
        </w:tc>
        <w:tc>
          <w:tcPr>
            <w:tcW w:w="59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6150" w:type="dxa"/>
            <w:tcBorders>
              <w:top w:val="single" w:sz="4" w:space="0" w:color="111111"/>
              <w:left w:val="single" w:sz="4" w:space="0" w:color="111111"/>
              <w:bottom w:val="single" w:sz="4" w:space="0" w:color="111111"/>
              <w:right w:val="single" w:sz="4" w:space="0" w:color="111111"/>
            </w:tcBorders>
            <w:vAlign w:val="center"/>
          </w:tcPr>
          <w:p>
            <w:pPr>
              <w:pStyle w:val="Normal"/>
              <w:rPr>
                <w:rFonts w:ascii="Verdana" w:hAnsi="Verdana" w:cs="Verdana"/>
                <w:color w:val="000000"/>
                <w:sz w:val="16"/>
                <w:szCs w:val="16"/>
              </w:rPr>
            </w:pPr>
            <w:r>
              <w:rPr>
                <w:rFonts w:cs="Verdana" w:ascii="Verdana" w:hAnsi="Verdana"/>
                <w:color w:val="000000"/>
                <w:sz w:val="16"/>
                <w:szCs w:val="16"/>
              </w:rPr>
              <w:t>TIP:1 SABIT FENER, TUR:4, 220 VOLT, 50 HERTZ</w:t>
            </w:r>
          </w:p>
        </w:tc>
      </w:tr>
      <w:tr>
        <w:trPr>
          <w:trHeight w:val="63"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9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5770</w:t>
            </w:r>
          </w:p>
        </w:tc>
        <w:tc>
          <w:tcPr>
            <w:tcW w:w="241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ONITOR KARE EKRAN TFT-LCD 19</w:t>
            </w:r>
          </w:p>
        </w:tc>
        <w:tc>
          <w:tcPr>
            <w:tcW w:w="59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615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TOPLAM UZUNLUK 418 MM  </w:t>
              <w:br/>
              <w:t xml:space="preserve">TOPLAM YÜKSEKLİK 404 MM  </w:t>
              <w:br/>
              <w:t xml:space="preserve"> TOPLAM GENİŞLİK 186 MM  </w:t>
              <w:br/>
              <w:t xml:space="preserve"> VOLTAJ VE AKIM TİPİ-VOLT OLARAK 100-240 VAC.50/60 HZ.  </w:t>
              <w:br/>
              <w:t xml:space="preserve">  ÖZEL HUSUSLAR EKRAN BUYUKLUGU:19"/48 CM# TEPKI SURESI:5 MS#</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COZUNURLUK:60 HZ. DE 1280X1024# EKRAN TIPI:TFT-LCD  </w:t>
              <w:br/>
              <w:t xml:space="preserve">  RENK SIYAH  </w:t>
              <w:br/>
              <w:t xml:space="preserve">E MALZEME İSMİ MONITOR KARE EKRAN  </w:t>
              <w:br/>
              <w:t>T GENEL KAREKTERİSTİK ÖZELLİĞİ CALISMA FREKANSI:YATAY 30-83</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KHZ/DIKEY 56-75 HZ# BAGLANTI TURU:VGA (ANALOG) DVD-D# </w:t>
            </w:r>
          </w:p>
          <w:p>
            <w:pPr>
              <w:pStyle w:val="Normal"/>
              <w:rPr>
                <w:rFonts w:ascii="Arial" w:hAnsi="Arial" w:cs="Arial"/>
                <w:color w:val="000000"/>
                <w:sz w:val="16"/>
                <w:szCs w:val="16"/>
              </w:rPr>
            </w:pPr>
            <w:r>
              <w:rPr>
                <w:rFonts w:cs="Arial" w:ascii="Arial" w:hAnsi="Arial"/>
                <w:color w:val="000000"/>
                <w:sz w:val="16"/>
                <w:szCs w:val="16"/>
              </w:rPr>
              <w:t xml:space="preserve">KONTRAST:SMARTCONTRAST:25000:1# </w:t>
            </w:r>
          </w:p>
        </w:tc>
      </w:tr>
      <w:tr>
        <w:trPr>
          <w:trHeight w:val="63"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9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2A080147</w:t>
            </w:r>
          </w:p>
        </w:tc>
        <w:tc>
          <w:tcPr>
            <w:tcW w:w="241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REGULATOR SEA COOLING WATER</w:t>
            </w:r>
          </w:p>
        </w:tc>
        <w:tc>
          <w:tcPr>
            <w:tcW w:w="59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615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PN:291964211  </w:t>
            </w:r>
          </w:p>
        </w:tc>
      </w:tr>
      <w:tr>
        <w:trPr>
          <w:trHeight w:val="63"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9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015524</w:t>
            </w:r>
          </w:p>
        </w:tc>
        <w:tc>
          <w:tcPr>
            <w:tcW w:w="241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VINC ELK.ZINCIR.MONORAY 500KG</w:t>
            </w:r>
          </w:p>
        </w:tc>
        <w:tc>
          <w:tcPr>
            <w:tcW w:w="59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615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RC:GENEL KAREKTERİSTİK ÖZELLİĞİ KAPASITE:500KG*HAREKET:4500KGKAL.YUKSEKLIGI:6.4M*KAL.MOT.:</w:t>
            </w:r>
          </w:p>
          <w:p>
            <w:pPr>
              <w:pStyle w:val="Normal"/>
              <w:rPr>
                <w:rFonts w:ascii="Arial" w:hAnsi="Arial" w:cs="Arial"/>
                <w:color w:val="000000"/>
                <w:sz w:val="16"/>
                <w:szCs w:val="16"/>
              </w:rPr>
            </w:pPr>
            <w:r>
              <w:rPr>
                <w:rFonts w:cs="Arial" w:ascii="Arial" w:hAnsi="Arial"/>
                <w:color w:val="000000"/>
                <w:sz w:val="16"/>
                <w:szCs w:val="16"/>
              </w:rPr>
              <w:t xml:space="preserve">0.36KW*KAL.HIZ.:4-1.2M/DAK*YURUTUCU MOTOR:0.3KWYURUME </w:t>
            </w:r>
          </w:p>
          <w:p>
            <w:pPr>
              <w:pStyle w:val="Normal"/>
              <w:rPr>
                <w:rFonts w:ascii="Arial" w:hAnsi="Arial" w:cs="Arial"/>
                <w:color w:val="000000"/>
                <w:sz w:val="16"/>
                <w:szCs w:val="16"/>
              </w:rPr>
            </w:pPr>
            <w:r>
              <w:rPr>
                <w:rFonts w:cs="Arial" w:ascii="Arial" w:hAnsi="Arial"/>
                <w:color w:val="000000"/>
                <w:sz w:val="16"/>
                <w:szCs w:val="16"/>
              </w:rPr>
              <w:t>HIZI:20M/DAK*ELK.TES.:380V 50HZ*AGIRLIK 33KG*ZINCIR:GRADE8 KILIT#</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0KG KALDIRMA, 6 HAREKET YAPABİLME (MAYNA-VİRA, YAVAŞ </w:t>
            </w:r>
          </w:p>
          <w:p>
            <w:pPr>
              <w:pStyle w:val="Normal"/>
              <w:rPr>
                <w:rFonts w:ascii="Arial" w:hAnsi="Arial" w:cs="Arial"/>
                <w:color w:val="000000"/>
                <w:sz w:val="16"/>
                <w:szCs w:val="16"/>
              </w:rPr>
            </w:pPr>
            <w:r>
              <w:rPr>
                <w:rFonts w:cs="Arial" w:ascii="Arial" w:hAnsi="Arial"/>
                <w:color w:val="000000"/>
                <w:sz w:val="16"/>
                <w:szCs w:val="16"/>
              </w:rPr>
              <w:t>MAYNA-VİRA,İLERİ GERİ) , 8 TUŞLU UZAKTAN KUMANDA BUTONU OLACAK,</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 METRE KALDIRMA MESAFESİ, 90 MM I PROFILDE HAREKET EDEBİLMELİ</w:t>
            </w:r>
          </w:p>
        </w:tc>
      </w:tr>
      <w:tr>
        <w:trPr>
          <w:trHeight w:val="63"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9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061822</w:t>
            </w:r>
          </w:p>
        </w:tc>
        <w:tc>
          <w:tcPr>
            <w:tcW w:w="241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NOZUL KABLO PIRINC 18X20MM</w:t>
            </w:r>
          </w:p>
        </w:tc>
        <w:tc>
          <w:tcPr>
            <w:tcW w:w="59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615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RC: GENEL KAREKTERİSTİK ÖZELLİĞİ TIP:L DISLI SOMUNLU*M30X2-</w:t>
            </w:r>
          </w:p>
          <w:p>
            <w:pPr>
              <w:pStyle w:val="Normal"/>
              <w:rPr>
                <w:rFonts w:ascii="Arial" w:hAnsi="Arial" w:cs="Arial"/>
                <w:color w:val="000000"/>
                <w:sz w:val="16"/>
                <w:szCs w:val="16"/>
              </w:rPr>
            </w:pPr>
            <w:r>
              <w:rPr>
                <w:rFonts w:cs="Arial" w:ascii="Arial" w:hAnsi="Arial"/>
                <w:color w:val="000000"/>
                <w:sz w:val="16"/>
                <w:szCs w:val="16"/>
              </w:rPr>
              <w:t xml:space="preserve">CAP:18X20MM*KABLO ICIN# </w:t>
            </w:r>
          </w:p>
        </w:tc>
      </w:tr>
      <w:tr>
        <w:trPr>
          <w:trHeight w:val="63"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9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019421</w:t>
            </w:r>
          </w:p>
        </w:tc>
        <w:tc>
          <w:tcPr>
            <w:tcW w:w="241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UTON YANGIN ALARM</w:t>
            </w:r>
          </w:p>
        </w:tc>
        <w:tc>
          <w:tcPr>
            <w:tcW w:w="59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615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PN:MG-5100/M  </w:t>
            </w:r>
          </w:p>
        </w:tc>
      </w:tr>
      <w:tr>
        <w:trPr>
          <w:trHeight w:val="63"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9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00US78678</w:t>
            </w:r>
          </w:p>
        </w:tc>
        <w:tc>
          <w:tcPr>
            <w:tcW w:w="241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AKTUATOR ELEKTRIKLI</w:t>
            </w:r>
          </w:p>
        </w:tc>
        <w:tc>
          <w:tcPr>
            <w:tcW w:w="59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615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PN:203EM  </w:t>
            </w:r>
          </w:p>
        </w:tc>
      </w:tr>
      <w:tr>
        <w:trPr>
          <w:trHeight w:val="63"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9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045355</w:t>
            </w:r>
          </w:p>
        </w:tc>
        <w:tc>
          <w:tcPr>
            <w:tcW w:w="241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ABLO MGSGO 3X2.5MM2</w:t>
            </w:r>
          </w:p>
        </w:tc>
        <w:tc>
          <w:tcPr>
            <w:tcW w:w="59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480</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c>
          <w:tcPr>
            <w:tcW w:w="615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PN:VG95218 3X2.5  </w:t>
            </w:r>
          </w:p>
        </w:tc>
      </w:tr>
      <w:tr>
        <w:trPr>
          <w:trHeight w:val="63"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9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956304</w:t>
            </w:r>
          </w:p>
        </w:tc>
        <w:tc>
          <w:tcPr>
            <w:tcW w:w="241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ONEKTOR, FIS, ELEKTRIK .</w:t>
            </w:r>
          </w:p>
        </w:tc>
        <w:tc>
          <w:tcPr>
            <w:tcW w:w="59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615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 xml:space="preserve">VİDA DİŞİ SINIFI 2B  </w:t>
              <w:br/>
              <w:t xml:space="preserve"> 01938 AAJF VİDA DİŞİNİN YÖNÜ RIGHT-HAND  </w:t>
              <w:br/>
              <w:t xml:space="preserve"> 01938 AAQL GÖVDE STİLİ 3A STRAIGHT SHAPE, EXTERNAL COUPLING W/BACKSHELL  </w:t>
              <w:br/>
              <w:t xml:space="preserve"> 01938 ABHP TOPLAM UZUNLUK 2.250 INCHES NOMINAL  </w:t>
              <w:br/>
              <w:t xml:space="preserve"> 01938 ADAV TOPLAM ÇAP 1.375 INCHES NOMINAL  </w:t>
              <w:br/>
              <w:t xml:space="preserve"> 01938 ADZC ÇEVRESEL ETKENLERDEN KORUMA WEATHERPROOF  </w:t>
              <w:br/>
              <w:t xml:space="preserve"> 01938 AFQR VİDALI ALETİN TİPİ COUPLING FACILITY  </w:t>
              <w:br/>
              <w:t xml:space="preserve"> 01938 AFQW GEÇME UÇ SAYISI 1  </w:t>
              <w:br/>
              <w:t xml:space="preserve"> 01938 AFQX KONTAKT POZİSYONU DÜZENLEME STİLİ ABDB NONSTD SINGLE </w:t>
            </w:r>
          </w:p>
          <w:p>
            <w:pPr>
              <w:pStyle w:val="Normal"/>
              <w:rPr>
                <w:rFonts w:ascii="Arial" w:hAnsi="Arial" w:cs="Arial"/>
                <w:color w:val="000000"/>
                <w:sz w:val="14"/>
                <w:szCs w:val="14"/>
              </w:rPr>
            </w:pPr>
            <w:r>
              <w:rPr>
                <w:rFonts w:cs="Arial" w:ascii="Arial" w:hAnsi="Arial"/>
                <w:color w:val="000000"/>
                <w:sz w:val="14"/>
                <w:szCs w:val="14"/>
              </w:rPr>
              <w:t xml:space="preserve">MATING END  </w:t>
              <w:br/>
              <w:t xml:space="preserve"> 01938 AFQZ :KONTAĞIN ÇIKARILABİLİRLİĞİ NONREMOVABLE SINGLE MATING</w:t>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END SINGLE CONTACT GROUPING  </w:t>
              <w:br/>
              <w:t xml:space="preserve"> 01938 AFRT GÖVDE TİPİ SOLID  </w:t>
              <w:br/>
              <w:t xml:space="preserve"> 01938 AFRV KONEKTÖR KİLİTLEME YÖNTEMİ INTERNALLY THREADED COUPLING NUT 01938 AKMG NOMİNAL VİDA DİŞİ UZUNLUĞU 0.188 INCHES  </w:t>
              <w:br/>
              <w:t xml:space="preserve"> 01938 CQJX NOMİNAL VİDA DİŞİ EBADI 0.625 INCHES  </w:t>
              <w:br/>
              <w:t xml:space="preserve"> 01938 CQTM TERMİNEL YERİ BACK SINGLE MATING END SINGLE CONTACT GROUPING 01938 CQZG INSERT (ZIVANA) MALZEMESİ PLASTIC SINGLE MATING END  </w:t>
              <w:br/>
              <w:t xml:space="preserve"> 01938 CSCF TERMİNAL TİPİ SOLDER WELL SINGLE MATING END SINGLE CONTACT</w:t>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GROUPING  </w:t>
              <w:br/>
              <w:t xml:space="preserve"> 01938 CSPT KOVAN MALZEMESİ COPPER ALLOY  </w:t>
              <w:br/>
              <w:t xml:space="preserve"> 01938 CSWM KOVAN YÜZEYİNİ İŞLEME TABİ TUTMAK SILVER  </w:t>
              <w:br/>
              <w:t xml:space="preserve"> 01938 CXCG TERMİNAL SAYISI 1 SINGLE MATING END SINGLE CONTACT GROUPING  </w:t>
              <w:br/>
              <w:t xml:space="preserve"> 01938 CXCL KONTAK ÇEŞİDİ COAXIAL PIN SINGLE MATING END SINGLE CONTACT</w:t>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GROUPING  01938 THSD DİŞ SERİ BELİRTECİ UNEF</w:t>
            </w:r>
          </w:p>
        </w:tc>
      </w:tr>
      <w:tr>
        <w:trPr>
          <w:trHeight w:val="322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9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778776</w:t>
            </w:r>
          </w:p>
        </w:tc>
        <w:tc>
          <w:tcPr>
            <w:tcW w:w="241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ONEKTOR, FIS, ELEKTRIK .</w:t>
            </w:r>
          </w:p>
        </w:tc>
        <w:tc>
          <w:tcPr>
            <w:tcW w:w="59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615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 xml:space="preserve">MRC: TOPLAM UZUNLUK 1.500 INCHES NOMINAL  </w:t>
              <w:br/>
              <w:t xml:space="preserve"> 01938 ADAV TOPLAM ÇAP 0.750 INCHES NOMINAL  </w:t>
              <w:br/>
              <w:t xml:space="preserve"> 01938 ADZC ÇEVRESEL ETKENLERDEN KORUMA WEATHERPROOF  </w:t>
              <w:br/>
              <w:t xml:space="preserve"> 01938 AFQJ KABLO GİRİŞİ ÇAPI 0.447 INCHES NOMINAL  </w:t>
              <w:br/>
              <w:t xml:space="preserve"> 01938 AFQR VİDALI ALETİN TİPİ COUPLING FACILITY  </w:t>
              <w:br/>
              <w:t xml:space="preserve"> 01938 AFQW GEÇME UÇ SAYISI 1  </w:t>
              <w:br/>
              <w:t xml:space="preserve"> 01938 AFRD ANMA GERİLİMİ-(VOLT-AC) 1500.0 SINGLE MATING END SINGLE CONTACT</w:t>
            </w:r>
          </w:p>
          <w:p>
            <w:pPr>
              <w:pStyle w:val="Normal"/>
              <w:rPr>
                <w:rFonts w:ascii="Arial" w:hAnsi="Arial" w:cs="Arial"/>
                <w:color w:val="000000"/>
                <w:sz w:val="14"/>
                <w:szCs w:val="14"/>
              </w:rPr>
            </w:pPr>
            <w:r>
              <w:rPr>
                <w:rFonts w:cs="Arial" w:ascii="Arial" w:hAnsi="Arial"/>
                <w:color w:val="000000"/>
                <w:sz w:val="14"/>
                <w:szCs w:val="14"/>
              </w:rPr>
              <w:t xml:space="preserve">GROUPING  </w:t>
              <w:br/>
              <w:t xml:space="preserve"> 01938 AFRV KONEKTÖR KİLİTLEME YÖNTEMİ INTERNALLY THREADED COUPLING</w:t>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NUT  </w:t>
              <w:br/>
              <w:t xml:space="preserve"> 01938 AFRW KONEKTÖR KABLOSUNUN GERGİNLİĞİNİ GİDERME YÖNTEMİ CABLE</w:t>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CLAMP  </w:t>
              <w:br/>
              <w:t xml:space="preserve"> 01938 AFRY KONTAK DİRENCİ- OHM OLARAK  50.0 SINGLE MATING END SINGLE</w:t>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CONTACT GROUPING  </w:t>
              <w:br/>
              <w:t xml:space="preserve"> 01938 CQJX NOMİNAL VİDA DİŞİ EBADI 0.625 INCHES  </w:t>
              <w:br/>
              <w:t xml:space="preserve"> 01938 CSPT KOVAN MALZEMESİ COPPER ALLOY  </w:t>
              <w:br/>
              <w:t xml:space="preserve"> 01938 CXCG TERMİNAL SAYISI 1 SINGLE MATING END SINGLE CONTACT GROUPING  </w:t>
              <w:br/>
              <w:t xml:space="preserve"> 01938 THSD DİŞ SERİ BELİRTECİ UNEF</w:t>
            </w:r>
          </w:p>
        </w:tc>
      </w:tr>
      <w:tr>
        <w:trPr>
          <w:trHeight w:val="63"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9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99K024570</w:t>
            </w:r>
          </w:p>
        </w:tc>
        <w:tc>
          <w:tcPr>
            <w:tcW w:w="241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ATTERY, 9V LITHIUM</w:t>
            </w:r>
          </w:p>
        </w:tc>
        <w:tc>
          <w:tcPr>
            <w:tcW w:w="59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615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PN:80-D160  </w:t>
            </w:r>
          </w:p>
        </w:tc>
      </w:tr>
      <w:tr>
        <w:trPr>
          <w:trHeight w:val="63"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9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99K024464</w:t>
            </w:r>
          </w:p>
        </w:tc>
        <w:tc>
          <w:tcPr>
            <w:tcW w:w="241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9 VOLT LITHIUM BATTERY</w:t>
            </w:r>
          </w:p>
        </w:tc>
        <w:tc>
          <w:tcPr>
            <w:tcW w:w="59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615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PN:82-140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Courier New">
    <w:charset w:val="a2"/>
    <w:family w:val="modern"/>
    <w:pitch w:val="default"/>
  </w:font>
  <w:font w:name="Calibri">
    <w:charset w:val="00"/>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UI"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UI"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1-11-23T11:56:00Z</dcterms:modified>
  <cp:revision>178</cp:revision>
  <dc:subject/>
  <dc:title>İSTANBUL TERSANESİ KOMUTANLIĞINCA 4734 SAYILI KAMU İHALE</dc:title>
</cp:coreProperties>
</file>