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8"/>
          <w:szCs w:val="18"/>
        </w:rPr>
        <w:t>13.</w:t>
      </w:r>
      <w:r>
        <w:rPr>
          <w:rFonts w:cs="Arial" w:ascii="Arial" w:hAnsi="Arial"/>
          <w:b/>
          <w:sz w:val="16"/>
          <w:szCs w:val="16"/>
        </w:rPr>
        <w:t xml:space="preserve">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8"/>
          <w:szCs w:val="18"/>
        </w:rPr>
      </w:pPr>
      <w:r>
        <w:rPr>
          <w:rFonts w:cs="Arial" w:ascii="Arial" w:hAnsi="Arial"/>
          <w:b/>
          <w:sz w:val="18"/>
          <w:szCs w:val="18"/>
        </w:rPr>
        <w:t xml:space="preserve">14. </w:t>
      </w:r>
      <w:r>
        <w:rPr>
          <w:rFonts w:cs="Arial" w:ascii="Arial" w:hAnsi="Arial"/>
          <w:b/>
          <w:sz w:val="20"/>
          <w:szCs w:val="20"/>
        </w:rPr>
        <w:t>Bahse konu alım 2023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20-22</w:t>
      </w:r>
    </w:p>
    <w:tbl>
      <w:tblPr>
        <w:tblW w:w="5050" w:type="pct"/>
        <w:jc w:val="left"/>
        <w:tblInd w:w="-75" w:type="dxa"/>
        <w:tblLayout w:type="fixed"/>
        <w:tblCellMar>
          <w:top w:w="0" w:type="dxa"/>
          <w:left w:w="70" w:type="dxa"/>
          <w:bottom w:w="0" w:type="dxa"/>
          <w:right w:w="70" w:type="dxa"/>
        </w:tblCellMar>
      </w:tblPr>
      <w:tblGrid>
        <w:gridCol w:w="627"/>
        <w:gridCol w:w="1256"/>
        <w:gridCol w:w="3908"/>
        <w:gridCol w:w="559"/>
        <w:gridCol w:w="560"/>
        <w:gridCol w:w="1262"/>
        <w:gridCol w:w="1389"/>
        <w:gridCol w:w="837"/>
      </w:tblGrid>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8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ZICI YANGIN ALARM SISTEM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100495</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BILYALI, DAIRESEL .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32767 </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OSTERG TAKOMETR PANO 0-300RPM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908</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ANSIYOMETRE 1K 2W(10 TU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558</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FFAF PVC 12.5X17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48005 </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KURESEL CELIK 1/2 PN40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300244</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DIYAFRAMLI, DURDURMA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3342 </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PAS.CELIK 33.7X2,6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35393</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3949 </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GULATOR BASINC SIVI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2434</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INA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493</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ENDUKTIF 5 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3948 </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KVALF CALPARA TIP 1 PN16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2</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URGULU BRONZ 1/2 10B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3950 </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PISLIK TUTUCU 1 </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493</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LEVHA 3X1500X1500 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48</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LAYICI-ANAHTA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8</w:t>
            </w:r>
          </w:p>
        </w:tc>
        <w:tc>
          <w:tcPr>
            <w:tcW w:w="39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ÖR TANK SEVİY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RTAN KAYA</w:t>
        <w:tab/>
        <w:tab/>
        <w:tab/>
        <w:tab/>
      </w:r>
      <w:r>
        <w:rPr>
          <w:rFonts w:cs="Arial" w:ascii="Arial" w:hAnsi="Arial"/>
          <w:b/>
          <w:sz w:val="18"/>
          <w:szCs w:val="18"/>
        </w:rPr>
        <w:t>Tel: 216 493 94 94 –</w:t>
      </w:r>
      <w:r>
        <w:rPr>
          <w:rFonts w:cs="Arial" w:ascii="Arial" w:hAnsi="Arial"/>
          <w:b/>
          <w:color w:val="FF0000"/>
          <w:sz w:val="18"/>
          <w:szCs w:val="18"/>
        </w:rPr>
        <w:t xml:space="preserve"> 244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2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38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ZICI YANGIN ALARM SISTEM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16-BUP-10 VERSİYON 414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1004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BILYALI, DAIRESEL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32767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OSTERG TAKOMETR PANO 0-300RP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MA 96x96MM 0-300RP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9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TANSIYOMETRE 1K 2W(10 TU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4-869-3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15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FFAF PVC 12.5X17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KESİTSEL ŞEKİL STİLİ YUVARLAK  </w:t>
              <w:br/>
              <w:t xml:space="preserve">22670 AGAV NİHAİ MALZEME TANIMLAMASI HORTUM SEFFAF 12,5X17MM  </w:t>
              <w:br/>
              <w:t xml:space="preserve">22670 CQGM MAKSİMUM ÇALIŞTIRMA BASINCI 3 ATM  </w:t>
              <w:br/>
              <w:t xml:space="preserve">22670 FEAT ÖZEL HUSUSLAR SEFFAFTIR  </w:t>
              <w:br/>
              <w:t xml:space="preserve">22670 MATT MALZEME PVC  </w:t>
              <w:br/>
              <w:t xml:space="preserve">22670 MEDA HANGİ AMAÇ İÇİN TASARLANDIĞI YAKIT,SU TANKI GOSTERGELERI  </w:t>
              <w:br/>
              <w:t xml:space="preserve">22670 NAME MALZEME İSMİ HORTUM SEFFAF 12,5X17MM  </w:t>
              <w:br/>
              <w:t xml:space="preserve">22670 PRPY ÖZEL KARAKTERİSTİKLER DIS CAP:17 MM  </w:t>
              <w:br/>
              <w:t>22670 SUPP İLAVE ÖZELLİKLER SU,YAG VE MOTORINE DAYANIKL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48005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KURESEL CELIK 1/2 PN40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VALF KURESEL 1/2"  </w:t>
              <w:br/>
              <w:t>77777 TEXT GENEL KAREKTERİSTİK ÖZELLİĞİ DN 15 (1/2")#TIPI:IC VIDALI#SINIFI:DUZ#TUR:TAM GECISLI#MALZEMESI:1.4571 KAL.PAS.CELIKPN 40 BARTS 3148 FOY: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3002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DIYAFRAMLI, DURDURM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9G01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3342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PAS.CELIK 33.7X2,6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BORU DIŞ ÇAPI 33.7 MM   </w:t>
              <w:br/>
              <w:t xml:space="preserve">31978 AAGP ET KALINLIĞI  2.6 MM   </w:t>
              <w:br/>
              <w:t xml:space="preserve">31978 AAGR KESİTSEL ŞEKİL STİLİ DUZ YUVARLAK   </w:t>
              <w:br/>
              <w:t xml:space="preserve">31978 CQCF YAPI PASLANMAZ CELIK CEKME   </w:t>
              <w:br/>
              <w:t xml:space="preserve">31978 CRXX ÖLÇÜM METODU VE UZUNLUK BOY :6.000 MM   </w:t>
              <w:br/>
              <w:t xml:space="preserve">31978 MATT MALZEME NO :1.4404   </w:t>
              <w:br/>
              <w:t>31978 NAME MALZEME İSMİ PASLANMAZ CELIK CEKME BORU 33.7X2,6 M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353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GEN1502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3949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EGULATOR BASINC SIV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NST- SR1 1INCH VE KATOLOG BİLGİSİNE GÖRE ALINACA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KOMPANSATOR 406 MM(16")  </w:t>
              <w:br/>
              <w:t>77777 TEXT GENEL KAREKTERİSTİK ÖZELLİĞİ KOMPANSATOR BOYU:200 MM.#BOGUM ADETI:3-5,IC LAYNERLI#GOVDE,LAYNER,KORUK:321 KLT.CELBIR TARAF SABIT FLANS KAYNAKLIGOVDEDEN M18X1,5MM TERMOKUPL#FLANS MLZ.ST37,2#FLANS OLCULERI: DIS CAP:535MMIC CAP:406 MM.KALINLIK:15MM.#406MM LIK FLANS DONERL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243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IN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27 536 00 3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4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 ENDUKTIF 5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RG4013-3KA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3948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EKVALF CALPARA TIP 1 PN16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817010103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56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URGULU BRONZ 1/2 1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VALF SURGULU 1/2"  </w:t>
              <w:br/>
              <w:t>77777 TEXT GENEL KAREKTERİSTİK ÖZELLİĞİ ANMA CAPI:DN 15 (1/2")#BASINC:PN 10 BAR#IC VIDALITIP 2:BOSALTMA MUSLUKSUZ#TS 3147 FOY:1#MLZ:BAKIR ALASIMLARI#BRONZ (D-CUPBSSN5ZN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3950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PISLIK TUTUCU 1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816020203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94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LEVHA 3X1500X15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LEVHA CONTALIK  </w:t>
              <w:br/>
              <w:t>77777 TEXT GENEL KAREKTERİSTİK ÖZELLİĞİ KALINLIK:3 MM#EBAT:1500 X1500 MM#ASBESTSIZ SAF GRAFIT ICINDE PASLANMAZ#ELEK TELL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6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LAYICI-ANAHT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RG4013-3KA00-PF</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TOPLAM UZUNLUK 10 METRE  </w:t>
              <w:br/>
              <w:t xml:space="preserve">47078 ABMK TOPLAM GENİŞLİK 1200 MM  </w:t>
              <w:br/>
              <w:t xml:space="preserve">47078 ADVM KESİT KALINLIĞI 3 MM +/- 0.40 MM  </w:t>
              <w:br/>
              <w:t xml:space="preserve">47078 AGAV NİHAİ MALZEME TANIMLAMASI KAUCUK ESASLI ZEMIN KAPLAMA  </w:t>
              <w:br/>
              <w:t xml:space="preserve">47078 AGUC BİRİM PAKETTEKİ MALZEME SAYISI 10 METRE  </w:t>
              <w:br/>
              <w:t xml:space="preserve">47078 CLQL KULLANIM ADI KAUCUK ESASLI ZEMIN KAPLAMA  </w:t>
              <w:br/>
              <w:t xml:space="preserve">47078 FEAT ÖZEL HUSUSLAR ANTIBAKTERIYEL  </w:t>
              <w:br/>
              <w:t xml:space="preserve">47078 MATT MALZEME KAUCUK ESASLI  </w:t>
              <w:br/>
              <w:t xml:space="preserve">47078 NAME MALZEME İSMİ KAPLAMA ZEMIN KAUCUK ESASLI  </w:t>
              <w:br/>
              <w:t xml:space="preserve">47078 PKTY BİRİM PAKET TİPİ RULO  </w:t>
              <w:br/>
              <w:t xml:space="preserve">47078 PRPY ÖZEL KARAKTERİSTİKLER DIA ELEKTRIK OZELLIK:15 KW  </w:t>
              <w:br/>
              <w:t xml:space="preserve">47078 SPCL ÖZEL TEST HUSUSLARI ANTISTATIK OZELLIK:10 OHM  </w:t>
              <w:br/>
              <w:t xml:space="preserve">47078 SUCB HACİMCE DAĞITIM BİRİMİ METREKARE  </w:t>
              <w:br/>
              <w:t xml:space="preserve">47078 SUPP İLAVE ÖZELLİKLER PARA DESENLI  </w:t>
              <w:br/>
              <w:t xml:space="preserve">47078 TEXT GENEL KAREKTERİSTİK ÖZELLİĞİ SES YALITKANLIGI:20 DB  </w:t>
              <w:br/>
              <w:t>47078 ZZZK ŞARTNAME/STANDART VERİLERİ ISO 223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ENİ 2 METRE  </w:t>
              <w:br/>
              <w:t xml:space="preserve">28682 ABNM KALINLIK 3 +- 1 MM  </w:t>
              <w:br/>
              <w:t xml:space="preserve">28682 ABRY UZUNLUK 20/25 METRE  </w:t>
              <w:br/>
              <w:t xml:space="preserve">28682 CLQL KULLANIM ADI YER KAPLAMA MALZEMESI (KURU ZEMINLER ICIN)  </w:t>
              <w:br/>
              <w:t xml:space="preserve">28682 FEAT ÖZEL HUSUSLAR POLIURETAN ILE GUCLENDIRILMIS UST TABAKA KALINLIGI:EN AZ 0,55 MM  </w:t>
              <w:br/>
              <w:t xml:space="preserve">28682 HUES RENK MAVI  </w:t>
              <w:br/>
              <w:t>28682 NAME MALZEME İSMİ DOSEME YER KURU</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7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ÖR TANK SEVİ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HPT60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2-01T08:26:00Z</dcterms:modified>
  <cp:revision>201</cp:revision>
  <dc:subject/>
  <dc:title>İSTANBUL TERSANESİ KOMUTANLIĞINCA 4734 SAYILI KAMU İHALE</dc:title>
</cp:coreProperties>
</file>