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MALİ YIL SONU NEDENİ İLE EN GEÇ 07 ARALIK 2021</w:t>
      </w:r>
      <w:r>
        <w:rPr>
          <w:rFonts w:cs="Arial" w:ascii="Arial" w:hAnsi="Arial"/>
          <w:color w:val="000000"/>
          <w:sz w:val="16"/>
          <w:szCs w:val="16"/>
        </w:rPr>
        <w:t xml:space="preserve"> tarihine kadar,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HAMMED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sz w:val="18"/>
          <w:szCs w:val="18"/>
        </w:rPr>
        <w:t xml:space="preserve">Bahse konu alım </w:t>
      </w:r>
      <w:r>
        <w:rPr>
          <w:rFonts w:cs="Arial" w:ascii="Arial" w:hAnsi="Arial"/>
          <w:b/>
          <w:sz w:val="18"/>
          <w:szCs w:val="18"/>
        </w:rPr>
        <w:t>2022 yılına SARİ</w:t>
      </w:r>
      <w:r>
        <w:rPr>
          <w:rFonts w:cs="Arial" w:ascii="Arial" w:hAnsi="Arial"/>
          <w:sz w:val="18"/>
          <w:szCs w:val="18"/>
        </w:rPr>
        <w:t xml:space="preserve"> yapılab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21-21</w:t>
      </w:r>
    </w:p>
    <w:tbl>
      <w:tblPr>
        <w:tblW w:w="5100" w:type="pct"/>
        <w:jc w:val="left"/>
        <w:tblInd w:w="-75" w:type="dxa"/>
        <w:tblLayout w:type="fixed"/>
        <w:tblCellMar>
          <w:top w:w="0" w:type="dxa"/>
          <w:left w:w="70" w:type="dxa"/>
          <w:bottom w:w="0" w:type="dxa"/>
          <w:right w:w="70" w:type="dxa"/>
        </w:tblCellMar>
      </w:tblPr>
      <w:tblGrid>
        <w:gridCol w:w="633"/>
        <w:gridCol w:w="1243"/>
        <w:gridCol w:w="3483"/>
        <w:gridCol w:w="556"/>
        <w:gridCol w:w="557"/>
        <w:gridCol w:w="1393"/>
        <w:gridCol w:w="1813"/>
        <w:gridCol w:w="823"/>
      </w:tblGrid>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76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FT DENIZ SUYU TULUMBAS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ANSATOR EGZOZ 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069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LMA PISTON VE KOVAN,YAKIT E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3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H0051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FT SEA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46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YONLENDIRM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522289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FKM) Ø170X8 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577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ME ENJEKT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43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LINDER 63/40 STEER/REV 45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A02115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VA-SU ISI DEGISTIRICIS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4615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IS, DUZ</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828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VANE, FAN, EKSE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9026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ROD BRG. ST 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915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PARATOR FILTER AND WAT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8661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TAK, DUZ, KENDINDEN AYARLA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4547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FKM) Ø168X5.5 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2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6" w:type="dxa"/>
        <w:jc w:val="left"/>
        <w:tblInd w:w="-289" w:type="dxa"/>
        <w:tblLayout w:type="fixed"/>
        <w:tblCellMar>
          <w:top w:w="0" w:type="dxa"/>
          <w:left w:w="70" w:type="dxa"/>
          <w:bottom w:w="0" w:type="dxa"/>
          <w:right w:w="70" w:type="dxa"/>
        </w:tblCellMar>
      </w:tblPr>
      <w:tblGrid>
        <w:gridCol w:w="475"/>
        <w:gridCol w:w="1091"/>
        <w:gridCol w:w="2410"/>
        <w:gridCol w:w="594"/>
        <w:gridCol w:w="485"/>
        <w:gridCol w:w="5861"/>
      </w:tblGrid>
      <w:tr>
        <w:trPr>
          <w:trHeight w:val="47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760</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FT DENIZ SUYU TULUMBASI</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ASB-9131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019</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MPANSATOR EGZOZ 20</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GENEL KAREKTERİSTİK ÖZELLİĞİ KOMPANSATOR BOYU:240MM#BOGUM ADETI:7 IC LAYNERLI#GOVDE,LAYNER,KORUK:321 KLT.CELBIR TARAF SABIT FLANS KAYNAKLIBİR TARAF DÖNER FLANŞ#FLANS MLZ.ST37,2#FLANS DIS 1.CAP:675MM#FLANS DIS 2.CAP:645MM#IC CAP:510MM#TAZYIK:5 BAR#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06999</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LMA PISTON VE KOVAN,YAKIT EN.</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H55030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322</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620.041.1119.02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H005123</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HAFT SEAL</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8-65-6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461</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YONLENDIRME</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604527400056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5222890</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BSM48-023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8</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 (FKM) Ø170X8 MM</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050003</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5770</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EME ENJEKTOR</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9608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437</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YLINDER 63/40 STEER/REV 450 -</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1701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A021153</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VA-SU ISI DEGISTIRICISI</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8041377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46157</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YIS, DUZ</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021-3337-900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8288</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ERVANE, FAN, EKSEN</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22000010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90269</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ROD BRG. ST 0-1</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576 030 12 60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9154</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PARATOR FILTER AND WATER</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5/1000</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866129</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TAK, DUZ, KENDINDEN AYARLANA.</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GE70ES  </w:t>
              <w:br/>
              <w:t xml:space="preserve">2/220-518  </w:t>
              <w:br/>
              <w:t xml:space="preserve">3.01.15.00.070  </w:t>
              <w:br/>
              <w:t xml:space="preserve">2/220-618  </w:t>
              <w:br/>
              <w:t xml:space="preserve">5/33-618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454727</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00429175001  </w:t>
            </w:r>
          </w:p>
        </w:tc>
      </w:tr>
      <w:tr>
        <w:trPr>
          <w:trHeight w:val="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5</w:t>
            </w:r>
          </w:p>
        </w:tc>
        <w:tc>
          <w:tcPr>
            <w:tcW w:w="24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 (FKM) Ø168X5.5 MM</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8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16800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24T08:29:00Z</dcterms:modified>
  <cp:revision>195</cp:revision>
  <dc:subject/>
  <dc:title>İSTANBUL TERSANESİ KOMUTANLIĞINCA 4734 SAYILI KAMU İHALE</dc:title>
</cp:coreProperties>
</file>