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HÜSEYİNCAN SAĞIR 2018-005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8"/>
          <w:szCs w:val="18"/>
        </w:rPr>
        <w:t>13.</w:t>
      </w:r>
      <w:r>
        <w:rPr>
          <w:rFonts w:cs="Arial" w:ascii="Arial" w:hAnsi="Arial"/>
          <w:b/>
          <w:sz w:val="16"/>
          <w:szCs w:val="16"/>
        </w:rPr>
        <w:t xml:space="preserve">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8"/>
          <w:szCs w:val="18"/>
        </w:rPr>
      </w:pPr>
      <w:r>
        <w:rPr>
          <w:rFonts w:cs="Arial" w:ascii="Arial" w:hAnsi="Arial"/>
          <w:b/>
          <w:sz w:val="18"/>
          <w:szCs w:val="18"/>
        </w:rPr>
        <w:t xml:space="preserve">14. </w:t>
      </w:r>
      <w:r>
        <w:rPr>
          <w:rFonts w:cs="Arial" w:ascii="Arial" w:hAnsi="Arial"/>
          <w:b/>
          <w:sz w:val="20"/>
          <w:szCs w:val="20"/>
        </w:rPr>
        <w:t>Bahse konu alım 2023 yılına SARİ yapılabilecekti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6.12.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HÜSEYİNCAN SAĞI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28-22</w:t>
      </w:r>
    </w:p>
    <w:tbl>
      <w:tblPr>
        <w:tblW w:w="4950" w:type="pct"/>
        <w:jc w:val="left"/>
        <w:tblInd w:w="-75" w:type="dxa"/>
        <w:tblLayout w:type="fixed"/>
        <w:tblCellMar>
          <w:top w:w="0" w:type="dxa"/>
          <w:left w:w="70" w:type="dxa"/>
          <w:bottom w:w="0" w:type="dxa"/>
          <w:right w:w="70" w:type="dxa"/>
        </w:tblCellMar>
      </w:tblPr>
      <w:tblGrid>
        <w:gridCol w:w="482"/>
        <w:gridCol w:w="1247"/>
        <w:gridCol w:w="4023"/>
        <w:gridCol w:w="557"/>
        <w:gridCol w:w="557"/>
        <w:gridCol w:w="1255"/>
        <w:gridCol w:w="1242"/>
        <w:gridCol w:w="830"/>
      </w:tblGrid>
      <w:tr>
        <w:trPr>
          <w:trHeight w:val="28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1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MPA SIRKULASY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393721</w:t>
            </w:r>
          </w:p>
        </w:tc>
        <w:tc>
          <w:tcPr>
            <w:tcW w:w="40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LMAN, BILYALI, DAIRESE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9640 </w:t>
            </w:r>
          </w:p>
        </w:tc>
        <w:tc>
          <w:tcPr>
            <w:tcW w:w="40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ORTUM AKARYAKIT SD100C 18X28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487</w:t>
            </w:r>
          </w:p>
        </w:tc>
        <w:tc>
          <w:tcPr>
            <w:tcW w:w="40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MGCH 2X25 MM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99642</w:t>
            </w:r>
          </w:p>
        </w:tc>
        <w:tc>
          <w:tcPr>
            <w:tcW w:w="40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RTUM AKARYAKIT SD100C 28X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302975</w:t>
            </w:r>
          </w:p>
        </w:tc>
        <w:tc>
          <w:tcPr>
            <w:tcW w:w="40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KOR KABLO PIRINC SOMUNLU</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H010339</w:t>
            </w:r>
          </w:p>
        </w:tc>
        <w:tc>
          <w:tcPr>
            <w:tcW w:w="40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NEKTOR UNITE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99643</w:t>
            </w:r>
          </w:p>
        </w:tc>
        <w:tc>
          <w:tcPr>
            <w:tcW w:w="40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RTUM YAG SD100C 22X3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07217</w:t>
            </w:r>
          </w:p>
        </w:tc>
        <w:tc>
          <w:tcPr>
            <w:tcW w:w="40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VRE KESIC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3106</w:t>
            </w:r>
          </w:p>
        </w:tc>
        <w:tc>
          <w:tcPr>
            <w:tcW w:w="40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RSEK PAS.CELIK 90 DRC.114.3X3,2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644</w:t>
            </w:r>
          </w:p>
        </w:tc>
        <w:tc>
          <w:tcPr>
            <w:tcW w:w="40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YAG SD100C 35X4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7048</w:t>
            </w:r>
          </w:p>
        </w:tc>
        <w:tc>
          <w:tcPr>
            <w:tcW w:w="40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ANSATOR 4 GOMLEKLI KRO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646</w:t>
            </w:r>
          </w:p>
        </w:tc>
        <w:tc>
          <w:tcPr>
            <w:tcW w:w="40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YAG SD100C 54X7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8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MÜH.ÜTĞM. HÜSEYİNCAN SAĞIR</w:t>
        <w:tab/>
        <w:tab/>
        <w:tab/>
        <w:tab/>
      </w:r>
      <w:r>
        <w:rPr>
          <w:rFonts w:cs="Arial" w:ascii="Arial" w:hAnsi="Arial"/>
          <w:b/>
          <w:sz w:val="18"/>
          <w:szCs w:val="18"/>
        </w:rPr>
        <w:t xml:space="preserve">Tel: 216 493 94 94 – </w:t>
      </w:r>
      <w:r>
        <w:rPr>
          <w:rFonts w:cs="Arial" w:ascii="Arial" w:hAnsi="Arial"/>
          <w:b/>
          <w:color w:val="FF0000"/>
          <w:sz w:val="18"/>
          <w:szCs w:val="18"/>
        </w:rPr>
        <w:t>242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pPr>
      <w:r>
        <w:rPr>
          <w:rFonts w:cs="Arial" w:ascii="Arial" w:hAnsi="Arial"/>
          <w:b/>
          <w:color w:val="FF0000"/>
          <w:sz w:val="18"/>
          <w:szCs w:val="18"/>
        </w:rPr>
        <w:t>ELN.ASB.KD.BÇVŞ. HÜSEYİN FİLİZ</w:t>
        <w:tab/>
        <w:tab/>
        <w:tab/>
        <w:tab/>
      </w:r>
      <w:r>
        <w:rPr>
          <w:rFonts w:cs="Arial" w:ascii="Arial" w:hAnsi="Arial"/>
          <w:b/>
          <w:sz w:val="18"/>
          <w:szCs w:val="18"/>
        </w:rPr>
        <w:t xml:space="preserve">Tel: 216 493 94 94 – </w:t>
      </w:r>
      <w:r>
        <w:rPr>
          <w:rFonts w:cs="Arial" w:ascii="Arial" w:hAnsi="Arial"/>
          <w:b/>
          <w:color w:val="FF0000"/>
          <w:sz w:val="18"/>
          <w:szCs w:val="18"/>
        </w:rPr>
        <w:t>1349</w:t>
      </w:r>
    </w:p>
    <w:p>
      <w:pPr>
        <w:pStyle w:val="Normal"/>
        <w:tabs>
          <w:tab w:val="clear" w:pos="708"/>
          <w:tab w:val="left" w:pos="4111" w:leader="none"/>
          <w:tab w:val="left" w:pos="4536" w:leader="none"/>
        </w:tabs>
        <w:rPr/>
      </w:pPr>
      <w:r>
        <w:rPr>
          <w:rFonts w:cs="Arial" w:ascii="Arial" w:hAnsi="Arial"/>
          <w:b/>
          <w:color w:val="FF0000"/>
          <w:sz w:val="18"/>
          <w:szCs w:val="18"/>
        </w:rPr>
        <w:t>TEK.HİZ.SVL.ME. TÜLAY AYDINOĞLU</w:t>
        <w:tab/>
        <w:tab/>
        <w:tab/>
        <w:tab/>
      </w:r>
      <w:r>
        <w:rPr>
          <w:rFonts w:cs="Arial" w:ascii="Arial" w:hAnsi="Arial"/>
          <w:b/>
          <w:sz w:val="18"/>
          <w:szCs w:val="18"/>
        </w:rPr>
        <w:t xml:space="preserve">Tel: 216 493 94 94 – </w:t>
      </w:r>
      <w:r>
        <w:rPr>
          <w:rFonts w:cs="Arial" w:ascii="Arial" w:hAnsi="Arial"/>
          <w:b/>
          <w:color w:val="FF0000"/>
          <w:sz w:val="18"/>
          <w:szCs w:val="18"/>
        </w:rPr>
        <w:t>245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28-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128</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OMPA SIRKULASYON</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SSP350/7</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339372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RULMAN, BILYALI, DAIRESE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NUMUNESİNE GÖRE</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9640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HORTUM AKARYAKIT SD100C 18X28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M4510018028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48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MGCH 2X25 MM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MGCH 2X25MM</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9964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HORTUM AKARYAKIT SD100C 28X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M451002804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30297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RAKOR KABLO PIRINC SOMUNL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OPBG 07</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7H01033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ONNEKTOR UNITES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3522 359 0122.5</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9964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HORTUM YAG SD100C 22X3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M4510022BRC</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0721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VRE KESIC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3VL17081DD330AA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310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RSEK PAS.CELIK 90 DRC.114.3X3,2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KULLANILAN BORUNUN NOMİNAL EBATI BUTUN UCLAR 114.3X3,2 MM  </w:t>
              <w:br/>
              <w:t xml:space="preserve">03768 CLQL KULLANIM ADI DIRSEK PAS.CELIK 114.3X,3,2 MM  </w:t>
              <w:br/>
              <w:t xml:space="preserve">03768 CRFY AKIŞ AÇISI 90 DERECE  </w:t>
              <w:br/>
              <w:t xml:space="preserve">03768 CWCD NOMİNAL DIŞ ÇAP 114.3 MM  </w:t>
              <w:br/>
              <w:t xml:space="preserve">03768 CWCK NOMİNAL KALINLIK 3,2 MM  </w:t>
              <w:br/>
              <w:t xml:space="preserve">03768 FEAT ÖZEL HUSUSLAR BAGLANTI TIPI:KAYNAK AGIZLI  </w:t>
              <w:br/>
              <w:t xml:space="preserve">03768 MATT MALZEME AISI304 KALITE PASLANMAZ CELIK  </w:t>
              <w:br/>
              <w:t xml:space="preserve">03768 NAME MALZEME İSMİ DIRSEK BORU BAGLANTI  </w:t>
              <w:br/>
              <w:t>03768 SUPP İLAVE ÖZELLİKLER MLZ.NO:1,4301 OSTENITIK</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64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YAG SD100C 35X4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M4550035047</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704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MPANSATOR 4 GOMLEKLI KRO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TOPLAM UZUNLUK 180 MM  </w:t>
              <w:br/>
              <w:t xml:space="preserve">04199 AECS CİVATA DELİĞİ SAYISI 8 ADET  </w:t>
              <w:br/>
              <w:t xml:space="preserve">04199 AHNX CİVATA DELİĞİ ÇAPI 18 MM  </w:t>
              <w:br/>
              <w:t xml:space="preserve">04199 AHTC FLANŞ DIŞ ÇAPI 220 MM  </w:t>
              <w:br/>
              <w:t xml:space="preserve">04199 AQNE BAĞLANTI TİPİ DONER FLANSLI VE LAYNERLI  </w:t>
              <w:br/>
              <w:t xml:space="preserve">04199 AWZY UÇ BAĞLANTI TİPİ FLANSLI  </w:t>
              <w:br/>
              <w:t xml:space="preserve">04199 CJMT GÖVDE/ELAMAN MALZEMESİ PASLANMAZ CELIK  </w:t>
              <w:br/>
              <w:t xml:space="preserve">04199 NAME MALZEME İSMİ KOMPANSATOR 4''  </w:t>
              <w:br/>
              <w:t xml:space="preserve">04199 PRPY ÖZEL KARAKTERİSTİKLER CIVATA DELIK MERKEZI 180 MM  </w:t>
              <w:br/>
              <w:t>04199 SUPP İLAVE ÖZELLİKLER FLANS IC CAPI:117 MM</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64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YAG SD100C 54X7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M4550054070</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12-02T11:39:00Z</dcterms:modified>
  <cp:revision>211</cp:revision>
  <dc:subject/>
  <dc:title>İSTANBUL TERSANESİ KOMUTANLIĞINCA 4734 SAYILI KAMU İHALE</dc:title>
</cp:coreProperties>
</file>