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ENES KOCA 2019-067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8"/>
          <w:szCs w:val="18"/>
        </w:rPr>
      </w:pPr>
      <w:r>
        <w:rPr>
          <w:rFonts w:cs="Arial" w:ascii="Arial" w:hAnsi="Arial"/>
          <w:b/>
          <w:sz w:val="18"/>
          <w:szCs w:val="18"/>
        </w:rPr>
        <w:t xml:space="preserve">14. </w:t>
      </w:r>
      <w:r>
        <w:rPr>
          <w:rFonts w:cs="Arial" w:ascii="Arial" w:hAnsi="Arial"/>
          <w:b/>
          <w:sz w:val="20"/>
          <w:szCs w:val="20"/>
        </w:rPr>
        <w:t>Bahse konu alım 2023 yılına SARİ yapılabilecekti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8.12.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ENES KOCA</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40-22</w:t>
      </w:r>
    </w:p>
    <w:tbl>
      <w:tblPr>
        <w:tblW w:w="5100" w:type="pct"/>
        <w:jc w:val="left"/>
        <w:tblInd w:w="-75" w:type="dxa"/>
        <w:tblLayout w:type="fixed"/>
        <w:tblCellMar>
          <w:top w:w="0" w:type="dxa"/>
          <w:left w:w="70" w:type="dxa"/>
          <w:bottom w:w="0" w:type="dxa"/>
          <w:right w:w="70" w:type="dxa"/>
        </w:tblCellMar>
      </w:tblPr>
      <w:tblGrid>
        <w:gridCol w:w="487"/>
        <w:gridCol w:w="1252"/>
        <w:gridCol w:w="3897"/>
        <w:gridCol w:w="557"/>
        <w:gridCol w:w="557"/>
        <w:gridCol w:w="1395"/>
        <w:gridCol w:w="1531"/>
        <w:gridCol w:w="825"/>
      </w:tblGrid>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81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L DUZ CELIK M10 (20X11X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5084</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UN,DUZ,TEK TARAFI DISBUKEY Y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270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Y, HELISEL ,BASK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44870</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A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17353</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37288</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METAL OLMAY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21369</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SEKILLENDIRILMI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55360</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L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94587</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VALANDIRIC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4543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KONTROL(CEKVALF)</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5543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METALIK OLMAYAN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97943</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Y, HELISEL ,BASK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4399</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BAP YUVA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5928</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5929</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5937</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5938</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7529</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TAK,SILINDIR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1145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U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18313</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SUBAP</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21159</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 GOMLEG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88317</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AK, TRANSMISYON/SANZUM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71618</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4352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4790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32104</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SEKILLENDIRILMI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3211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SEKILLENDIRILMI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3543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PISTO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35492</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PISTO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35559</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BAP, MOTOR ICI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3560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STON, ICTEN YANMALI MOTO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3728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METAL OLMAY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41239</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M,PISTO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43072</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U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289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RIM YATAK TAKIMI, SILINDIR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8005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SEKILLENDIRILMI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85620</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MPA, DONE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734453</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736802</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PISTO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74210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BAP YUVA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743188</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 GOMLEG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14500</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TAK,SILINDIR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75228</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TAK,DUZ, ROT UCU ICI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90027</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STON, VALF</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0575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ARING,WASHER,THRU</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31950</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82262</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Y, HELISEL,CEKME OZELLIK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8671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 50 M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6063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TERJAN, GENEL AMAC ICI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357</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RBA NAYLON 30X50CM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ENES KOCA</w:t>
      </w:r>
      <w:r>
        <w:rPr>
          <w:rFonts w:cs="Arial" w:ascii="Arial" w:hAnsi="Arial"/>
          <w:b/>
          <w:sz w:val="18"/>
          <w:szCs w:val="18"/>
        </w:rPr>
        <w:tab/>
        <w:tab/>
        <w:tab/>
        <w:tab/>
        <w:t xml:space="preserve">Tel: 216 493 94 94 – </w:t>
      </w:r>
      <w:r>
        <w:rPr>
          <w:rFonts w:cs="Arial" w:ascii="Arial" w:hAnsi="Arial"/>
          <w:b/>
          <w:color w:val="FF0000"/>
          <w:sz w:val="18"/>
          <w:szCs w:val="18"/>
        </w:rPr>
        <w:t>2942</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KD.BÇVŞ. NEŞET DURSUN</w:t>
        <w:tab/>
        <w:tab/>
        <w:tab/>
        <w:tab/>
      </w:r>
      <w:r>
        <w:rPr>
          <w:rFonts w:cs="Arial" w:ascii="Arial" w:hAnsi="Arial"/>
          <w:b/>
          <w:sz w:val="18"/>
          <w:szCs w:val="18"/>
        </w:rPr>
        <w:t xml:space="preserve">Tel: 216 493 94 94 – </w:t>
      </w:r>
      <w:r>
        <w:rPr>
          <w:rFonts w:cs="Arial" w:ascii="Arial" w:hAnsi="Arial"/>
          <w:b/>
          <w:color w:val="FF0000"/>
          <w:sz w:val="18"/>
          <w:szCs w:val="18"/>
        </w:rPr>
        <w:t>2933</w:t>
      </w:r>
    </w:p>
    <w:p>
      <w:pPr>
        <w:pStyle w:val="Normal"/>
        <w:tabs>
          <w:tab w:val="clear" w:pos="708"/>
          <w:tab w:val="left" w:pos="4140" w:leader="none"/>
        </w:tabs>
        <w:rPr>
          <w:rFonts w:ascii="Arial" w:hAnsi="Arial" w:cs="Arial"/>
          <w:sz w:val="18"/>
          <w:szCs w:val="18"/>
        </w:rPr>
      </w:pPr>
      <w:r>
        <w:rPr>
          <w:rFonts w:cs="Arial" w:ascii="Arial" w:hAnsi="Arial"/>
          <w:b/>
          <w:color w:val="FF0000"/>
          <w:sz w:val="18"/>
          <w:szCs w:val="18"/>
        </w:rPr>
        <w:t>TEK.HİZ.SVL.ME. CENNET KARADAĞ</w:t>
        <w:tab/>
        <w:tab/>
        <w:tab/>
        <w:tab/>
      </w:r>
      <w:r>
        <w:rPr>
          <w:rFonts w:cs="Arial" w:ascii="Arial" w:hAnsi="Arial"/>
          <w:b/>
          <w:sz w:val="18"/>
          <w:szCs w:val="18"/>
        </w:rPr>
        <w:t xml:space="preserve">Tel: 216 493 94 94 – </w:t>
      </w:r>
      <w:r>
        <w:rPr>
          <w:rFonts w:cs="Arial" w:ascii="Arial" w:hAnsi="Arial"/>
          <w:b/>
          <w:color w:val="FF0000"/>
          <w:sz w:val="18"/>
          <w:szCs w:val="18"/>
        </w:rPr>
        <w:t>2922</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40-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17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818</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UL DUZ CELIK M10 (20X11X2)</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KESİTSEL ŞEKİL STİLİ DUZ  </w:t>
              <w:br/>
              <w:t xml:space="preserve">13393 AAUB DELİK ÇAPI 11 MM  </w:t>
              <w:br/>
              <w:t xml:space="preserve">13393 ABMW ÇEVRESEL ŞEKİL STİLLERİ DAIRE  </w:t>
              <w:br/>
              <w:t xml:space="preserve">13393 ABMX MERKEZ DELİK ŞEKİL STİLİ DAIRE  </w:t>
              <w:br/>
              <w:t xml:space="preserve">13393 ABNM KALINLIK 2 MM  </w:t>
              <w:br/>
              <w:t xml:space="preserve">13393 ADAV TOPLAM ÇAP 20 MM  </w:t>
              <w:br/>
              <w:t xml:space="preserve">13393 MATT MALZEME 304 KALITE PASLANMAZ CELIK  </w:t>
              <w:br/>
              <w:t>13393 NAME MALZEME İSMİ PUL DUZ</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55508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OMUN,DUZ,TEK TARAFI DISBUKEY Y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9L7669</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75270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YAY, HELISEL ,BASK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9L9188</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34487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A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F5792</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91735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F8267</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93728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METAL OLMAYA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P1259</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192136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SEKILLENDIRILMI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P1257</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05536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L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9N3832</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09458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VALANDIRIC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Y</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4W3027</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84543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ONTROL(CEKVALF)</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C1493</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45543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METALIK OLMAYAN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6N3792</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59794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Y, HELISEL ,BASK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C4273</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60439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UBAP YUVAS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W2713</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60592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4Y9652</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60592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W6552</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60593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C1160</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60593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E9817</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60752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TAK,SILINDIR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2W7213</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61145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U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C3571</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61831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AVUZ, SUBAP</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9Y8848</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62115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LINDIR GOMLEG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193061</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98831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PAK, TRANSMISYON/SANZUMA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2W6546</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07161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8C3091</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24352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C1152</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24790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154202</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3210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SEKILLENDIRILMI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121122</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3211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SEKILLENDIRILMI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496984</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3543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GMAN, PISTO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154102</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3549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GMAN, PISTO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154103</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3555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UBAP, MOTOR ICI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577126</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3560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ISTON, ICTEN YANMALI MOT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646556</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3728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METAL OLMAYA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6V5632</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4123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IM,PISTO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687226</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4307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U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193036</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5289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RIM YATAK TAKIMI, SILINDIR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077708</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68005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SEKILLENDIRILMI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9S1102</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8562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OMPA, DONE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154123</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73445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2051293</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73680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GMAN, PISTO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325246</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74210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UBAP YUVAS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696862</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74318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LINDIR GOMLEG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077604</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21450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TAK,SILINDIR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2W7211</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27522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TAK,DUZ, ROT UCU ICI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765743</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29002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ISTON, VALF</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2382726</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70575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EARING,WASHER,THR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2124893</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73195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C7613</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78226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Y, HELISEL,CEKME OZELLIK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283698</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78671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 50 M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OCTİTE 572</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46063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TERJAN, GENEL AMAC ICI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08901087</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35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ORBA NAYLON 30X50CM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RC TOPLAM UZUNLUK MILIMETRE NOMINAL 500.0  04774 ABMK TOPLAM GENİŞLİK MILIMETRE NOMINAL 300.0  04774 ANNQ MALZEME VE YERİ BIRINCI NAYLON   04774 ARQT AÇILMA YERİ UST  04774 CLQL KULLANIM ADI TORBA NAYLON 30X50CM2</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12-13T08:05:00Z</dcterms:modified>
  <cp:revision>182</cp:revision>
  <dc:subject/>
  <dc:title>İSTANBUL TERSANESİ KOMUTANLIĞINCA 4734 SAYILI KAMU İHALE</dc:title>
</cp:coreProperties>
</file>