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8"/>
          <w:szCs w:val="18"/>
        </w:rPr>
      </w:pPr>
      <w:r>
        <w:rPr>
          <w:rFonts w:cs="Arial" w:ascii="Arial" w:hAnsi="Arial"/>
          <w:b/>
          <w:sz w:val="18"/>
          <w:szCs w:val="18"/>
        </w:rPr>
        <w:t xml:space="preserve">14. </w:t>
      </w:r>
      <w:r>
        <w:rPr>
          <w:rFonts w:cs="Arial" w:ascii="Arial" w:hAnsi="Arial"/>
          <w:b/>
          <w:sz w:val="20"/>
          <w:szCs w:val="20"/>
        </w:rPr>
        <w:t>Bahse konu alım 2023 yılına SARİ yapılabilecekti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1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41-22</w:t>
      </w:r>
    </w:p>
    <w:tbl>
      <w:tblPr>
        <w:tblW w:w="4950" w:type="pct"/>
        <w:jc w:val="left"/>
        <w:tblInd w:w="-75" w:type="dxa"/>
        <w:tblLayout w:type="fixed"/>
        <w:tblCellMar>
          <w:top w:w="0" w:type="dxa"/>
          <w:left w:w="70" w:type="dxa"/>
          <w:bottom w:w="0" w:type="dxa"/>
          <w:right w:w="70" w:type="dxa"/>
        </w:tblCellMar>
      </w:tblPr>
      <w:tblGrid>
        <w:gridCol w:w="484"/>
        <w:gridCol w:w="1245"/>
        <w:gridCol w:w="3882"/>
        <w:gridCol w:w="555"/>
        <w:gridCol w:w="555"/>
        <w:gridCol w:w="1251"/>
        <w:gridCol w:w="1389"/>
        <w:gridCol w:w="832"/>
      </w:tblGrid>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83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P C02 KOL CEKMELI 30K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546</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WITCH 4 PIN ON-OFF</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150</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GRES ELKTR. 220VAC 10LT</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88882</w:t>
            </w:r>
          </w:p>
        </w:tc>
        <w:tc>
          <w:tcPr>
            <w:tcW w:w="388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YDINLATMA LED</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4151</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MAN POMPA CAP 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23154</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LE, ELEKTROMANYETIK</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1420</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LO SATA DISK DATA</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71342</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 GAZALTI KAYNAK MIG CU AL 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207414</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HTAR, BASMA DUGMEL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438</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SATA DISK POWE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257</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55 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278</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MINI 24VDC</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673387</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 HAFIZALI -TIME KEEPER ZAMAN TUTUCU-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9613</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UCU</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49</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L LI-ION SARJLI 2600 MAH20A</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96920</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OL CIHAZI, YANMA, YAKIT B.</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880</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SİTİF SEVİYE SÜVİC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007</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MPOT 10KOHM 3296W KARE</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892</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 DONE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45554</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875</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INÇ TRANSMİTER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99297</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RTE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30832</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215219</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SABIT,ELEKTROLITIK.</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04078</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 24V DC</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9031</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BESIK TIP 6A/250VAC</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9036</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DONER TIP 6A/250VAC</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469</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PIRATOR SANAYI TIP 230V 210W</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18105</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81245</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ITIC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92693</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1</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RULMAN</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83290</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AKTOR 380V 15KW</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404896</w:t>
            </w:r>
          </w:p>
        </w:tc>
        <w:tc>
          <w:tcPr>
            <w:tcW w:w="38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2"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MUHAMMED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41-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27" w:type="dxa"/>
        <w:jc w:val="left"/>
        <w:tblInd w:w="0" w:type="dxa"/>
        <w:tblLayout w:type="fixed"/>
        <w:tblCellMar>
          <w:top w:w="0" w:type="dxa"/>
          <w:left w:w="70" w:type="dxa"/>
          <w:bottom w:w="0" w:type="dxa"/>
          <w:right w:w="70" w:type="dxa"/>
        </w:tblCellMar>
      </w:tblPr>
      <w:tblGrid>
        <w:gridCol w:w="681"/>
        <w:gridCol w:w="1197"/>
        <w:gridCol w:w="3841"/>
        <w:gridCol w:w="708"/>
        <w:gridCol w:w="485"/>
        <w:gridCol w:w="3715"/>
      </w:tblGrid>
      <w:tr>
        <w:trPr>
          <w:trHeight w:val="1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8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8317</w:t>
            </w:r>
          </w:p>
        </w:tc>
        <w:tc>
          <w:tcPr>
            <w:tcW w:w="384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P C02 KOL CEKMELI 30KG</w:t>
            </w:r>
          </w:p>
        </w:tc>
        <w:tc>
          <w:tcPr>
            <w:tcW w:w="70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1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BİLGİLERİNE VE CO2 MANUEL KOL CEKMELI 30 KG=40 LT  TÜP DIŞ ÇAP 204 MM HORTUM FLEXIBLE SAE 100 R2 EN 853 2SN 1/2"X500MM HORTUM RAKORLARI DÖNER  7/8 UNF 14 DİŞ - DÖNER 1/2 DİŞ GÖRE ALINACAK</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546</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SWITCH 4 PIN ON-OFF</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TX-16201</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150</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MPA GRES ELKTR. 220VAC 10LT</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ALL-1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88882</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AYDINLATMA LED</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LLA PT90R</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4151</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ELEMAN POMPA CAP 6</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10 00 06 02</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30023154</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OLE, ELEKTROMANYETIK</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N.GİBİ</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31420</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ABLO SATA DISK DATA</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SD HARDDİSK DATA KABLOSU</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71342</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EL GAZALTI KAYNAK MIG CU AL 8</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MRC NİHAİ MALZEME TANIMLAMASI BAKIR ALASIMLARIN KAYNAGI,CELIKLERIN,DOKME DEMIRLERIN VE NIKEL ALASIMLARININ KAPLANMASI VE SANATSAL YAPILARDA KULLANILAN PARCALARIN SABITLENMESI ICIN GELISTIRILMISTIR  </w:t>
              <w:br/>
              <w:t xml:space="preserve">07488 AMWN MODEL NUMARASI KOBATEK MIG CUAL 8  </w:t>
              <w:br/>
              <w:t xml:space="preserve">07488 ASHR AĞIRLIK 1 MAKARA=1.2 MM 15 KG  </w:t>
              <w:br/>
              <w:t xml:space="preserve">07488 CLQL KULLANIM ADI TEL GAZALTI KAYNAK MIG CUAL 8  </w:t>
              <w:br/>
              <w:t xml:space="preserve">07488 CTCK YÜZDE OLARAK KAYNAK METALİNİN KİMYASAL KOMPOZİSYONU KLASIFIKASYONU VE KAYNAK METALININ TIPIK KIMYASAL ANALIZI(%):AWS A5.7:ER CUAL-A1  </w:t>
              <w:br/>
              <w:t xml:space="preserve">07488 FEAT ÖZEL HUSUSLAR CEKME DAYANIMI(N/MM2):390-450,UZAMA(L=5D)(%):40-45,SERTLIK(HB)80-110  </w:t>
              <w:br/>
              <w:t>07488 SUPP İLAVE ÖZELLİKLER KULLANIM ALANLARI:GEMI PERVANELERI,MIL YATAKLARI,DISLI YATAKLARI,POMPALAR,SAFTLAR,SURGULU VANALAR,GEMI INSA KIZAKLARI,</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26207414</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ANAHTAR, BASMA DUGMELI</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3LD2054-OTK53</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438</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SATA DISK POWER</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IDE POWER ÇOKLAYICI KABLO. 3'LÜ "1 MALE 4 PİN-2 FEMALE 4 PİN".</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257</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55 MM</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BOYU 1 MT OLACAK</w:t>
              <w:br/>
              <w:t xml:space="preserve">BORU DIŞ ÇAPI 55 MM  </w:t>
              <w:br/>
              <w:t xml:space="preserve">37006 AAGR KESİTSEL ŞEKİL STİLİ YUVARLAK  </w:t>
              <w:br/>
              <w:t xml:space="preserve">37006 CLQL KULLANIM ADI CUBUK CELIK PASLANMAZ YUVARLAK 55 MM  </w:t>
              <w:br/>
              <w:t xml:space="preserve">37006 FEAT ÖZEL HUSUSLAR DUBLEKS PASLANMAZ CELIK(1.4462 PASLANMAZ CELIK) ASIRI DERECEDE KOROZYONA KARSI DAYANIKLIDIR  </w:t>
              <w:br/>
              <w:t xml:space="preserve">37006 SUPP İLAVE ÖZELLİKLER KOPMA MUKAVEMETI:650 MPA(MIN)# AKMA MUKAVEMETI%0.2:450 MPA(MIN)#  </w:t>
              <w:br/>
              <w:t>37006 ZZZK ŞARTNAME/STANDART VERİLERİ KALITE:DUBLEKS 1.4462</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278</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MINI 24VDC</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60.13.9.024.0040</w:t>
              <w:br/>
              <w:t>24VDC 11 PİN RÖLE</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673387</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DEVRE, HAFIZALI -TIME KEEPER ZAMAN TUTUCU- .</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48T08-100PC1</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9613</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UCU</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FD-1638</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49</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L LI-ION SARJLI 2600 MAH20A</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US18650V3 2250 MAH Li-ion</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96920</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OL CIHAZI, YANMA, YAKIT B.</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AL2.25</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880</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ASİTİF SEVİYE SÜVİCİ</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7ML56300AA000JD0-Z   (INPUT: 12 - 250 V POINTEK CLS20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007</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IMPOT 10KOHM 3296W KARE</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GİBİ</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892</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SALTER, DONER</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2S04</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845554</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M7812</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875</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SINÇ TRANSMİTERİ</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7MF4633-1DY02-1PB1-Z D12+Y01+Y15</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99297</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VERTER</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MSI-300-24</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1130832</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M324</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215219</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DANSATOR,SABIT,ELEKTROLITIK.</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000MF35V</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04078</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N 24V DC</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GİBİ</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9031</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BESIK TIP 6A/250VAC</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6A/250VAC*SIVA ALTI*TEK KUTUP*PORSELEN*MODEL5# </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9036</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DONER TIP 6A/250VAC</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ANAHTAR DONER TIP 6A/250VAC(ANAHTAR DONER TIP 6A/250VAC)   </w:t>
              <w:br/>
              <w:t>77777 TEXT GENEL KAREKTERİSTİK ÖZELLİĞİ 6A/250VAC*SIVA USTU*TEK KUTUP*BAKALIT*MODEL 6#KABLO BAĞLANTI YERİ MALZEMESİ PORSELEN</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469</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SPIRATOR SANAYI TIP 230V 210W</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BSM 30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318105</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 .</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UA59 001J 6.3-10A</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81245</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SITICI</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765.001.0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92693</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305-2Z RULMAN</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1</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TAK, RULMAN</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205-2Z</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83290</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AKTOR 380V 15KW</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TA2210-0AF</w:t>
              <w:br/>
              <w:t>ALTERNATİF 3TF4422-OAPO</w:t>
              <w:br/>
              <w:t>440VOLT BOBİN</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404896</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DEVRE,LINEER</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TCA785</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2-16T11:50:00Z</dcterms:modified>
  <cp:revision>206</cp:revision>
  <dc:subject/>
  <dc:title>İSTANBUL TERSANESİ KOMUTANLIĞINCA 4734 SAYILI KAMU İHALE</dc:title>
</cp:coreProperties>
</file>