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8"/>
          <w:szCs w:val="18"/>
        </w:rPr>
      </w:pPr>
      <w:r>
        <w:rPr>
          <w:rFonts w:cs="Arial" w:ascii="Arial" w:hAnsi="Arial"/>
          <w:b/>
          <w:sz w:val="18"/>
          <w:szCs w:val="18"/>
        </w:rPr>
        <w:t xml:space="preserve">13. </w:t>
      </w:r>
      <w:r>
        <w:rPr>
          <w:rFonts w:cs="Arial" w:ascii="Arial" w:hAnsi="Arial"/>
          <w:b/>
          <w:sz w:val="20"/>
          <w:szCs w:val="20"/>
        </w:rPr>
        <w:t>Bahse konu alım 2023 yılına SARİ yapılabilecektir.</w:t>
      </w:r>
    </w:p>
    <w:p>
      <w:pPr>
        <w:pStyle w:val="Normal"/>
        <w:jc w:val="both"/>
        <w:rPr>
          <w:rFonts w:ascii="Arial" w:hAnsi="Arial" w:cs="Arial"/>
          <w:b/>
          <w:b/>
          <w:sz w:val="16"/>
          <w:szCs w:val="16"/>
        </w:rPr>
      </w:pPr>
      <w:r>
        <w:rPr>
          <w:rFonts w:cs="Arial" w:ascii="Arial" w:hAnsi="Arial"/>
          <w:b/>
          <w:color w:val="000000"/>
          <w:sz w:val="18"/>
          <w:szCs w:val="18"/>
        </w:rPr>
        <w:t>14.</w:t>
      </w:r>
      <w:r>
        <w:rPr>
          <w:rFonts w:cs="Arial" w:ascii="Arial" w:hAnsi="Arial"/>
          <w:b/>
          <w:color w:val="000000"/>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2-22</w:t>
      </w:r>
    </w:p>
    <w:tbl>
      <w:tblPr>
        <w:tblW w:w="5050" w:type="pct"/>
        <w:jc w:val="left"/>
        <w:tblInd w:w="-75" w:type="dxa"/>
        <w:tblLayout w:type="fixed"/>
        <w:tblCellMar>
          <w:top w:w="0" w:type="dxa"/>
          <w:left w:w="70" w:type="dxa"/>
          <w:bottom w:w="0" w:type="dxa"/>
          <w:right w:w="70" w:type="dxa"/>
        </w:tblCellMar>
      </w:tblPr>
      <w:tblGrid>
        <w:gridCol w:w="633"/>
        <w:gridCol w:w="1245"/>
        <w:gridCol w:w="3631"/>
        <w:gridCol w:w="558"/>
        <w:gridCol w:w="559"/>
        <w:gridCol w:w="1258"/>
        <w:gridCol w:w="1536"/>
        <w:gridCol w:w="978"/>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600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22UF 35V</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K027652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DANSATOR 10MF 63V</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8559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15MF 300V</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4915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DEVRE, DIJITAL-DOGRUSA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9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353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12VDC 10W</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63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L SIGORTA DIKEY IZOLELI 80X14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74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L KOMPLE SIGORTA BAGLANT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8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6X28X7</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31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6046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0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YESIL BRONZ</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4140" w:leader="none"/>
        </w:tabs>
        <w:jc w:val="center"/>
        <w:rPr/>
      </w:pPr>
      <w:r>
        <w:rPr>
          <w:rFonts w:cs="Arial" w:ascii="Arial" w:hAnsi="Arial"/>
          <w:b/>
          <w:color w:val="FF0000"/>
          <w:u w:val="single"/>
        </w:rPr>
        <w:t>ONAY 642-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600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22UF 35V</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 xml:space="preserve">MRC KORUMA MALZEMESİ PVC  </w:t>
              <w:br/>
              <w:t xml:space="preserve">00007 AGAV NİHAİ MALZEME TANIMLAMASI KONDANSATOR 22UF 35V  </w:t>
              <w:br/>
              <w:t xml:space="preserve">00007 AXGY MONTAJ METODU LEHIM  </w:t>
              <w:br/>
              <w:t xml:space="preserve">00007 NAME MALZEME İSMİ KONDANSATOR  </w:t>
              <w:br/>
              <w:t xml:space="preserve">00007 SUPP İLAVE ÖZELLİKLER DIK MONTAJ  </w:t>
              <w:br/>
              <w:t xml:space="preserve">00007 TTQY TERMİNAL TİPİ VE SAYISI 2  </w:t>
              <w:br/>
              <w:t>00007 ZZZP ALIM TARİF TANIMI KONDANSATOR 22UF</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K02765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NDANSATOR 10MF 63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10 UF 63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9855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15MF 30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37491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ICRODEVRE, DIJITAL-DOGRUS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TC9400CPD</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br/>
              <w:t>P/N:TY.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35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12VDC 1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10 090 010005   (14MM SINYAL ARMATURU 12V AKKOR FLAMAN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6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EL SIGORTA DIKEY IZOLELI 80X1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130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35X52X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35X52X13 KEÇE </w:t>
              <w:br/>
              <w:t xml:space="preserve">KESİT YÜKSEKLİĞİ MILIMETRE NOMINAL + 13,0   </w:t>
              <w:br/>
              <w:t xml:space="preserve">04250 ADYT MERKEZ DELİĞİ ÇAPI MILIMETRE NOMINAL + 35,0   </w:t>
              <w:br/>
              <w:t xml:space="preserve">04250 ADYU DIŞ ÇAP MILIMETRE NOMINAL + 52,0   </w:t>
              <w:br/>
              <w:t xml:space="preserve">04250 CLQL KULLANIM ADI YAG KECESI  </w:t>
              <w:br/>
              <w:t xml:space="preserve">04250 FEAT ÖZEL HUSUSLAR YAYLI  </w:t>
              <w:br/>
              <w:t xml:space="preserve">04250 MATT MALZEME TAMAMI SILIKON KAUCUK   </w:t>
              <w:br/>
              <w:t xml:space="preserve">04250 TMDN TİP/MODEL TANIMLAMASI SUPTEX TIP: KK  </w:t>
              <w:br/>
              <w:t>04250 ZZZK ŞARTNAME/STANDART VERİLERİ HUKUMET STANDARDI TS 86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7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EL KOMPLE SIGORTA BAGLAN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6"/>
                <w:szCs w:val="16"/>
              </w:rPr>
              <w:t>/N: JT7614A073AA  (FUSE JUNCTION-YALNIZCA SIGORTA BAĞLANT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6X28X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RC KEÇE 16X28X7</w:t>
              <w:br/>
              <w:t xml:space="preserve">KESİT YÜKSEKLİĞİ M¿L¿METRE NOM¿NAL + 7,0   </w:t>
              <w:br/>
              <w:t xml:space="preserve">04250 ADYT MERKEZ DELİĞİ ÇAPI M¿L¿METRE NOM¿NAL + 16,0   </w:t>
              <w:br/>
              <w:t xml:space="preserve">04250 ADYU DIŞ ÇAP M¿L¿METRE NOM¿NAL + 28,0   </w:t>
              <w:br/>
              <w:t xml:space="preserve">04250 CLQL KULLANIM ADI YAG KECESI  </w:t>
              <w:br/>
              <w:t xml:space="preserve">04250 FEAT ÖZEL HUSUSLAR YAYLI  </w:t>
              <w:br/>
              <w:t xml:space="preserve">04250 MATT MALZEME TAMAMI KAUCUK BUTAD¿EN N¿TR¿L   </w:t>
              <w:br/>
              <w:t xml:space="preserve">04250 SUPP İLAVE ÖZELLİKLER SKT TIP:L3  </w:t>
              <w:br/>
              <w:t>04250 ZZZK ŞARTNAME/STANDART VERİLERİ HUKUMET STANDARDI TS 86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3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10 090 010006   (14MM SINYAL ARMATURU 24V AKKOR FLAMAN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604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4"/>
                <w:szCs w:val="14"/>
              </w:rPr>
              <w:t xml:space="preserve">MRC TOPLAM UZUNLUK 56,0 MILLIMETER NENNWERT  </w:t>
              <w:br/>
              <w:t xml:space="preserve">00727 AEVV AMPUL ÇAPI 26,0 MILLIMETER NENNWERT  </w:t>
              <w:br/>
              <w:t xml:space="preserve">00727 AFST AYDINLATMA DEĞERİ NICHT FESTGELEGT  </w:t>
              <w:br/>
              <w:t xml:space="preserve">00727 AFSX FLAMAN AĞIR YÜK HİZMETİ DEĞERİ NICHT FESTGELEGT  </w:t>
              <w:br/>
              <w:t xml:space="preserve">00727 AGDV ÇIKAN IŞIK KARAKTERİSTİĞİ WEISZ, WARM/WARMWEISZ  </w:t>
              <w:br/>
              <w:t xml:space="preserve">00727 AMSE VOLTAJ DEĞERİ 140,0 VOLT NENNWERT  </w:t>
              <w:br/>
              <w:t xml:space="preserve">00727 BDWW GÜC DEĞERİ 7,0 WATT  </w:t>
              <w:br/>
              <w:t xml:space="preserve">00727 CRPS TABAN / DUY STİLİ A19E B22D/22  </w:t>
              <w:br/>
              <w:t xml:space="preserve">00727 CRSK AMPUL STİLİ B22 GESTRECKTE SEITEN  </w:t>
              <w:br/>
              <w:t xml:space="preserve">00727 CSMC AMPUL IŞIK TRANSMİSYON KARAKTERİSTİĞİ TRANSPARENT/DURCHSICHTIG  </w:t>
              <w:br/>
              <w:t xml:space="preserve">00727 CTQM TASARLANDIĞI AKIM DEĞERİ NICHT FESTGELEGT  </w:t>
              <w:br/>
              <w:t xml:space="preserve">00727 CWBF ORTALAMA ÖMÜR DEĞERİ UNBESTIMMT  </w:t>
              <w:br/>
              <w:t xml:space="preserve">00727 CWGK YANMA POZİSYONU ALLES ZULAESSIGE  </w:t>
              <w:br/>
              <w:t xml:space="preserve">00727 SUPP İLAVE ÖZELLİKLER SIGNALLAMPE  </w:t>
              <w:br/>
              <w:t>00727 YALS :[VERSORGUNGSARTIKELBEGRENZ] 140V, 7W, LAMPENSOCKEL B22D</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ENTETIK YESIL BRON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UYGULAMA METODU MERDANE   </w:t>
              <w:br/>
              <w:t xml:space="preserve">02100 CBGR PARLAKLIK DEĞERİ, GLOSS COK PARLAK (85 GLOSS UNITE USTU)   </w:t>
              <w:br/>
              <w:t xml:space="preserve">02100 CBGS PİGMENT MALZEMESİNİN TİPİ FITALOSIYANIN YESILI   </w:t>
              <w:br/>
              <w:t xml:space="preserve">02100 CBGT ANA MALZEMENİN TİPİ ALKID RECINE SOLUSYONU   </w:t>
              <w:br/>
              <w:t xml:space="preserve">02100 CLQL KULLANIM ADI SENTETIK BOYA  </w:t>
              <w:br/>
              <w:t xml:space="preserve">02100 CWZM TAM KURUMA ZAMANI HOURS NOMINAL 24,0  </w:t>
              <w:br/>
              <w:t xml:space="preserve">02100 CWZT RENK NUMARASI RAL NO:6022  </w:t>
              <w:br/>
              <w:t xml:space="preserve">02100 CZFK UÇUCU BİLEŞEN MİKTARI LITREDE GRAM 292,6  </w:t>
              <w:br/>
              <w:t xml:space="preserve">02100 FEAT ÖZEL HUSUSLAR YOGUNLUK: 1,013 GR/ML %+/-1 KATI MADDE MIKTARI: AGIRLIKCA %62 +/-1 VISKOZITE: 280-370 (DIN 53211 4 MMS,POISE) PARLAMA NOKTASI: 42 C DERECE DOKUNMA SURESI: 2-4 SAAT KULLANIM YERI:IC VE DIS YUZEYLERDE, METAL, AHSAP,BETON KULLANILIR.   </w:t>
              <w:br/>
              <w:t xml:space="preserve">02100 HUES RENK ZEYTIN, BRONZ   </w:t>
              <w:br/>
              <w:t xml:space="preserve">02100 PKTY BİRİM PAKET TİPİ KUTU   </w:t>
              <w:br/>
              <w:t>02100 ZZZK ŞARTNAME/STANDART VERİLERİ HUKUMET STANDARDI TS 39</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15T06:47:00Z</dcterms:modified>
  <cp:revision>197</cp:revision>
  <dc:subject/>
  <dc:title>İSTANBUL TERSANESİ KOMUTANLIĞINCA 4734 SAYILI KAMU İHALE</dc:title>
</cp:coreProperties>
</file>